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Свердловской области эпидемия ВИЧ – инфекции. Каждый 25 житель области в возрасте от 18 до 39 лет живёт с ВИЧ – инфекцией. В процесс распространения ВИЧ – инфекции вовлечены все возрастные и социальные группы населен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егодня ВИЧ – инфекция касается каждого!</w:t>
      </w:r>
    </w:p>
    <w:p>
      <w:pPr>
        <w:pStyle w:val="Normal"/>
        <w:ind w:firstLine="708"/>
        <w:rPr/>
      </w:pPr>
      <w:r>
        <w:rPr>
          <w:sz w:val="32"/>
          <w:szCs w:val="32"/>
        </w:rPr>
        <w:t>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ую программу по ВИЧ – инфекции среди инфекции среди учащихся старших классов образовательных учрежден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нятия проводятся обученными педагогами Вашей школ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сим Вас дать согласие на проведение профилактических занятий по ВИЧ – инфекции с Вашим ребенк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гласен ___________________________________(ФИО, подпись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 согласен _________________________________( ФИО, подпись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та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9:00Z</dcterms:created>
  <dc:creator>Teacher</dc:creator>
  <dc:description/>
  <cp:keywords/>
  <dc:language>en-US</dc:language>
  <cp:lastModifiedBy>Teacher</cp:lastModifiedBy>
  <dcterms:modified xsi:type="dcterms:W3CDTF">2012-09-27T04:39:00Z</dcterms:modified>
  <cp:revision>2</cp:revision>
  <dc:subject/>
  <dc:title/>
</cp:coreProperties>
</file>