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   Утверждаю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етодического                              Директор школы: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школы  12.04.2011 г.                                _______Н.А.Каме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                                                        Приказ № 216 от  06.06.2011 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обучающихся 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Азбу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а в 201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грюмовой Е.В., социальным педагог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риня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5 от 30.05.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– это государственный нормативный акт в области регулирования дорожно - транспортных отношений. Поэтому знать правила и неукоснительно их выполнять обязаны все участники дорожного движения, то есть все граждане стр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нашей стране совершается более 500 дорожно – транспортных происшествий (далее ДТП), в которых погибают свыше 100 человек. Количество погибших детей увеличивается ежегодно на 15 %. Возрастной анализ детского дорожно - транспортного травматизма (далее ДДТТ) говорит о том, что среди пострадавших доля учащихся школ составляет – 65 %. Следовательно, необходимо направить педагогические усилия на отработку навыков безопасного дорожного движения (далее БДД) детей с учетом психолого – педагогических особенностей возраста. Выполнение одних лишь правил дорожного движения (далее ПДД) без осознания механизма возникновения ДТП и правильного действия в каждой конкретной ситуации, без самодисциплины и самоконтроля не может гарантировать безопасность на дорогах. В связи с этим появляется необходимость обучать школьников Правилам дорожного движения уже  с первой ступени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и умения, полученные ребенком в ходе работы по данной программе, позволяют ему уверенно чувствовать себя на улице и ориентироваться в сложной быстроменяющейся обстановке на дороге.  Занятия  предназначены  для формирования представлений о правилах дорожного движения у детей младшего школьного возраста, а также приобретения первичных навыков безопасного управления велотранспорт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содержательной, тематической направленности является социально-педагогической и физкультурно - оздоровительной, по функциональному предназначению - учебно - познавательной, общекультурной, по форме организации - кружковой, общедоступной, по времени реализации - один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троена как обращение  к конкретному ребёнку 1 класса.  Таким образом, подчёркивается личностно-ориентированная  направленность документа, его субъективный  характер. Данный курс полностью соответствует ФГОС НО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й программы: в условиях систематического обучения в школе формировать обязательный минимум знаний и умений, который обеспечит  развитие новых социальных ролей  младшего школьника как участника  дорожного движения, его культуру поведения на дорогах и улицах, необходимую для устранения опасных для жизни и здоровья ситу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принципам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наний, их расшифровка и конкретизация с учётом особенностей  познавательной деятельности детей 7-8 ле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, мотивированность всех предлагаемых  учебных ситуаций с точки зрения реальных потребностей ребёнка данного возраста.</w:t>
      </w:r>
    </w:p>
    <w:p>
      <w:pPr>
        <w:pStyle w:val="Style15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реализуются теоретические и практические блоки обучения, что позволяет наиболее полно охватить и реализовать потребности обучающихся, дать необходимую информацию и создать условия для творческого самовыражения личности. Предусматриваются практические работы, конкурсно - соревновательные мероприятия.</w:t>
      </w:r>
    </w:p>
    <w:p>
      <w:pPr>
        <w:pStyle w:val="Normal"/>
        <w:spacing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курса учащиеся учатся ориентироваться в пространстве, изучают транспортные средства, способы регулирования дорожного движения, приобретают навыки безопасного управления велосипедом.</w:t>
      </w:r>
    </w:p>
    <w:p>
      <w:pPr>
        <w:pStyle w:val="Normal"/>
        <w:spacing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 учащихся являются: готовность  использовать полученные знания  в повседневной жизни; уметь классифицировать транспортные объекты по общему признаку, устанавливать связь между понятиями, соблюдать правила дорожного движ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 учащихся являются: умение строить алгоритм поиска необходимой информации, находить различия цвета - красный,  жёлтый и зелёный, а также следить за их появлением на светофоре. Для пешеходов есть особый пешеходный светофор с двумя сигналами и фигурками человека, видеть дорожную разметку, определять способы регулирования дорож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ными результатами учащихся являются: умение соблюдать правила дорожного движения, умение ориентироваться в пространстве, классифицировать, сравнивать. Предоставление общественности результатов обучения по программе.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 xml:space="preserve">По итогам 1 года освоения программы, обучающиеся должны 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развития Правил дорожного движения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первых светофоров, виды легкового, грузового и общественного транспорт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и использование велосипеда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и дорожных знаков и их представителей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ервой медицинской помощи.</w:t>
      </w:r>
    </w:p>
    <w:p>
      <w:pPr>
        <w:pStyle w:val="Style15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 Правилами дорожного движения, выделять нужную информацию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 информацию по дорожным знакам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дорожную ситуацию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конкурсах; </w:t>
      </w:r>
    </w:p>
    <w:p>
      <w:pPr>
        <w:pStyle w:val="Style15"/>
        <w:spacing w:lineRule="auto" w:line="276"/>
        <w:ind w:hanging="0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иметь навы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ы,   осторожности,   предвидения   опасности   на  дороге   не переходящие в чувство боязни и страха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ной   поддержки   и  выручки  во   время   проведения   конкурсных мероприятий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го управления велосипе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 на 1 год обуч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часа - 1 час в неделю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41"/>
        <w:gridCol w:w="1080"/>
        <w:gridCol w:w="1808"/>
        <w:gridCol w:w="1951"/>
      </w:tblGrid>
      <w:tr>
        <w:trPr>
          <w:trHeight w:val="47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 часов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направленности</w:t>
            </w:r>
          </w:p>
        </w:tc>
      </w:tr>
      <w:tr>
        <w:trPr>
          <w:trHeight w:val="63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едагогичес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оздоровительн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рия правил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азб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ы регулиров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по улице (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путь от дома до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ы будем игра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ереходим улицу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е ситуации на дороге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людай дистанцию» (эстаф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лос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велосипед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вождение велос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 (сорев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пасса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лучилась 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с учат правила дорожного движения (театрализованный празд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нятие</w:t>
      </w:r>
      <w:r>
        <w:rPr>
          <w:rFonts w:cs="Times New Roman" w:ascii="Times New Roman" w:hAnsi="Times New Roman"/>
          <w:sz w:val="28"/>
          <w:szCs w:val="28"/>
        </w:rPr>
        <w:t xml:space="preserve"> «Вводное» -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знакомство, просмотр мультфильма про необходимость соблюдения ПДД, чтение сказки о непослушном лисенке. Цели и задачи изучения правил дорожного дви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нят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стория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» -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презентации о том, как и когда,  появились первые  ПДД, известные люди в истории развития дорожной инфраструк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ервом светофоре, автотранспорте - легковом, грузовом, общественном, о первых дорожных знаках.  Продукт деятельности:: рисунок любого вида тран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орожная азбука» -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Правилами, какие разделы необходимо изучить. Просмотр мультфильма из серии «Уроки тетушки Совы»  - «Азбука безопасности на дороге»,   экскурсия в ГИБДД.  Продукт деятельности:: газета с фото по итогам экскур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орожные знаки» - 4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ые знаки и их группы (предупреждающие, запрещающие, предписывающие, информационно - указательные, приоритета, сервиса, дополнительной информации). Значение отдельных дорожных знаков. Установка дорожных знаков. Компьютерная игра из серии «Нескучные  уроки ПДД для детей» - раскрась и назови знак, составление пазлов на время «Собери знак», игра на внимание «Убери лишний», игра на развитие памяти «Восстанови знаки в том же порядке», игра «Сами не видят, а другим </w:t>
        <w:br/>
        <w:t>говорят», расставить дорожные знаки по назначению около заданных учреждений и участков дороги. Продукт деятельности: макеты первого светофора, автомобиля, зн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тофоры» -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идов светофоров, изготовление аппликации с исправлением ошибок, по образцу на котором заведомо сигналы светофора расположены не верно. Игра на внимание «Красный, желтый, зеленый». Продукт деятельности: картины аппликации с дорожными ситуац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Жесты регулировщика» -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,  средства регулирования на дороге их преимущества. Сюжетно - ролевая игра «На дороге постовой». Продукт деятельности: «письмо для регулировщи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кие бывают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» -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слайдов с указанием главных и второстепенных дорог. Тренировочные компьютерные игры на очередность проезда перекрестка в зависимости от вида дороги и средств регулирования дорожного движения. Продукт деятельности: результаты тестирования (не более 5 вопросов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8 занятие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ы идём по улице» (экскурсия) –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по улицам микрорайона в сопровождение инспектора ГИБДД. Правила движения группой, правила перехода не регулируемых перекрестков. Выявление опасных участков дороги в микрорайоне школы. Продукт деятельности: фото отчет на сайте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 занятие «</w:t>
      </w:r>
      <w:r>
        <w:rPr>
          <w:rFonts w:cs="Times New Roman" w:ascii="Times New Roman" w:hAnsi="Times New Roman"/>
          <w:sz w:val="28"/>
          <w:szCs w:val="28"/>
        </w:rPr>
        <w:t>Безопасный путь от дома до школы» -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безопасного маршрута от дома до школы. Члены отряда ЮИД выступают в роли консульта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исунок безопасного маршрута вклеен в дневник уча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0 зан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де мы будем играть?»  -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: «В какие игры мы играем, где можно в них играть?» Задание: Раскрасить рисунок и указать детей, которые играют в неположенном месте и нарушают ПДД, разгадывание кроссвор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 деятельности: </w:t>
      </w:r>
      <w:r>
        <w:rPr>
          <w:rFonts w:cs="Times New Roman" w:ascii="Times New Roman" w:hAnsi="Times New Roman"/>
          <w:sz w:val="28"/>
          <w:szCs w:val="28"/>
        </w:rPr>
        <w:t>разгаданный кроссвор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1 зан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ы переходим у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1 ча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 тренировочном перекрестке «помехи бывают разные…», на каждый переход дороги дается задание: перейди через дорогу на 1 ноге, разговаривая по телефону, перенося тяжелые сумки, перевези велосипед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пасные ситуации на дороге» -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видеороликов, слайд шоу с различными вариантами дорожных ловушек, ситуации на дорогах в зависимости от погодных условий. Научить оценивать дорожную ситуацию на перекрестке, предвидеть скрытую опасность. Объяснить, отчего зависит скорость и направление движения машин. Продукт деятельности: голосование, какая машина быстрей затормозит, когда опаснее на дороге, что мешает на дорог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«Соблюдай дистанцию» (эстафета) –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е соревнование. Класс делиться на 3 команды в соответствии с цветами светофора. Проходят этапы эстафеты, связанные с дорожными ситуациями: фигурное вождение клюшкой мяча, примерь форму полицейского, припаркуй автотранспорт и т.д. Продукт деятельности: все участники получают памятки по ПД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Строение велосипеда» - 1 ч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состояние велосипеда, требования к оснащению велосипеда. Игра «Убери лишние запчасти», «Собери велосипед» дорожные знак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занятие</w:t>
      </w:r>
      <w:r>
        <w:rPr>
          <w:rFonts w:cs="Times New Roman" w:ascii="Times New Roman" w:hAnsi="Times New Roman"/>
          <w:sz w:val="28"/>
          <w:szCs w:val="28"/>
        </w:rPr>
        <w:t xml:space="preserve"> «Сигналы велосипедиста» -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для велосипедиста, м</w:t>
      </w:r>
      <w:r>
        <w:rPr>
          <w:rFonts w:cs="Times New Roman" w:ascii="Times New Roman" w:hAnsi="Times New Roman"/>
          <w:color w:val="000000"/>
          <w:sz w:val="28"/>
          <w:szCs w:val="28"/>
        </w:rPr>
        <w:t>еста для движения на велосипедах, сюжетно - ролевая игра «Покажи сигна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 занятие</w:t>
      </w:r>
      <w:r>
        <w:rPr>
          <w:rFonts w:cs="Times New Roman" w:ascii="Times New Roman" w:hAnsi="Times New Roman"/>
          <w:sz w:val="28"/>
          <w:szCs w:val="28"/>
        </w:rPr>
        <w:t xml:space="preserve"> «Фигурное вождение велосипеда» - 3 ча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занятие на школьном стадионе, на  специально оборудованной трассе, с различными фигурами. Тренировка фигурного и скоростного вождения велосипеда. Правильная осанка и дыхание при управлении велосипед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занятие</w:t>
      </w:r>
      <w:r>
        <w:rPr>
          <w:rFonts w:cs="Times New Roman" w:ascii="Times New Roman" w:hAnsi="Times New Roman"/>
          <w:sz w:val="28"/>
          <w:szCs w:val="28"/>
        </w:rPr>
        <w:t xml:space="preserve"> «Безопасное колесо» (соревнования)» -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, проходит в 2 этапа, 1 задание ориентация в дорожной ситуации работа по слайдам, 2 задание фигурное вождение велосипеда. Продукт: фото отчет на сайте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занятие</w:t>
      </w:r>
      <w:r>
        <w:rPr>
          <w:rFonts w:cs="Times New Roman" w:ascii="Times New Roman" w:hAnsi="Times New Roman"/>
          <w:sz w:val="28"/>
          <w:szCs w:val="28"/>
        </w:rPr>
        <w:t xml:space="preserve"> «Мы – пассажиры» - 2 ча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я на автотранспортное предприятие, где на практике отрабатываются навыки пассажиров. Проводятся тренировочные занятия в автобусе, маршрутном такси «Газели», легковом автомобил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татья в местной газете.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занятие</w:t>
      </w:r>
      <w:r>
        <w:rPr>
          <w:rFonts w:cs="Times New Roman" w:ascii="Times New Roman" w:hAnsi="Times New Roman"/>
          <w:sz w:val="28"/>
          <w:szCs w:val="28"/>
        </w:rPr>
        <w:t xml:space="preserve"> «Если случилась беда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авил поведения в случае ДТП, как уберечь себя от ударов, основные принципы оказание ПМП. Ролевая игра «Как помочь в беде?», тренировочные занятия по видам транспортировки пострадавшего, способам остановки кровотечения – научиться держать бинт, накладывать его на ра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занятие</w:t>
      </w:r>
      <w:r>
        <w:rPr>
          <w:rFonts w:cs="Times New Roman" w:ascii="Times New Roman" w:hAnsi="Times New Roman"/>
          <w:sz w:val="28"/>
          <w:szCs w:val="28"/>
        </w:rPr>
        <w:t xml:space="preserve"> «Чему нас учат правила дорожного движения»                         (театрализованный праздник)» - 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агитбригады. Распределение ролей, заучивание слов, репетиция. Продукт: выступление перед родителями, педагогами и другими младшими школь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6:00Z</dcterms:created>
  <dc:creator>Учитель</dc:creator>
  <dc:description/>
  <cp:keywords/>
  <dc:language>en-US</dc:language>
  <cp:lastModifiedBy>uchitel</cp:lastModifiedBy>
  <cp:lastPrinted>2012-04-19T15:25:00Z</cp:lastPrinted>
  <dcterms:modified xsi:type="dcterms:W3CDTF">2012-04-19T09:26:00Z</dcterms:modified>
  <cp:revision>11</cp:revision>
  <dc:subject/>
  <dc:title/>
</cp:coreProperties>
</file>