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u w:val="single"/>
          <w:lang w:val="ru-RU"/>
        </w:rPr>
        <w:t>«Тропа испытан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ru-RU"/>
        </w:rPr>
        <w:t>марта 2012 в городе прошло соревнование среди юных инспекторов дорожного движения «Тропа испытаний». В соревнованиях приняли участие все ЮИДовцы города Асбеста и поселка Малышева. Юным инспекторам - учащимся 4 и 5 классов, предстояло пройти  сложные испытания,  связанные с Правилами дорожного движения. На этапах соревнования школьники показали свои знания дорожных знак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465328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яснили назначение дорожной разметки: горизонтальной и вертика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754880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ЮИДовцы проходя по «Тропе испытаний» рассказали о работе ГИБДД, о должностных обязанностях инспекторов различных подразделений. Знание жестов регулировщиков оказалось для  10 летних инспекторов достаточно сложным испытанием, но многие команды справились и с ним, а вот в области оказания первой медицинской  помощ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ИДовцы показали себя грамотными и хорошо подготовленными. Ребята смогли объяснить назначение и применение всех медицинских средств находящихся в автомобильной аптеч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ие полицейские имеют хорошую физическую подготовку, поэтому и подрастающему поколению полицейских необходимо быть сильными и ловкими, что они и доказали на этапах соревн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итогам соревнований в тяжелейшей борьбе, победителем стала команда отряда ЮИД “Зебра» школы №16 -  1 место, 2 место – отряд ЮИД Малышевского дома детского творчества,  3 место -  отряд ЮИД школы № 21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рганизаторы соревнований ГИБДД г. Асбеста, Управление образованием АГО и организация «Красный крест» предоставили победителям обучающую книгу по оказанию Первой медицинской помощи при ДТП, а также благодаря сотрудничеству с кинотеатром «Прогресс» все призеры получили в подарок билеты на новый фильм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. Хочется выразить благодарность студентам Асбестовского политехникума за оказанную помощь в проведении соревн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5:00Z</dcterms:created>
  <dc:creator>НВ</dc:creator>
  <dc:description/>
  <dc:language>en-US</dc:language>
  <cp:lastModifiedBy>НВ</cp:lastModifiedBy>
  <dcterms:modified xsi:type="dcterms:W3CDTF">2012-03-23T11:35:00Z</dcterms:modified>
  <cp:revision>2</cp:revision>
  <dc:subject/>
  <dc:title/>
</cp:coreProperties>
</file>