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Ы ШКОЛЬНИКАМ</w:t>
      </w:r>
      <w:r>
        <w:rPr>
          <w:sz w:val="28"/>
          <w:szCs w:val="28"/>
        </w:rPr>
        <w:t xml:space="preserve"> : “</w:t>
      </w:r>
      <w:r>
        <w:rPr>
          <w:i/>
          <w:sz w:val="28"/>
          <w:szCs w:val="28"/>
        </w:rPr>
        <w:t>Чем заниматься в летние каникулы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нее время использует для плавания.  Для этого проплывать разными способами по 100-200 метров , стараясь усвоить правильную технику движений. Для укрепления дыхательной мускулатуры и повышения выносливости организма полезно нырять в длину и в глубину. Но делать это можно только в присутствии  хорошо плавающих взрослых и хорошо проверенном месте. Одному это делать ни  в коем случаи нельзя, так как могут быть самое непредвиден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есть лодка, хорошо бы заняться греблей, которая развивает плечевой пояс, мышцы спины, брюшной пресс и мышцы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айся на велосипеде, играй в футбол, волейбол, бадминтон, выполняя большое количество прыжков со скалкой (ежедневно от 100 до 300 прыжков), упражнения для укрепления мышц живота и верхнего плечевого пояса, участвуй в подвижных играх, ходи в туристически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поедешь в лагерь, старайся участвовать во всех спортивных соревнованиях как в нутрии отряда, лагеря, так и в межлагерных спартакиадах в плавании, беге, прыжках, играя в футбол, волейбол, “снайперы” и другие виды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язательно выполняй ежедневно утреннюю  зарядку, оздоровительные пробежки и упражнения по развитию основных физических кач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субботам и воскресеньям старайся выступать в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анимаясь регулярно физическими упражнениями и проявляя к ним постоянный интерес, вы получите глубокое удовлетворение от ощущения силы и гибкости своего тела. Здоровье- это отвлечённое понятие, это ваше самочувствие сегодня, завтра. Ежедневными занятиями физическими упражнениями вы разовьёте силу и выносливость, укрепите своё здоровье, повысите свой мышечный тонус и творческую активность. Они принесут вам радость  жизни. От бодрости и жизнерадостности зависит и ваша духовная жизнь, вера в свои силы. Одним словом, дружите с физкультурой и спорто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ю отличных и незабываемых каникул!!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физической культуры Потапова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9:00Z</dcterms:created>
  <dc:creator>uchitel</dc:creator>
  <dc:description/>
  <dc:language>en-US</dc:language>
  <cp:lastModifiedBy>НВ</cp:lastModifiedBy>
  <dcterms:modified xsi:type="dcterms:W3CDTF">2013-06-15T05:29:00Z</dcterms:modified>
  <cp:revision>2</cp:revision>
  <dc:subject/>
  <dc:title/>
</cp:coreProperties>
</file>