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реднего (полного) обще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на 2010-2011 учебный год</w:t>
      </w:r>
    </w:p>
    <w:p>
      <w:pPr>
        <w:pStyle w:val="Normal"/>
        <w:shd w:fill="FFFFFF" w:val="clear"/>
        <w:ind w:left="38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1440"/>
        <w:gridCol w:w="1440"/>
      </w:tblGrid>
      <w:tr>
        <w:trPr>
          <w:trHeight w:val="293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Учебные предметы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293" w:hRule="exac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3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кусство: МХ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федеральному компонен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59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егиональный (национально – региональный) компонент и компонент образовательного учреждения 6д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6д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(6-дневная учебная неделя)</w:t>
            </w:r>
          </w:p>
          <w:p>
            <w:pPr>
              <w:pStyle w:val="Normal"/>
              <w:shd w:fill="FFFFFF" w:val="clear"/>
              <w:ind w:right="7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Учебные предм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чь и культура 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акультатив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6" w:hanging="0"/>
              <w:rPr/>
            </w:pPr>
            <w:r>
              <w:rPr>
                <w:spacing w:val="-2"/>
                <w:sz w:val="28"/>
                <w:szCs w:val="28"/>
              </w:rPr>
              <w:t xml:space="preserve">Трансцендентные уравнения и </w:t>
            </w:r>
            <w:r>
              <w:rPr>
                <w:sz w:val="28"/>
                <w:szCs w:val="28"/>
              </w:rPr>
              <w:t xml:space="preserve">неравен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к ЕГЭ  (математик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2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е правописание: орфография и пунктуац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одготовки к части «С» (ЕГЭ по русскому яз.)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яз.)язык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решения физических задач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2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(биолог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авоведение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к ЕГЭ (хим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к ЕГЭ  (истор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к ЕГЭ (обществозн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ановед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5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ельно допустимая  </w:t>
            </w:r>
            <w:r>
              <w:rPr>
                <w:b/>
                <w:i/>
                <w:spacing w:val="-2"/>
                <w:sz w:val="28"/>
                <w:szCs w:val="28"/>
              </w:rPr>
              <w:t>аудиторная учебная нагрузка обучающегося при 6-дневной учебной неде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ято на педагогическом совете</w:t>
            </w:r>
          </w:p>
          <w:p>
            <w:pPr>
              <w:pStyle w:val="Heading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7.06.2011 протокол № 6</w:t>
            </w:r>
          </w:p>
        </w:tc>
        <w:tc>
          <w:tcPr>
            <w:tcW w:w="4678" w:type="dxa"/>
            <w:tcBorders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Heading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казом от 17.06.2011 № 229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autoSpaceDE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средней школы № 16</w:t>
            </w:r>
          </w:p>
          <w:p>
            <w:pPr>
              <w:pStyle w:val="Heading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 Н.А. Каменских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реднего (полного) обще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сбестовского муниципального общеобразовательного учрежд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№ 16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 2011 – 2012 учебный год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8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298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  <w:r>
        <w:rPr>
          <w:b/>
          <w:spacing w:val="-3"/>
          <w:sz w:val="28"/>
          <w:szCs w:val="28"/>
        </w:rPr>
        <w:t>к учебному плану</w:t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реднего (полного) общего образования</w:t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является нормативным документом, определяющим реализацию программ среднего (полного) общего образования, разработан на основании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19" w:hanging="0"/>
        <w:jc w:val="both"/>
        <w:rPr/>
      </w:pPr>
      <w:r>
        <w:rPr>
          <w:sz w:val="28"/>
          <w:szCs w:val="28"/>
        </w:rPr>
        <w:t>- Закона Российской Федерации  от 10 июля 1992 года  № 3266-1«Об образовании» (с изменениями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ового положения об образовательном учреждении, утвержденного постановлением Правительства Российской Федерации от 19 марта 2001 года № 196 «Об утверждении Типового положения об образовательном учреждении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1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Приказа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19" w:hanging="0"/>
        <w:jc w:val="both"/>
        <w:rPr>
          <w:spacing w:val="-8"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spacing w:val="-8"/>
          <w:sz w:val="28"/>
          <w:szCs w:val="28"/>
        </w:rPr>
        <w:t>приказа Министерства образования Российской Федерац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1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 Приказа Министерства образования и науки Российской Федерации от 3 июня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 Российской Федерации от 9 марта 2004г. №1312»;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приказа Министерства общего и профессионального образования Свердловской области от 26 мая 2006 года № 119-И «О реализации содержательной линии регионального компонента государственного образовательного стандарта «Культура здоровья и охрана жизнедеятельности»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spacing w:val="-9"/>
          <w:sz w:val="28"/>
          <w:szCs w:val="28"/>
        </w:rPr>
        <w:t xml:space="preserve">- Постановления Правительства Свердловской области от 17 января 2006 года № 15-ПП «О региональном (национально-региональном компоненте дошкольного, начального </w:t>
      </w:r>
      <w:r>
        <w:rPr>
          <w:spacing w:val="-10"/>
          <w:sz w:val="28"/>
          <w:szCs w:val="28"/>
        </w:rPr>
        <w:t>общего, основного общего и среднего (полного) общего образования Свердловской области»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Образовательной программы средней школы, утверждённой приказом директора </w:t>
      </w:r>
      <w:r>
        <w:rPr>
          <w:spacing w:val="-7"/>
          <w:sz w:val="28"/>
          <w:szCs w:val="28"/>
        </w:rPr>
        <w:t xml:space="preserve">школы от 17 мая 2010 года № 212 «Об утверждении Образовательной программы АМОУ СОШ </w:t>
      </w:r>
      <w:r>
        <w:rPr>
          <w:sz w:val="28"/>
          <w:szCs w:val="28"/>
        </w:rPr>
        <w:t>№ 16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64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раммно-целевые основания, положенные в основу учебного план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64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лан среднего (полного) общего образования является механизмом реализации образовательной программы школы, ориентирован на двухлетний нормативный </w:t>
      </w:r>
      <w:r>
        <w:rPr>
          <w:sz w:val="28"/>
          <w:szCs w:val="28"/>
          <w:lang w:val="en-US"/>
        </w:rPr>
        <w:t>cpo</w:t>
      </w:r>
      <w:r>
        <w:rPr>
          <w:sz w:val="28"/>
          <w:szCs w:val="28"/>
        </w:rPr>
        <w:t>к освоения  образовательных программ среднего (полного) общего образования</w:t>
      </w:r>
      <w:r>
        <w:rPr>
          <w:b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right="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правлен на реализацию цели образовательной программы школы: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успешности обучающихся через формирование и развитие ключевых компетентностей, профессиональной ориентации и самоопределения личнос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Задачи среднего (полного) общего образования: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bCs/>
          <w:spacing w:val="-1"/>
          <w:sz w:val="28"/>
          <w:szCs w:val="28"/>
        </w:rPr>
        <w:t>1.Обеспечить усвоение обучающимися  программ среднего (полного) общего образования.</w:t>
      </w:r>
    </w:p>
    <w:p>
      <w:pPr>
        <w:pStyle w:val="Normal"/>
        <w:shd w:fill="FFFFFF" w:val="clear"/>
        <w:ind w:left="5" w:firstLine="715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Создать условия для развития устойчивых познавательных и профессиональных интересов,   творческих способностей обучающихся.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bCs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ть ключевые компетентности</w:t>
      </w:r>
      <w:r>
        <w:rPr>
          <w:sz w:val="28"/>
          <w:szCs w:val="28"/>
        </w:rPr>
        <w:t>, навыки самостоятельной учебной деятельности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Обоснование наполнения учебного плана в части построения регионального (национально-регионального) компонента и компонента образовательного учреждения осуществляется на основе: спроса на образовательные услуги обучающихся и их родителей; усиление индивидуализации образовательного процесса, ориентированного на разные категории детей.     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лючевые компетенции обучающихся формируются через реализацию требований государственного образовательного стандарта как способа обеспечения саморазвития, самоопределения, самореализации личности; усиление в содержании образования деятельностного компон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4" w:right="1" w:firstLine="68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left="10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структуры учебного плана</w:t>
      </w:r>
    </w:p>
    <w:p>
      <w:pPr>
        <w:pStyle w:val="Normal"/>
        <w:shd w:fill="FFFFFF" w:val="clear"/>
        <w:ind w:left="10" w:firstLine="7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й план среднего (полного) общего образования полностью соответствует Федеральному базисному учебному плану, что позволяет обеспечить единство федерального культурного образовательного пространства, защиту региональных культурных традиций и особенностей уральского региона 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реднего (полного) общего образования состои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компонен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го (национально-регионального) компонента и компонента образовательного   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Федеральный компонент  реализуется в полном объеме. В федеральном компоненте учебный предмет «Математика» (10-11 классы) представлен учебными предметами: «Алгебра и начала анализа» (2 часа в неделю) и «Геометрия» (2 часа в неделю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ормирования регионального (национально-регионального) компонента и компонента образовательного    учреждения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иональный (национально-региональный) компонен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ей регионального стандарта  за счет часов регионального компонента увеличено количество часов на учебный предмет «Информатика и ИКТ» в 10-11классах (по 1 часу в неделю)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для выполнения практической части учебной программы по курсу ОБЖ в 10 классе за счет часов регионального компонента увеличено количество часов (1 час в неделю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 Речь и культура общения» изучается самостоятельным предметом за счет часов регионального компонента по 1 часу в неделю в 10-11 классах; </w:t>
        <w:tab/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представлен факультативам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гуманитарной направленности: «Основы поэтики: теория и практика анализа художественного текста», «Русское правописание: орфография и пунктуация», «Правоведение» «Страноведение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математической направленности: «Методы решения физических задач», «Трансцендентные уравнения и неравенств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факультативы направлены на удовлетворение познавательных интересов отдельных школьников в областях деятельности  человека и  обеспечивают включение в разнообразную деятельность по образованию и самообразованию. 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sz w:val="28"/>
          <w:szCs w:val="28"/>
        </w:rPr>
        <w:t xml:space="preserve">Для поддержки основных учебных предметов федерального компонента включены факультативы: «Алгоритм подготовки к части «С» (ЕГЭ по русскому языку)», «Подготовка к ЕГЭ (математика)», «Подготовка к ЕГЭ (биология), «Подготовка к ЕГЭ (химия), «Подготовка к ЕГЭ (история), «Подготовка к ЕГЭ (обществознание). </w:t>
      </w:r>
    </w:p>
    <w:p>
      <w:pPr>
        <w:pStyle w:val="Normal"/>
        <w:shd w:fill="FFFFFF" w:val="clear"/>
        <w:ind w:left="24" w:right="10" w:firstLine="653"/>
        <w:jc w:val="both"/>
        <w:rPr/>
      </w:pPr>
      <w:r>
        <w:rPr>
          <w:spacing w:val="-5"/>
          <w:sz w:val="28"/>
          <w:szCs w:val="28"/>
        </w:rPr>
        <w:t xml:space="preserve">С целью реализации принципа  общедоступности образования, адаптивности </w:t>
      </w:r>
      <w:r>
        <w:rPr>
          <w:spacing w:val="-2"/>
          <w:sz w:val="28"/>
          <w:szCs w:val="28"/>
        </w:rPr>
        <w:t xml:space="preserve">оказываемых школой образовательных услуг  к уровням и особенностям развития и </w:t>
      </w:r>
      <w:r>
        <w:rPr>
          <w:spacing w:val="-6"/>
          <w:sz w:val="28"/>
          <w:szCs w:val="28"/>
        </w:rPr>
        <w:t xml:space="preserve">подготовки каждого обучающегося, реализации целей среднего (полного) общего образования, обозначенных в </w:t>
      </w:r>
      <w:r>
        <w:rPr>
          <w:spacing w:val="-3"/>
          <w:sz w:val="28"/>
          <w:szCs w:val="28"/>
        </w:rPr>
        <w:t xml:space="preserve">образовательной программе школы, педагогами  используются в </w:t>
      </w:r>
      <w:r>
        <w:rPr>
          <w:sz w:val="28"/>
          <w:szCs w:val="28"/>
        </w:rPr>
        <w:t>образовательном процессе следующие технологии и  методики обу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43" w:leader="none"/>
        </w:tabs>
        <w:jc w:val="both"/>
        <w:rPr/>
      </w:pPr>
      <w:r>
        <w:rPr>
          <w:spacing w:val="-7"/>
          <w:sz w:val="28"/>
          <w:szCs w:val="28"/>
        </w:rPr>
        <w:t xml:space="preserve">личностно-ориентированное обучение (обучение в сотрудничестве, дифференциация </w:t>
      </w:r>
      <w:r>
        <w:rPr>
          <w:sz w:val="28"/>
          <w:szCs w:val="28"/>
        </w:rPr>
        <w:t>и индивидуализац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43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ехнология модульного и блочного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43" w:leader="none"/>
        </w:tabs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нформационно-коммуникационные технолог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43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рупповые технологии;</w:t>
      </w:r>
      <w:r>
        <w:rPr>
          <w:spacing w:val="-6"/>
          <w:sz w:val="28"/>
          <w:szCs w:val="28"/>
        </w:rPr>
        <w:t xml:space="preserve"> метод проектов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" w:firstLine="71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b/>
          <w:spacing w:val="-8"/>
          <w:sz w:val="28"/>
          <w:szCs w:val="28"/>
        </w:rPr>
        <w:t xml:space="preserve"> Особенности программного и учебно-методического обеспечения</w:t>
      </w:r>
    </w:p>
    <w:p>
      <w:pPr>
        <w:pStyle w:val="Normal"/>
        <w:shd w:fill="FFFFFF" w:val="clear"/>
        <w:ind w:left="10" w:firstLine="71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34" w:firstLine="643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Учебный план обеспечен примерными программами  среднего (полного) общего образования, рекомендованными Министерством образования Российской Федерации, на основе которых разработаны рабочие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(национально-региональный) компонент и компонент образовательного учреждения обеспечены учебными   программами, разработанные ИРРО, рекомендованные Министерством общего и профессионального образования Свердловской области образования Российской Федерации 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8"/>
          <w:szCs w:val="28"/>
        </w:rPr>
        <w:t>Программы по факультативам разработаны педагогами на основе государственных программ, программ ИРРО, рассмотрены на методическом совете (протокол № 5 от 14 мая 2009 года) и утверждены приказом директора школы от 30 мая 2009 год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7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10" w:firstLine="71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5. Характеристика реализуемых в школе образовательных программ в соответствии с лицензией. Формы организации образовательного процесса</w:t>
      </w:r>
    </w:p>
    <w:p>
      <w:pPr>
        <w:pStyle w:val="Normal"/>
        <w:shd w:fill="FFFFFF" w:val="clear"/>
        <w:ind w:left="10" w:firstLine="71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разовательные программы, реализуемые в учебном процессе на основании данного </w:t>
      </w:r>
      <w:r>
        <w:rPr>
          <w:spacing w:val="-1"/>
          <w:sz w:val="28"/>
          <w:szCs w:val="28"/>
        </w:rPr>
        <w:t xml:space="preserve">учебного плана, соответствуют типу и виду учебного заведения - </w:t>
      </w:r>
      <w:r>
        <w:rPr>
          <w:sz w:val="28"/>
          <w:szCs w:val="28"/>
        </w:rPr>
        <w:t>общеобразовательное учреждение начальная, основная, средняя (полная) общеобразовательная  школа; структуре классов – общеобразовательны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своения программ – очная, классно- урочная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 определен по шестидневной учебной неделе; продолжительность уроков-45 минут.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реализация данного</w:t>
      </w:r>
      <w:r>
        <w:rPr>
          <w:spacing w:val="-8"/>
          <w:sz w:val="28"/>
          <w:szCs w:val="28"/>
        </w:rPr>
        <w:t xml:space="preserve"> учебного  плана предоставляет возможность получения государственного стандарта образования всеми учащимися, позволяет достигнуть целей образовательной программы, удовлетворить социальный заказ родителей, обучающихся и  успешно социализироваться выпускникам в современном мире.</w:t>
      </w:r>
    </w:p>
    <w:p>
      <w:pPr>
        <w:pStyle w:val="Normal"/>
        <w:shd w:fill="FFFFFF" w:val="clear"/>
        <w:spacing w:lineRule="exact" w:line="274"/>
        <w:ind w:left="19" w:right="1"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1"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9"/>
        </w:tabs>
        <w:ind w:left="14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7:00Z</dcterms:created>
  <dc:creator>Teacher</dc:creator>
  <dc:description/>
  <cp:keywords/>
  <dc:language>en-US</dc:language>
  <cp:lastModifiedBy>uchitel</cp:lastModifiedBy>
  <dcterms:modified xsi:type="dcterms:W3CDTF">2011-09-19T08:46:00Z</dcterms:modified>
  <cp:revision>10</cp:revision>
  <dc:subject/>
  <dc:title/>
</cp:coreProperties>
</file>