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День памяти жертв ДТП </w:t>
      </w:r>
    </w:p>
    <w:p>
      <w:pPr>
        <w:pStyle w:val="Normal"/>
        <w:jc w:val="both"/>
        <w:rPr/>
      </w:pPr>
      <w:r>
        <w:rPr/>
        <w:t>Третье воскресенье ноября, по резолюции Генеральной Ассамблеи ООН от 25 октября 2005 года, признан Всемирным днем памяти жертв ДТП. В текущем году эта траурная дата приходится на 18 ноября. Как сообщает отделение пропаганды ММО МВД РФ «Асбестовский» на дорогах  нашего округа за 10 месяцев 2012 года погиб 1 ребенок и 14 получили травмы различной степени тяжести. Для привлечения внимания общества к проблеме дорожно-транспортного травматизма  ГИБДД города Асбеста совместно с юными инспекторами движения нашей школы, 16 ноября в центре города на улице Ленина, провели акцию - «Взрослые нас не уберегли!». В акции принимали участие: Юшкова Злата, Кончева Надя, Кочнева Катя, Туринцева Дарья, Новиков Степан, Богородицкая Настя, Белова Лада, Отрадных Марина, Гараева Малена.</w:t>
      </w:r>
    </w:p>
    <w:p>
      <w:pPr>
        <w:pStyle w:val="Normal"/>
        <w:ind w:firstLine="708"/>
        <w:jc w:val="both"/>
        <w:rPr/>
      </w:pPr>
      <w:r>
        <w:rPr/>
        <w:t>8 погибших детей - за последние  10 лет в Асбестовском городском округе. Их память почтили ЮИДовцы. Обращаясь к взрослому населению города, школьники написали имена и возраст  погибших на траурных листах.  Самому старшему из погибших было всего 13 лет. Имена всех погибших детей могли видеть все проезжающие мимо водители и пассажиры транспортных средств. Ученица нашей школы в 2007 погибла под колесами автомобиля. Баталову Анастасию,  учащиеся школы почтили минутой молчания.</w:t>
      </w:r>
    </w:p>
    <w:p>
      <w:pPr>
        <w:pStyle w:val="Normal"/>
        <w:ind w:firstLine="708"/>
        <w:jc w:val="both"/>
        <w:rPr/>
      </w:pPr>
      <w:r>
        <w:rPr/>
        <w:t xml:space="preserve">Один из школьников принимающих участие в акции сказал: « Так много имен, почти половина нашего класса…». Даже маленькие школьники понимают, что сегодня дорога таит в себе много опасности, поэтому на ней нужно вести себя предельно внимательно. </w:t>
      </w:r>
    </w:p>
    <w:p>
      <w:pPr>
        <w:pStyle w:val="Normal"/>
        <w:ind w:firstLine="708"/>
        <w:jc w:val="both"/>
        <w:rPr/>
      </w:pPr>
      <w:r>
        <w:rPr/>
        <w:t xml:space="preserve">Взрослые, собственным примером учите детей безопасному поведению! </w:t>
      </w:r>
    </w:p>
    <w:p>
      <w:pPr>
        <w:pStyle w:val="Normal"/>
        <w:ind w:firstLine="708"/>
        <w:jc w:val="both"/>
        <w:rPr/>
      </w:pPr>
      <w:r>
        <w:rPr/>
        <w:t xml:space="preserve">Берегите наших маленьких детей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2:51:00Z</dcterms:created>
  <dc:creator>Учитель</dc:creator>
  <dc:description/>
  <cp:keywords/>
  <dc:language>en-US</dc:language>
  <cp:lastModifiedBy>primary</cp:lastModifiedBy>
  <dcterms:modified xsi:type="dcterms:W3CDTF">2012-11-17T04:04:00Z</dcterms:modified>
  <cp:revision>4</cp:revision>
  <dc:subject/>
  <dc:title/>
</cp:coreProperties>
</file>