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Школа светофорных наук»</w:t>
      </w:r>
    </w:p>
    <w:p>
      <w:pPr>
        <w:pStyle w:val="Normal"/>
        <w:rPr/>
      </w:pPr>
      <w:r>
        <w:rPr/>
        <w:t>Юные инспектора дорожного движения изучают Правила дорожного движения  и в шутку и в серьез. На своих занятиях они проводят тестирование, конкурсы, а также одной из главных задач для них является обучить  младших всему тому, что знают сами. В этот раз с театрализованным представлением  « Дядя Степа и Светофор» они вышли в детские сады в № 47, 56, 55.  Дошкольники вместе с ЮИДовцами повторили команды светофора, потренировались  правильно переходить проезжую часть, узнали какие дорожные ловушки поджидают детишек зимой на дороге. Школьники знают, что в форме игры ребята из детского сада лучше запоминают Правила поведения на дороге, поэтому они с радостью занимаются с ними.</w:t>
      </w:r>
    </w:p>
    <w:p>
      <w:pPr>
        <w:pStyle w:val="Normal"/>
        <w:rPr/>
      </w:pPr>
      <w:r>
        <w:rPr/>
        <w:t xml:space="preserve"> </w:t>
      </w:r>
      <w:r>
        <w:rPr/>
        <w:t>Руководитель городского штаба ЮИД Воробь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5:00Z</dcterms:created>
  <dc:creator>Учитель</dc:creator>
  <dc:description/>
  <cp:keywords/>
  <dc:language>en-US</dc:language>
  <cp:lastModifiedBy>Учитель</cp:lastModifiedBy>
  <dcterms:modified xsi:type="dcterms:W3CDTF">2011-11-09T03:58:00Z</dcterms:modified>
  <cp:revision>6</cp:revision>
  <dc:subject/>
  <dc:title/>
</cp:coreProperties>
</file>