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бес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рограмма совершенствов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итания учащихся в школ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Хороший обед – залог здоровья!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1-2015 учебные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сбестовский городской округ</w:t>
      </w:r>
    </w:p>
    <w:p>
      <w:pPr>
        <w:pStyle w:val="Normal"/>
        <w:jc w:val="center"/>
        <w:rPr/>
      </w:pPr>
      <w:r>
        <w:rPr>
          <w:sz w:val="36"/>
          <w:szCs w:val="36"/>
        </w:rPr>
        <w:t>2011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, способствующих укреплению здоровья, формированию навыков правильного питания, поиск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вых форм обслуживания детей, увеличение охвата учащихся горячим пит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о организации питан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еспечение бесплатным и льготным питанием всех категорий учащихся в соответствии письмом Министерства общего и профессионального образования Свердловской области от 14.08.2006г. № 030104/2475, и ежегодного постановления главы АГО  «Об организации питания обучающихся муниципальных общеобразовательных учреждений АГО 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организации рационального питания обучаю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епление и модернизация материальной базы помещений пищеблока школ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культуры пит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санитарно гигиенической безопасности питания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28"/>
          <w:szCs w:val="28"/>
        </w:rPr>
        <w:t>проведение систематической разъяснительной работы среди родителей(законных представителей) и обучающихся о необходимости горяче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68"/>
        <w:gridCol w:w="2520"/>
        <w:gridCol w:w="2520"/>
        <w:gridCol w:w="2340"/>
        <w:gridCol w:w="2516"/>
        <w:gridCol w:w="2666"/>
        <w:gridCol w:w="2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ормативно правовая база осуществления питания учащихся в школе 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б организации питания в АМОУСОШ №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 и 01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а получение льгот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питания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величение охвата учащихся горячим питанием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контроля и программы совершенствования питания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рове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питания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школьной и бракеражной  комиссии по контролю за организацией питания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01.09 и 01.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ого по контролю за организацией питания в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 и заполнение журн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питания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 - аналитическая работа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совещание: порядок приема пищи, график дежурства и обязанности дежурного учителя и учащегося в столовой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питания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й комиссии по контролю за организацией питания в стол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лана контроля за организацией 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учащихся горячим пита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санитарно – гигиенических треб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филактика инфекционных заболев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питания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дневного контроля за работой столовой, проведение тематических прове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питания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роверок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налитических спра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питания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роверок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 охватом количества учащихся горячим пит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питания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а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 для классных руков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документации, табеля учета посещаемости столо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 поведения учащихся во время приема пищи, соблюдение санитарно – гигиенических треб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горячего питания – залог сохранения здоровь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питания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мероприятий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положительного опыта по вопросам организации и развития школьного питания, внедрению новых форм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питания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для потреб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питания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ологическое обеспечение столовой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зделочных ст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процесса приготовления пищи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Усовершенствование процесса приготовления пищи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адочных мест в обеленном за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% Увеличение охвата учащихся горячим питанием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укомоечной з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личной гигиены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обеденного зала стол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Ответственный за организацию питания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к горячему питанию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 безопасности питания обучающихся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е условия труда для сотрудников стол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равм и несчастных случаев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безопасности для учащихся в обеденном за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равм и несчастных случаев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личной гигиены при посещении стол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нфекционных заболеваний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качественного сырья и продуктов не содержащих Г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Школьная коми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дежурство администрации школы в столовой во время приема пи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питания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ршенствование организации, повышение качества предоставляемых услуг в столов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 очистки питьевой воды, соблюдение питьевого режима в учебных кабине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писаний СЭС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й режим приема пищи в соответствии  с возрастными характеристиками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питания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осещений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еречня ассортимента  витаминного ст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тол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ний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е «Школьное моло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иетического питания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толовой, школьный вр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меню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культуры питания, пропаганда здорового образа жизни среди учащихся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дня и его зна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 приема пи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еб – всему го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рые кишечные заболе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оспит. работы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выставка  для уч-ся начальной школы «Золотая осе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питания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мероприятий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азет среди учащихся 5-10 классов «О вкусной здоровой пищ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питания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1- 11 классов «О вкусной здоровой пищ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питания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ое питание: качество и разнообразие обе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что скажем поварам спасибо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питания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, с целью формирования у детей знаний об основах здоров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питания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Воспитание культуры питания, пропаганда здорового образа жизни среди родителей обучающихся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дительских собраний по тем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ая работа семьи и школы по формированию здорового образа жизни д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желудочно – кишечных заболеваний, инфекционных, простуд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медицинских осмотров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питания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иетолога «Как кормить нуждающегося в диетпит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07.0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питания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мероприятий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 «Здоровье Вашей семь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питания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рача с родителями «Личная гигиена ребе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питания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Ваши предложения на следующий учебный год по развитию школьного пит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четвер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питания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готовых блюд в соответствии с двух – недельным планом меню для всех категорий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тол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отзывов и предложение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22:00Z</dcterms:created>
  <dc:creator>Учитель</dc:creator>
  <dc:description/>
  <cp:keywords/>
  <dc:language>en-US</dc:language>
  <cp:lastModifiedBy>primary</cp:lastModifiedBy>
  <cp:lastPrinted>2012-06-26T13:42:00Z</cp:lastPrinted>
  <dcterms:modified xsi:type="dcterms:W3CDTF">2012-06-26T07:42:00Z</dcterms:modified>
  <cp:revision>14</cp:revision>
  <dc:subject/>
  <dc:title/>
</cp:coreProperties>
</file>