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сбестовское муниципальное общеобразовательное учреждение </w:t>
      </w:r>
    </w:p>
    <w:p>
      <w:pPr>
        <w:pStyle w:val="Heading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редняя общеобразовательная школа №16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04.2011 г. </w:t>
        <w:tab/>
        <w:tab/>
        <w:tab/>
        <w:tab/>
        <w:t xml:space="preserve">      </w:t>
      </w: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tab/>
        <w:tab/>
        <w:tab/>
        <w:tab/>
        <w:t xml:space="preserve">№ 165-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ованном окончании 2010-2011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Российской Федерации «Об образовании» от 10 июня 1992 года № 3266-1 (с последующими изменениями и дополнениями), Типовым положением об общеобразовательном учреждении, утвержденным постановлением Правительства Российской Федерации от 19 марта 2001 года № 196, Комплексным планом «Основные направления развития образования в Асбестовском городском округе на 2008-2011 годы», утвержденным приказом начальника Управления образованием от 30.01.2008г. № 24-а, планом работы Управления образованием Асбестовского городского округа на 2011 год, утвержденным распоряжением начальника Управления образованием от 17.03.2011г. № 9, Приказом управления образованием от 12.04.2011 № 113 с целью обеспечения организованного окончания учебного года и проведения государственной (итоговой) аттестации учащихся 9, 11 классов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м. директора по УВР Четвериковой Е.С. и  по ВР Мещеряковой И.А. 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беспечить все необходимые условия, регламентирующие организованное окончание учебного год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рганизованное завершение учебного года в  школе в соответствии с годовым календарным учебным графиком, согласованным начальником Управления образованием 01.09.2010г.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в 1 классах – 31.05.2011 год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во 2-8, 10 классах – 31.05.2011 год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в 9 классах – 23.05.2011 год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11 классах – 23.05.2011 год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разработать Порядок организованного окончания учебного год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создать необходимые организационно-содержательные условия для провед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торжественной линейки, посвященной окончанию основной (общей) школы для учащихся 9 классов – 23.05.2011 года; праздника «Последний звонок» для выпускников 11 классов – 23.05.2011 года и обеспечить контроль за занятостью выпускников в течение дн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ы торжественного вручения аттестатов выпускникам 9 классов – 24.06.2011 года; процедуры торжественного вручения аттестатов выпускникам 11 классов – праздник «Выпускной вечер» - 23.06.2011 год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рассматривать торжественные мероприятия, посвященные окончанию общеобразовательного учреждения, как часть образовательного процесса, торжественный акт, посвященный переходу обучающихся школы в новый статус, наделение их новыми правами и обязанностями, как форму предъявления достижений совместной деятельности всех участников образовательного процесс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мер безопасности во время торжественных мероприя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беспечить методическое сопровождение педагогов общеобразовательного учреждения по вопросам организованного окончания учебного года в части проведения педагогами мероприятий по промежуточной и государственной  (итоговой) аттестации, торжественных и праздничных мероприятий, мероприятий в период летнего отдыха учащихся (в форме методических разработок, памяток, сценариев и др.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Четвериковой Е.С., зам. директора по УВР,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ачественное выполнение требований Государственного образовательного стандарта по учебным предметам и повторение пройденного материала, обратив особое внимание на организацию индивидуальной помощи обучающимся, испытывающим затруднения в освоении требований Государственного образовательного стандар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рганизовать проведение промежуточной аттестации обучающихся  в соответствии с Уставом  общеобразовательного учреждения в сроки, установленные локальными актами учрежд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рганизовать проведение торжественных, праздничных мероприятий по окончанию учебного года совместно с родителями, социальными партнерами, общественностью город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течение июня месяца 2011 года индивидуальные занятия для обучающихся переводных классов, имеющих академическую задолженность по одному предмету и их последующую аттестацию до 1 июля 2011 год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5-дневных учебных  сборов для учащихся 10 классов в мае месяце 2011года по особому учебному плану в соответствии с программой курса ОБЖ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ля юношей - на базе воинской ча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ля девушек - на базе средней общеобразовательной школы, где они обучаютс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разработать в соответствии с  действующими нормативными документами  условия для организации и проведения государственной (итоговой) аттестации выпускников 9, 11(12) класс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щеряковой И.А., зам. директора по ВР, социальному педагогу Воробьевой Е.В.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едусмотреть организацию различных форм занятости и оздоровления для всех обучающихся в летний период, обратив особое внимание на обучающихся «группы риска» (в том числе – учащихся, состоящих на разных формах учета, из асоциальных семей, </w:t>
      </w:r>
      <w:r>
        <w:rPr>
          <w:color w:val="000000"/>
          <w:sz w:val="28"/>
          <w:szCs w:val="28"/>
        </w:rPr>
        <w:t>опекаемых</w:t>
      </w:r>
      <w:r>
        <w:rPr>
          <w:sz w:val="28"/>
          <w:szCs w:val="28"/>
        </w:rPr>
        <w:t xml:space="preserve"> и другие категории несовершеннолетних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лассным руководителям 1-11 классов, ответственному за работу школьного сайта Изотову Н.В.: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-262255</wp:posOffset>
                </wp:positionV>
                <wp:extent cx="6299835" cy="936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6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7845" cy="8453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7845" cy="845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7.1pt;mso-wrap-distance-left:504pt;mso-wrap-distance-right:504pt;mso-wrap-distance-top:0pt;mso-wrap-distance-bottom:0pt;margin-top:-20.65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7845" cy="8453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7845" cy="845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1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1-05-25T11:01:00Z</cp:lastPrinted>
  <dcterms:modified xsi:type="dcterms:W3CDTF">2011-05-25T05:12:00Z</dcterms:modified>
  <cp:revision>2</cp:revision>
  <dc:subject>JOГO JARDIM x8?! PORRA! DIA 8 VOTA NГO!</dc:subject>
  <dc:title>УПРАВЛЕНИЕ ОБРАЗОВАНИЕМ АДМИНИСТРАЦИИ ГЛАВЫ ГОРОДА АСБЕСТА</dc:title>
</cp:coreProperties>
</file>