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еализации Комплекса мер по модернизации системы общего образования и областной целевой программы «Развитие образования в Свердловской области (Наша новая школа) в МБОУСОШ № 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ыделенного объема средств федерального бюджета на реализацию Комплекса мер по модернизации системы общего образования МБОУСОШ № 16 (1227,8 тыс. руб.) в 2012 году учреждение было профинансировано в полном объеме, в</w:t>
      </w:r>
      <w:r>
        <w:rPr>
          <w:spacing w:val="-4"/>
          <w:sz w:val="28"/>
          <w:szCs w:val="28"/>
        </w:rPr>
        <w:t xml:space="preserve"> том числе на осуществление следующих мероприятий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го оборудования, в размере 497,3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в размере 7,5</w:t>
      </w:r>
      <w:r>
        <w:rPr>
          <w:spacing w:val="-4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обретение оборудования для школьных столовых в размере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в размере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 xml:space="preserve">обновление программного обеспечения и приобретение электронных образовательных ресурсов, в размере 2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р, направленных на энергосбережение в системе общего образования в размере 100,0 тыс. </w:t>
      </w:r>
      <w:r>
        <w:rPr>
          <w:color w:val="000000"/>
          <w:spacing w:val="-4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По состоянию на 01.01.2013 года освоено 1227,8 тыс. рублей или 100,0% от общего объема средств, в том числе по мероприятиям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го оборудования, 497,3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бук обуч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13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TRACE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,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ор короткофокусный с креплением Optoma EX605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5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система голосования VOTUM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0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 беспроводной организации сети D-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-камера с режимом автофокус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1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нтер лазерный Samsung ML-2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ная система экспер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Транспортно-зарядная б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0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роектор с креплением Epson EB-X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,0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7,5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вижной ультрафиолетовый бактерицидный рециркулятор для обеззараживания воздуха в помещениях в присутств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школьных столовых,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раконвектомат Angelo Po FX101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8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ита электрическая 4-х конфорочная ЭПК-48ЖШ-К-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ел пищеварочный КПЭМ-100/9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7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мит 1-х и 2-х блюд ЭМК-70К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7,9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>обновление программного обеспечения и приобретение электронных образовательных ресурсов, 2,0 тыс. рублей;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ление мер, направленных на энергосбережение в системе общего образования, 100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ыделенного объема средств местного бюджета на реализацию областной целевой программы «Развитие образования в Свердловской области (Наша новая школа)» (309,3 тыс. руб.) в 2012 году учреждению поступило финансирование в полном объеме, в</w:t>
      </w:r>
      <w:r>
        <w:rPr>
          <w:spacing w:val="-4"/>
          <w:sz w:val="28"/>
          <w:szCs w:val="28"/>
        </w:rPr>
        <w:t xml:space="preserve"> том числе на осуществление следующих мероприят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Работы по предписанию по противопожарным мероприятиям (</w:t>
      </w:r>
      <w:r>
        <w:rPr>
          <w:sz w:val="28"/>
          <w:szCs w:val="28"/>
        </w:rPr>
        <w:t>установка противопожарных сертифицированных дверей, смена линолеума на путях эвакуации, отделка путей эвакуации негорючими материалами), 308,1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ерка наружных пожарных лестниц, 1,2 тыс. рубле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остоянию на 01.01.2013 года освоено 309,3 тыс. рублей или 100,0% от общего объема средств, в том числе по мероприятиям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 по предписанию по противопожарным мероприятиям (</w:t>
      </w:r>
      <w:r>
        <w:rPr>
          <w:sz w:val="28"/>
          <w:szCs w:val="28"/>
        </w:rPr>
        <w:t>установка противопожарных сертифицированных дверей, смена линолеума на путях эвакуации, отделка путей эвакуации негорючими материалами), 308,1 тыс.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ерка наружных пожарных лестниц, 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3 году МБОУСОШ № 16 нуждается в ремонте кровли пристроя школы, на который необходимо по предварительному сметному расчету  </w:t>
      </w:r>
      <w:r>
        <w:rPr>
          <w:sz w:val="28"/>
          <w:szCs w:val="28"/>
        </w:rPr>
        <w:t xml:space="preserve">898250,00 рублей, и в установке перегородок с дверями в 8 туалетах школы, на которую необходимо по предварительному сметному расчету  289871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еятельность МБОУСОШ № 16 по снижению неэффективных расходов в системе образования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5300" cy="170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70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4665" cy="170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эффективные расходы в МБОУСОШ № 16 за 2012 год составляют 902,6 тыс. рублей и делятся по структуре на: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эффективные расходы по наполняемости классов общеобразовательных учреждений, расположенных в городской местности – 20,9 тыс. рублей (2,3%);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эффективные расходы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– 697,6 тыс. рублей (77,3 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БОУСОШ № 16 провела анализ причин, обуславливающих наличие и способствующих росту неэффективных расходов, по состоянию на 01.01.2013 года и запланировала и осуществила основные мероприятия по их снижению на 2012-2013 учебный год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ращение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, чтобы его соотношение соответствовало в ставках – 65/35; в работниках – 53,3/46,7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вод на основную должность с совмещением педагогических часов 2 заместителей директора по учебно-воспитательной и воспитательной работе соответственно, что позволило исключить неэффективные расходы по педагогическому персоналу (учителя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5300" cy="170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709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4665" cy="1709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2100"/>
        </w:tabs>
        <w:ind w:left="210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Tms Rm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ms Rm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Tms Rm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cs="Arial"/>
      <w:b/>
      <w:szCs w:val="20"/>
    </w:rPr>
  </w:style>
  <w:style w:type="paragraph" w:styleId="Style15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33:00Z</dcterms:created>
  <dc:creator>Яблочкина</dc:creator>
  <dc:description/>
  <cp:keywords/>
  <dc:language>en-US</dc:language>
  <cp:lastModifiedBy>техно</cp:lastModifiedBy>
  <cp:lastPrinted>2012-10-17T14:41:00Z</cp:lastPrinted>
  <dcterms:modified xsi:type="dcterms:W3CDTF">2013-02-26T08:21:00Z</dcterms:modified>
  <cp:revision>9</cp:revision>
  <dc:subject/>
  <dc:title>План-график реализации мероприятий по модернизации системы общего образования</dc:title>
</cp:coreProperties>
</file>