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6F6F6F"/>
          <w:sz w:val="26"/>
          <w:szCs w:val="26"/>
        </w:rPr>
      </w:pPr>
      <w:r>
        <w:rPr>
          <w:color w:val="6F6F6F"/>
          <w:sz w:val="26"/>
          <w:szCs w:val="26"/>
        </w:rPr>
        <w:t>АДМИНИСТРАЦИЯ АСБЕСТОВСКОГО ГОРОДСКОГО ОКРУГА</w:t>
      </w:r>
    </w:p>
    <w:p>
      <w:pPr>
        <w:pStyle w:val="Normal"/>
        <w:shd w:fill="FFFFFF" w:val="clear"/>
        <w:autoSpaceDE w:val="false"/>
        <w:jc w:val="center"/>
        <w:rPr>
          <w:color w:val="6F6F6F"/>
          <w:sz w:val="36"/>
          <w:szCs w:val="36"/>
        </w:rPr>
      </w:pPr>
      <w:r>
        <w:rPr>
          <w:color w:val="6F6F6F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3 декабря 2011 года                                                                       №  527- П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сбе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рганизации питания обучающихся муниципальных бюджетных и казенных общеобразовательных учреждений Асбестовского городского округа в 2012 году»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целях создания равных условий получения образования учащимися из различных слоев населения, обеспечения детей и подростков качественным и безопасным питанием, соответствующим возрастным физиологическим потребностям в пищевых веществах и энергии, профилактики хронических заболеваний, совершенствования организации питания в муниципальных общеобразовательных учреждениях Асбестовского городского округа и реализации Закона Российской Федерации от 10.07.1992 года № 3266-1 «Об образовании», в соответствии с </w:t>
      </w:r>
      <w:r>
        <w:rPr/>
        <w:t>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</w:t>
      </w:r>
      <w:r>
        <w:rPr>
          <w:color w:val="000000"/>
        </w:rPr>
        <w:t>остановлением Правительства Свердловской области от 20.06.2006 г. № 535-ПП «Об обеспечении питанием учащихся и воспитанников областных государственных и муниципальных образовательных учреждений, расположенных на территории Свердловской области» (в редакции от 15.10.2009 г.), Постановлением Главного санитарного врача Российской Федерация от 23.07.2008 г. № 45 «Об утверждении Санитарно-эпидемиологических правил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Методическими рекомендациями МР 2.3.1.1.915-04 «Рекомендуемые уровни потребления пищевых и биологически – активных веществ», утвержденных Федеральной службой по надзору в сфере защиты прав потребителей и благополучия человека, Постановлением РЭК Свердловской области от 10.12.2008 г. № 158-ПК «Об утверждении предельных размеров наценок на продукцию (товары), реализуемую в организациях общественного питания при общеобразовательных учреждениях, профтехучилищах, средних специальных и высших учебных заведениях», постановлением администрации Асбестовского городского округа от 18.11.2010 г. «</w:t>
      </w:r>
      <w:r>
        <w:rPr/>
        <w:t xml:space="preserve">Об утверждении муниципальной целевой программы «Совершенствование питания учащихся общеобразовательных учреждений Асбестовского городского округа на 2011-2015 годы», </w:t>
      </w:r>
      <w:r>
        <w:rPr>
          <w:color w:val="000000"/>
        </w:rPr>
        <w:t>Решением Думы Асбестовского городского округа от 22.12.2011 г. № 64/2_«О бюджете Асбестовского городского округа на 2012 год», а также руководствуясь статьей 27 Устава Асбестовского городского окру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Руководителям муниципальных бюджетных и казенных общеобразовательных учреждений с 01.01.2012 года за счет средств областного бюджета, предоставленных бюджету Асбестовского городского округа в виде субсидий на осуществление мероприятий по организации питания в муниципальных общеобразовательных учреждениях осуществля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бесплатное горячее питание (завтрак) обучающимся начальных классов муниципальных бюджетных и казенных общеобразовательных учреждений (за исключением обучающихся начальных классов, предусмотренных подпунктом 2 настоящего пункт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бесплатное горячее питание (обед), обучающимся из числа детей сирот, детей оставшихся без попечения родителей, детей-инвалидов, детей из многодетных семей, детей из семей, имеющих среднедушевой доход ниже величины прожиточного минимума, установленного в Свердловской области, обучающимся начальных классов  муниципальных бюджетных и казенных общеобразовательных учреждений (за исключением обучающихся начальных классов, предусмотренных подпунктом 1 настоящего пункта и обучающихся общеобразовательных учреждений, получающих образование в форме очно - заочного обучен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бесплатное горячее двухразовое питание (завтрак и обед), обучающимся в специальных (коррекционных) классах для обучающихся с ограниченными возможностями здоровья муниципальных бюджетных и казенных общеобразовательных учреждений (за исключением обучающихся общеобразовательных учреждений, получающих образование в форме очно – заочного обучен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Установить с 01.01.2012 года нормативы питания обучающих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завтрак – до 38 рублей 50 копеек</w:t>
      </w:r>
      <w:r>
        <w:rPr>
          <w:color w:val="000000"/>
        </w:rPr>
        <w:t xml:space="preserve"> на одного обучающегося начальных классов в учебный день, получающих бесплатное питание в соответствии с подпунктом 1 пункта 1 настоящего постано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обед – до 44 рублей</w:t>
      </w:r>
      <w:r>
        <w:rPr>
          <w:color w:val="000000"/>
        </w:rPr>
        <w:t xml:space="preserve"> на одного обучающегося в учебный день, получающих бесплатное питание в соответствии с подпунктом 2 пункта 1 настоящего постановления в возрасте </w:t>
      </w:r>
      <w:r>
        <w:rPr>
          <w:b/>
          <w:color w:val="000000"/>
        </w:rPr>
        <w:t>с 6 до 10 лет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обед – до 50 рублей</w:t>
      </w:r>
      <w:r>
        <w:rPr>
          <w:color w:val="000000"/>
        </w:rPr>
        <w:t xml:space="preserve"> на одного обучающегося в учебный день, получающих бесплатное питание в соответствии с подпунктом 2 пункта 1 настоящего постановления в возрасте </w:t>
      </w:r>
      <w:r>
        <w:rPr>
          <w:b/>
          <w:color w:val="000000"/>
        </w:rPr>
        <w:t>с 11 до 17 лет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завтрак - 38 рублей 50 копеек и обед – 44</w:t>
      </w:r>
      <w:r>
        <w:rPr>
          <w:color w:val="000000"/>
        </w:rPr>
        <w:t xml:space="preserve"> рубля на одного обучающегося в учебный день, получающих бесплатное питание в соответствии с подпунктом 3 пункта 1 настоящего постановления в возрасте </w:t>
      </w:r>
      <w:r>
        <w:rPr>
          <w:b/>
          <w:color w:val="000000"/>
        </w:rPr>
        <w:t>с 6 до 10 лет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) завтрак – </w:t>
      </w:r>
      <w:r>
        <w:rPr>
          <w:b/>
          <w:color w:val="000000"/>
        </w:rPr>
        <w:t xml:space="preserve">до 39 рублей 50 копеек и обед до 50 рублей </w:t>
      </w:r>
      <w:r>
        <w:rPr>
          <w:color w:val="000000"/>
        </w:rPr>
        <w:t xml:space="preserve">на одного обучающегося в учебный день, получающих бесплатное питание в соответствии с подпунктом 3 пункта 1 настоящего постановления в возрасте с </w:t>
      </w:r>
      <w:r>
        <w:rPr>
          <w:b/>
          <w:color w:val="000000"/>
        </w:rPr>
        <w:t>11 до 17 лет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) </w:t>
      </w:r>
      <w:r>
        <w:rPr>
          <w:b/>
          <w:color w:val="000000"/>
        </w:rPr>
        <w:t xml:space="preserve">компенсации </w:t>
      </w:r>
      <w:r>
        <w:rPr>
          <w:color w:val="000000"/>
        </w:rPr>
        <w:t xml:space="preserve">(удешевления) фактических расходов по предоставлению питания обучающимся 5-11 классов (за исключением категорий обучающихся 5-11 классов, предусмотренных пунктом 2, 3 пункта 1 настоящего постановления в размере </w:t>
      </w:r>
      <w:r>
        <w:rPr>
          <w:b/>
          <w:color w:val="000000"/>
        </w:rPr>
        <w:t>11 рублей</w:t>
      </w:r>
      <w:r>
        <w:rPr>
          <w:color w:val="000000"/>
        </w:rPr>
        <w:t xml:space="preserve"> на одного обучающегося в учебный день (за исключением обучающихся общеобразовательных учреждений, получающих образование в форме очно – заочного обучен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Управлению образованием Асбестовского городского округа (Н.Р. Тихонова) обеспечить контроль и координаци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за совершенствованием системы школьного питания, внедрением новых форм и методов обслуживания, новых технолог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за соблюдением режима питания обучающихся, включая субботние дни (кроме обучающихся 1 классо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за проведением целенаправленной агитационно-просветительской работы с родителями и детьми с целью увеличения числа детей, получающих горячее питание за счет средств родителей и льготных категорий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за выполнением учебной программы по обучению школьников основам рационального 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за выполнением санитарных норм и требований при организации питания и осуществлением ежедневного производственного контроля бракеражными комиссиями учрежд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по замене и модернизации технологического оборудования и инвентаря для школьных столовых и буфе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за целевым и рациональным использованием средств областного бюджета, предоставленных бюджету Асбестовского городского округа в виде субсидий на осуществление мероприятий по организации питания в муниципальных общеобразовательных учрежд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за соблюдением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а также при передаче муниципального имущества в аренду по результатам проведения конкурсов или аукционов на право заключения общеобразовательными учреждениями договоров с предприятиями (организациями), осуществляющими услуги по организации питания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Организациям, предприятиям, индивидуальным предпринимателям, осуществляющим в 2012 году питание обучающихся муниципальных общеобразовательных школ обеспечи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соблюдение требований нормативных актов и технологических нормативов, действующих в сфере общественного 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сертификацию питания учащихся муниципальных общеобразовательных шко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разработку и согласование с органами роспотребнадзора примерного двухнедельного меню с учетом соблюдения основных принципов рационального, сбалансированного, щадящего пит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соответствие энергетической ценности (калорийности) рациона возрастным физиологическим потребностям детей и подрост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определенного соотношения (сбалансированности) в рационе основных пищевых веществ в грамм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восполнение дефицита витаминов и других микроэлементов в питании школьников за счет корректировки рецептур и использования обогащенных продук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максимальное разнообразие рациона, путем использования достаточного ассортимента продуктов и различных способов кулинарной обрабо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технологическую обработку продуктов, обеспечивающую вкусовые качества кулинарной продукции и сохранность пищевой ц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9) соблюдение оптимального режима питания и правильного распределения суточного рациона по отдельным приемам пищ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) соблюдение предельной наценки на готовую продукцию и покупные това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Руководители образовательных учреждений несут персональную ответственность за организацию питания обучающихся и целевым использованием средств областного бюджета, предоставленных бюджету Асбестовского городского округа в виде субсидий на осуществление мероприятий по организации питания в муниципальных общеобразовательных учрежд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 Финансовому управлению администрации Асбестовского городского округа (Ковязиной Т.С.) осуществлять финансирование расходов </w:t>
      </w:r>
      <w:r>
        <w:rPr>
          <w:bCs/>
          <w:iCs/>
          <w:color w:val="000000"/>
        </w:rPr>
        <w:t>в пределах выделенных ассигнований, лимитов бюджетных обязательств и предельных объемов финансирования расходов, предусмотренных в установленном порядке Управлению образованием Асбестовского городского округа на указанные цели в 2012 го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7. Считать утратившим силу постановлением главы Асбестовского городского округа от 31.12.2010 г. № 515-ПГ «Об организации питания обучающихся общеобразовательных учреждений Асбестовского городского округа в 2011 году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. Настоящее постановление вступает в силу с момента обнарод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. Опубликовать данное постановление в специальном выпуске газеты «Асбестовский рабочий» - «Муниципальный вестник»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 Данное постановление обнародовать и разместить на сайте администрации Асбестовского городского округа 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sbest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Контроль за исполнением настоящего постановления возложить на заместителя главы администрации Асбестовского городского округа Н.В. Тюлькан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Асбестовского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родского округа                                                                            В.А.Суслопа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5:00Z</dcterms:created>
  <dc:creator>primary</dc:creator>
  <dc:description/>
  <dc:language>en-US</dc:language>
  <cp:lastModifiedBy>НВ</cp:lastModifiedBy>
  <dcterms:modified xsi:type="dcterms:W3CDTF">2012-07-26T04:05:00Z</dcterms:modified>
  <cp:revision>2</cp:revision>
  <dc:subject/>
  <dc:title/>
</cp:coreProperties>
</file>