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482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сса, образовательная организация размещает копии указанных документов на информационном стенде и в сети Интернет на официальном сайте.</w:t>
      </w:r>
    </w:p>
    <w:p>
      <w:pPr>
        <w:pStyle w:val="Msonormalcxspmiddl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числение в образовательную организацию оформляется приказом директора  в течение семи рабочих дней после приема документов.  </w:t>
      </w:r>
    </w:p>
    <w:p>
      <w:pPr>
        <w:pStyle w:val="Msonormal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первых классов в образовательной организации определяется в зависимости от условий, созданных для осуществления образовательного процесса, и с учетом санитарных норм доводится до сведения родителей (законных представителей) будущих первоклассников до начала приёма в первый класс.</w:t>
      </w:r>
    </w:p>
    <w:p>
      <w:pPr>
        <w:pStyle w:val="Msolistparagraph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ем граждан в образовательную организацию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 № 115-ФЗ «О правовом положении иностранных граждан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бразовательная организация может осуществлять прием заявления в форме электронного документа с использованием информационно-коммуникационных сетей общего пользования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дачи заявления родителем (законным представителем) в электронном виде через портал государственных услуг Российской Федерации, заявителю необходимо в течение пяти рабочих дней обратиться с подлинниками необходимых документов для подтверждения сведений в образовательную организацию.</w:t>
      </w:r>
    </w:p>
    <w:p>
      <w:pPr>
        <w:pStyle w:val="Msonormal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 образовательной организации, ответственный за прием и регистрацию документов заявителей, заверяет копии представленных документов, регистрирует в электронном реестре обращений в присутствии заявителя, выдает заявителю расписку с указанием регистрационного номера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 образовательной организации.</w:t>
      </w:r>
    </w:p>
    <w:p>
      <w:pPr>
        <w:pStyle w:val="Msolistparagraph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иём документов о зачислении детей в первый класс осуществляется в два этапа: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в первый класс детей, проживающих на закрепленной территории, начинается не позднее 10 марта и завершается 31 июля текущего года;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в первый класс детей, не зарегистрированных на закрепленной территории, начинается 1 августа текущего года до момента заполнения свободных мест, но не позднее 5 сентября текущего года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бразовательная организация, закончившая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Гражданам может быть отказано в приеме только по причине отсутствия свободных мест. В случае отказа в предоставлении места в образовательной организации  родители (законные представители) для решения вопроса об устройстве ребенка в другое муниципальное общеобразовательное учреждение обращаются в муниципальный орган Управления образованием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рием детей в первый класс осуществляется без вступительных испытаний (процедур отбора). Собеседование учителя с ребёнком возможно проводить по согласию родителей только после зачисления с целью планирования учебной работы с каждым обучающимся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вердловской области (при предъявлении документов, подтверждающих данное право)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заполняют и предъявляют для зачисления следующие документы:</w:t>
      </w:r>
    </w:p>
    <w:p>
      <w:pPr>
        <w:pStyle w:val="Msolistparagraphcxspmiddle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оставления прав обучающегося);</w:t>
      </w:r>
    </w:p>
    <w:p>
      <w:pPr>
        <w:pStyle w:val="Msolistparagraphcxspmiddle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Msolistparagraphcxspmiddle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арту ребенка, заключение медицинского работника о возможности обучаться в массовом образовательном учреждении;</w:t>
      </w:r>
    </w:p>
    <w:p>
      <w:pPr>
        <w:pStyle w:val="Msolistparagraphcxspmiddle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школу;</w:t>
      </w:r>
    </w:p>
    <w:p>
      <w:pPr>
        <w:pStyle w:val="Msolistparagraph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родителей (законных представителей) на использование персональных данных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оставления прав обучающегося)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первый класс принимаются дети, достигшие к 1 сентября текущего года возраста 6 лет и 6 месяцев, но не позже достижения ими возраста 8 лет. 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вправе разрешить приём детей в образовательноую организацию в более раннем возрасте. В этом случае заявление согласовывается родителями (законными представителями) с руководителем образовательной организации и подаётся в Управление образования. 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достижения ребёнком возраста 6 лет и 6 месяцев к указанному перечню дополнительно предъявляется заключение педагога-психолога о психологической готовности ребёнка к обучению в образовательной организации и разрешение Управления образования  о приёме в первый клас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ри истечении срока предоставления документов в образовательную организацию, регистрация заявления аннулируется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Формирование классов по параллелям является компетенцией образовательной организаци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Для удобства родителей (законных представителей) детей образовательная организация вправе установить график приема документов в зависимости от адреса регистрации. </w:t>
      </w:r>
    </w:p>
    <w:p>
      <w:pPr>
        <w:pStyle w:val="Msolistparagraph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При приеме в первый класс или во второй и последующие классы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м он обучался ранее (за пределами города). Если движение обучающихся происходит в пределах Асбестовского городского округа, то образовательная организация выдает родителям (законным представителям) обучающегося прикрепительный или открепительный талоны; личное дело обучающегося передается в образовательную организацию секретарем школы; медицинская карта передается школьным медицинским работникам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При приеме в образовательную организацию на ступень среднего общего образования родители (законные представители) обучающегося дополнительно предъявляют выданный ему документ  государственного образца об основном общем образовании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Гражданам может быть отказано в приеме в образовательную организацию в течение учебного года только по причине отсутствия свободных мест.</w:t>
      </w:r>
    </w:p>
    <w:p>
      <w:pPr>
        <w:pStyle w:val="Msolistparagraphcxsplas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При комплектовании 10 классов граждане, окончившие 9 класс, вновь зачисляются в образовательную организацию. Граждане из других учреждений принимаются при наличии свободных мес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Родители (законные представители) ребенка, 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о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Msolistparagraph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предъявляют все документы на русском языке или вместе с заверенным в установленном порядке переводом на русский язык.</w:t>
      </w:r>
    </w:p>
    <w:p>
      <w:pPr>
        <w:pStyle w:val="Msolistparagraph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На каждого ребенка, зачисленного в образовательную организацию, заводится личное дело, в котором хранятся все,  сданные при приеме, и и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2:00Z</dcterms:created>
  <dc:creator>Главбух</dc:creator>
  <dc:description/>
  <cp:keywords/>
  <dc:language>en-US</dc:language>
  <cp:lastModifiedBy>Главбух</cp:lastModifiedBy>
  <dcterms:modified xsi:type="dcterms:W3CDTF">2013-12-13T06:53:00Z</dcterms:modified>
  <cp:revision>2</cp:revision>
  <dc:subject/>
  <dc:title/>
</cp:coreProperties>
</file>