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5365" cy="1008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"/>
        <w:gridCol w:w="2534"/>
        <w:gridCol w:w="33"/>
        <w:gridCol w:w="1337"/>
        <w:gridCol w:w="93"/>
        <w:gridCol w:w="2484"/>
        <w:gridCol w:w="33"/>
      </w:tblGrid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функционирования модели системы оценивания качества общего образова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, ШМО, М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струментария реализации модели системы оценивания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       группа, ШМО, МС, администрац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нструментарий реализации системы оценивания качества общего образов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участникам оп по использованию системы электронного мониторинг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формирование механизмов общественной аккредитации ОУ и привлечение потребителей, общественных институтов, объединений педагогов к процедуре оценивания качества общего образова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интересованные участники оп и социальные партнер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доклад (отчет) перед общественностью через разные формы, электронный мониторинг, открытость всех процедур аттестации педагогов, школы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школы по данному направлению деятель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реализации модели учета внеурочных достижений обучающихс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, ШМО, творческая группа, администрация, общественные детские и родительские организаци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локальные ак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истемы поддержки талантливых дет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и иных мероприятий (олимпиад, фестивалей. соревнований) всероссийского. регионального, муниципального уровней для выявления одаренных детей в разных сферах деятельност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вет старшеклассников, Совет фестивального движения, зам. директора по ВР, Совет школы, родительские комите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школы, региональные, муниципальные, российские  нормативно-правовые ак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ых мероприятий, по итогам которых присуждаются премии для поддержки талантливых дете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вет старшеклассников, Совет фестивального движения, зам. директора по ВР, Совет школы, родительские комите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школы, региональные, муниципальные, российские  нормативно-правовые ак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, на сайте школы, информационных стендах  по итогам всех конкурсных мероприятий с участием дете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вет старшеклассников, Совет фестивального движения, зам. директора по ВР, Совет школы, родительские комите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и индивидуальные портфолио достижений дет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ложения о стимулирующих выплатах сотрудникам школы, осуществляющим педагогическое сопровождение одаренных дете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школ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вариант школьного Положения о стимулирующих выплата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валификации педагогических работни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епрерывного, персонифицирова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 педагогов и руководителе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повышения квалификации педагогов и руководителей, финансирование в полном объем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ов на участие в профессиональных конкурсах. формирование мотивации на  непрерывность профессионального рост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ы, родительская общественност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частие педагогов в конкурсах профессионального мастер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 руководителей О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ы, родительская общественност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андарт, обучение по программе получения второго высшего образования «Менеджмент в образова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зменение школь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реализации основных образовательных программ, обеспечивающих реализацию ФГОС нового поколе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, локальные ак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дистанционного образования, образования по индивидуальным программам, семейного образования, экстерна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, локальные ак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и укрепление здоровья обучающихся</w:t>
            </w:r>
          </w:p>
        </w:tc>
      </w:tr>
      <w:tr>
        <w:trPr>
          <w:trHeight w:val="193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, укрепления здоровья обучающихся и развития физкуль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занятия физкультурой и спортом, в том числе для детей с ограниченными возможност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ониторинга здоровья обучающихся и ситуации с употреблением наркотических и ПАВ несовершеннолетни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рячим питанием, мониторинг горячего пита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лассные руководител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ТБ ОУ, проведение мероприятий с родителями по организации питания и досуга детей, методические рекомендации, памятки</w:t>
            </w:r>
          </w:p>
        </w:tc>
      </w:tr>
      <w:tr>
        <w:trPr>
          <w:trHeight w:val="193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заимодействия ОУ с центрами здоровья для детей по формированию здорового образа жизни среди обучающихс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самостоятельности школы</w:t>
            </w:r>
          </w:p>
        </w:tc>
      </w:tr>
      <w:tr>
        <w:trPr>
          <w:trHeight w:val="278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экономической самостоятельности и открытости шко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блюдения принципа государственно-общественного управления в ОУ, в том числе при разработке и реализации основных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инансовой самостоятельности ОУ на основе внедрения новых финансово-экономических механизмов хозяй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е системы открытого электронного мониторинга и обязательной публичной отчетности 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, родительская общественность, социальные партнер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школы, паспорт О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0:00Z</dcterms:created>
  <dc:creator>Admin</dc:creator>
  <dc:description/>
  <cp:keywords/>
  <dc:language>en-US</dc:language>
  <cp:lastModifiedBy>Admin</cp:lastModifiedBy>
  <dcterms:modified xsi:type="dcterms:W3CDTF">2012-01-16T15:45:00Z</dcterms:modified>
  <cp:revision>3</cp:revision>
  <dc:subject/>
  <dc:title/>
</cp:coreProperties>
</file>