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0" w:val="clear"/>
        <w:jc w:val="center"/>
        <w:rPr>
          <w:b/>
          <w:b/>
          <w:bCs/>
          <w:color w:val="FF6699"/>
          <w:sz w:val="27"/>
          <w:szCs w:val="27"/>
        </w:rPr>
      </w:pPr>
      <w:r>
        <w:rPr>
          <w:b/>
          <w:bCs/>
          <w:color w:val="FF6699"/>
          <w:sz w:val="27"/>
          <w:szCs w:val="27"/>
        </w:rPr>
        <w:t>ПОСВЯЩЕНИЕ В ПЕРВОКЛАССНИКИ</w:t>
      </w:r>
    </w:p>
    <w:p>
      <w:pPr>
        <w:pStyle w:val="Normal"/>
        <w:shd w:fill="FFFFF0" w:val="clear"/>
        <w:jc w:val="center"/>
        <w:rPr>
          <w:b/>
          <w:b/>
          <w:bCs/>
          <w:color w:val="FF6699"/>
          <w:sz w:val="27"/>
          <w:szCs w:val="27"/>
        </w:rPr>
      </w:pPr>
      <w:r>
        <w:rPr>
          <w:b/>
          <w:bCs/>
          <w:color w:val="FF6699"/>
          <w:sz w:val="27"/>
          <w:szCs w:val="27"/>
        </w:rPr>
        <w:t>Мальцева Наталья Геннадьевна</w:t>
      </w:r>
    </w:p>
    <w:p>
      <w:pPr>
        <w:pStyle w:val="Normal"/>
        <w:shd w:fill="FFFFF0" w:val="clear"/>
        <w:jc w:val="center"/>
        <w:rPr>
          <w:b/>
          <w:b/>
          <w:bCs/>
          <w:color w:val="FF6699"/>
          <w:sz w:val="27"/>
          <w:szCs w:val="27"/>
        </w:rPr>
      </w:pPr>
      <w:r>
        <w:rPr>
          <w:b/>
          <w:bCs/>
          <w:color w:val="FF6699"/>
          <w:sz w:val="27"/>
          <w:szCs w:val="27"/>
        </w:rPr>
        <w:t>(сценарий праздника)</w:t>
      </w:r>
    </w:p>
    <w:p>
      <w:pPr>
        <w:pStyle w:val="Normal"/>
        <w:shd w:fill="FFFFF0" w:val="clear"/>
        <w:rPr>
          <w:color w:val="000066"/>
          <w:sz w:val="28"/>
          <w:szCs w:val="28"/>
        </w:rPr>
      </w:pP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ЕДУЩИЙ: Здравствуйте, дорогие ребята, учителя и родители! Мы собрались на веселый праздник -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b/>
          <w:bCs/>
          <w:color w:val="000066"/>
          <w:sz w:val="28"/>
          <w:szCs w:val="28"/>
          <w:shd w:fill="FFFFF0" w:val="clear"/>
        </w:rPr>
        <w:t>"Посвящение в первоклассники"</w:t>
      </w:r>
      <w:r>
        <w:rPr>
          <w:rStyle w:val="Applestylespan"/>
          <w:color w:val="000066"/>
          <w:sz w:val="28"/>
          <w:szCs w:val="28"/>
          <w:shd w:fill="FFFFF0" w:val="clear"/>
        </w:rPr>
        <w:t>. (Звучит сигнал.) Слышите? Букварь уже на пороге. Встречайте дорого гостя!</w:t>
      </w:r>
      <w:r>
        <w:rPr>
          <w:color w:val="000066"/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(Входят 7 первоклассников, на груди у них прикреплены таблички с буквами: Б, У, К, В, А, Р, Ь.)</w:t>
      </w:r>
      <w:r>
        <w:rPr>
          <w:color w:val="000066"/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БУКВА Б: На этот праздник ноябрьским днем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Родителей наших мы все позовем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Так что ж, начинать наступает пора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аш праздник открыт, мы вам рады друзья!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БУКВА У: Мы сегодня очень рады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сем родителям, ребятам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Мы приветствуем гостей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Дорогих учителей!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сех знакомых, незнакомых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И серьезных, и веселых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БУКВА К: Мы дошкольниками были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Мы ходили в детский сад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Мы из глины мастерили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И лошадок, и зайчат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А теперь, а теперь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ам открыла школа дверь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БУКВА В: Поступил я осенью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 школу в 1 класс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Я считаюсь школьником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С первого числа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БУКВА А: Даже маленький ребенок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 умеющий читать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Только выйдя из пеленок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росит книжку показать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БУКВА Р: Мы дружны с печатным словом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Если б не было его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и о старом, ни о новом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Мы не знали б ничего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color w:val="000066"/>
          <w:sz w:val="28"/>
          <w:szCs w:val="28"/>
        </w:rPr>
        <w:br/>
      </w:r>
    </w:p>
    <w:p>
      <w:pPr>
        <w:pStyle w:val="Normal"/>
        <w:rPr>
          <w:rStyle w:val="Appleconvertedspace"/>
          <w:color w:val="000066"/>
          <w:sz w:val="28"/>
          <w:szCs w:val="28"/>
          <w:shd w:fill="FFFFF0" w:val="clear"/>
        </w:rPr>
      </w:pPr>
      <w:r>
        <w:rPr>
          <w:rStyle w:val="Applestylespan"/>
          <w:color w:val="000066"/>
          <w:sz w:val="28"/>
          <w:szCs w:val="28"/>
          <w:shd w:fill="FFFFF0" w:val="clear"/>
        </w:rPr>
        <w:t>БУКВА Ь: Если хочешь строить мост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аблюдать движенье звезд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Управлять машиной в поле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Иль вести машину ввысь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Хорошо работай в школе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Добросовестно учись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(Выбегают Путаница и Нехочуха. Путаница путает ребят с буквами. Нехочуха ложится на скамейку и "спит".)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ЕДУЩИЙ: Ребята! Что за странные гости у нас? (подкрадывается к Путанице) Попалась! Ты кто такая?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УТАНИЦА: (задрав нос) Я - Путаница!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ЕДУЩИЙ: Так это ты все буквы перепутала?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УТАНИЦА: Ну я, а что?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ЕДУЩИЙ: А то, что зря старалась. Наши ребята все твои пакости исправили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(Дети восстанавливают слово и уходят.)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УТАНИЦА: А я вот знаю, что многие из вас мам и пап не слушаются, уроки учить не хотят. Наверное, в школе-то вам и не интересно совсем. Нет?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ДЕТИ: Интересно!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УТАНИЦА: Ну и ладно! Зато я знаю такого мальчика, который ничего не умеет и ничего не хочет. Нехочуха!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ХОЧУХА: А-а-а?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УТАНИЦА: Вставай!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ХОЧУХА: Не хочу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УТАНИЦА: Вставай, говорю! Ну-ка расскажи свое любимое стихотворение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ХОЧУХА: Не хочу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УТАНИЦА: Рассказывай!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ХОЧУХА: Я великий Нехочуха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ичего я не хочу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И скажу вам откровенно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Я уроки не учу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 хожу, друзья, я в школу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Днями целыми я сплю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отому что, потому что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ичего я не хочу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УТАНИЦА: Вот так вот. И никто его не переделает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ЕДУЩИЙ: А ты, Нехочуха, вместо слов "не хочу" попробуй сказать: "Хочу! Буду с удовольствием!"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ХОЧУХА: Никогда у меня это не получится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ЕДУЩИЙ: Ребята, давайте поможем Нехочухе! Он будет говорить слово "я", а вы - "хочу", и Нехочуха скажет дальше, что он хочет делать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ХОЧУХА: Я..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ДЕТИ: Хочу..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ХОЧУХА: Играть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УТАНИЦА: Я как раз знаю одну игру. Я буду произносить слова. Если в них есть буква Т, поднимайте руки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Если нет - не поднимайте.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(Играют.)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УТАНИЦА: Ничего, ничего. Я устроила еще одну пакость - выбросила слова из стихотворения. Вам никогда не догадаться, какие это слова.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Если все ты будешь знать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То получишь в школе...(5)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Портфель у меня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 велик и не мал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Лежат в нем задачник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Тетрадь и ...(пенал)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 коридоре топот ног,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То зовет всех в класс…(звонок)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ХОЧУХА: А вот и нет. Не услышите вы больше звонок. Для того чтобы мы его отдали - вам нужно пройти некоторые испытания. Вы должны доказать, что достойны носить звание "первоклассник". Вот маршрутные листы, на пути вас ждет много заданий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ЕДУЩИЙ: В добрый путь, ребята! Помогайте друг другу в пути!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(Дети отправляются по станциям [см. приложение]. По окончании путешествия дети собираются в зале.)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ЕДУЩИЙ: Молодцы, ребята! Справились со всеми заданиями. Придется вам, Путаница и Нехочуха, отдавать наш звонок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НЕХОЧУХА: И вовсе мы не злыдни, мы добрые и зовут нас Пиши и Читай. Мы придумали все это, чтобы проверить вас, знаете ли вы буквы, умеете ли помогать друг другу. И мы видим, что вы настоящие первоклассники.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  <w:r>
        <w:rPr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ВЕДУЩИЙ: Теперь я прошу всех встать и принять клятву ученика:</w:t>
      </w:r>
      <w:r>
        <w:rPr>
          <w:rStyle w:val="Appleconvertedspace"/>
          <w:color w:val="000066"/>
          <w:sz w:val="28"/>
          <w:szCs w:val="28"/>
          <w:shd w:fill="FFFFF0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Клятва первоклассника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лянусь перед всеми стараться здоровым быть,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Ординскую школу исправно ходить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лянусь читать и писать я прилично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 в ранце носить "хорошо" и "отлично".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лянусь в том, что буду я очень стараться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 друзьями моими впредь больше не драться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лянусь я ребёнком воспитанным быть,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е бегать по школе, а шагом ходить.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 если нарушу я клятву свою,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огда я молочный свой зуб отдаю,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огда обещаю мыть вечно посуду,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 на компьютере играть я не буду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ебёнком всегда идеальным я буду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 клятвы моей никогда не забуду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рудно детей своих воспитать,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ногое нужно для этого знать.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одителям я хочу пожелать: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етям всегда во всём помогать,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школу с утра ребёнка собрать,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путствия вовремя добрые дать,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мную книжку успеть прочитать,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 в выходной не забыть погулять,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Чтобы болезней всех избежать,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до ещё детей закалять,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брания также все посещать,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Школе по мере сил помогать.</w:t>
      </w:r>
    </w:p>
    <w:p>
      <w:pPr>
        <w:pStyle w:val="HTML"/>
        <w:jc w:val="center"/>
        <w:rPr/>
      </w:pPr>
      <w:r>
        <w:rPr>
          <w:color w:val="000000"/>
          <w:sz w:val="27"/>
          <w:szCs w:val="27"/>
          <w:shd w:fill="FFFFFF" w:val="clear"/>
        </w:rPr>
        <w:t>А главное - без сомненья –</w:t>
      </w:r>
    </w:p>
    <w:p>
      <w:pPr>
        <w:pStyle w:val="HTM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Желаю я вам терпенья!</w:t>
      </w:r>
    </w:p>
    <w:p>
      <w:pPr>
        <w:pStyle w:val="Style1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важаемые родители! Настала и ваша очередь дать клятву родителей первоклассников!</w:t>
      </w:r>
    </w:p>
    <w:p>
      <w:pPr>
        <w:pStyle w:val="Style15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Клятва родителей первоклассников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лянусь (будь я мать или будь я отец)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ебёнку всегда говорить "Молодец"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лянусь выходить в надлежащие сроки,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лянусь не опаздывать я на уроки.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лянусь я в учёбе ребёнка не "строить",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лянусь вместе с ним иностранный освоить.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За двойки клянусь я его не ругать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 делать уроки ему помогать.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 если нарушу я клятву мою,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огда я последний свой зуб отдаю,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огда моего обещаю ребёнка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ормить ежедневно варёной сгущёнкой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огда идеальным родителем буду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 клятвы моей никогда не забуду!</w:t>
      </w:r>
    </w:p>
    <w:p>
      <w:pPr>
        <w:pStyle w:val="HTML"/>
        <w:rPr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лянусь!</w:t>
      </w:r>
    </w:p>
    <w:p>
      <w:pPr>
        <w:pStyle w:val="Style15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и подходит к концу ваш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ервый урок Знаний</w:t>
      </w:r>
      <w:r>
        <w:rPr>
          <w:color w:val="000000"/>
          <w:sz w:val="28"/>
          <w:szCs w:val="28"/>
          <w:shd w:fill="FFFFFF" w:val="clear"/>
        </w:rPr>
        <w:t>. Завтра мы продолжим наше путешествие по стране Знаний, но оно не получится без наших друзей-учебников!</w:t>
      </w:r>
    </w:p>
    <w:p>
      <w:pPr>
        <w:pStyle w:val="Style15"/>
        <w:jc w:val="center"/>
        <w:rPr>
          <w:color w:val="000066"/>
          <w:sz w:val="28"/>
          <w:szCs w:val="28"/>
          <w:shd w:fill="FFFFFF" w:val="clear"/>
        </w:rPr>
      </w:pPr>
      <w:r>
        <w:rPr>
          <w:color w:val="000066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jc w:val="center"/>
        <w:rPr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  <w:shd w:fill="FFFFF0" w:val="clear"/>
        </w:rPr>
        <w:t>П Р И Л О Ж Е Н И Е.</w:t>
      </w:r>
      <w:r>
        <w:rPr>
          <w:color w:val="000066"/>
          <w:sz w:val="28"/>
          <w:szCs w:val="28"/>
        </w:rPr>
        <w:br/>
        <w:br/>
      </w:r>
      <w:r>
        <w:rPr>
          <w:rStyle w:val="Applestylespan"/>
          <w:color w:val="000066"/>
          <w:sz w:val="28"/>
          <w:szCs w:val="28"/>
          <w:shd w:fill="FFFFF0" w:val="clear"/>
        </w:rPr>
        <w:t>Ребята проходят по станциям. Выполняют задания, которые задают ведущие, переодетые в костюмы сказочных героев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66"/>
          <w:sz w:val="28"/>
          <w:szCs w:val="28"/>
        </w:rPr>
        <w:br/>
      </w:r>
      <w:r>
        <w:rPr>
          <w:b/>
          <w:bCs/>
          <w:color w:val="000066"/>
          <w:sz w:val="28"/>
          <w:szCs w:val="28"/>
          <w:shd w:fill="FFFFF0" w:val="clear"/>
        </w:rPr>
        <w:t>СТАНЦИЯ МАТЕМАТИЧЕСКАЯ</w:t>
      </w:r>
      <w:r>
        <w:rPr>
          <w:color w:val="000066"/>
          <w:sz w:val="28"/>
          <w:szCs w:val="28"/>
        </w:rPr>
        <w:br/>
        <w:br/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.</w:t>
        <w:br/>
        <w:t>1. Семь раз отмерь, а ... раз отрежь.</w:t>
        <w:br/>
        <w:t>2. Ум хорошо, а ... лучше.</w:t>
        <w:br/>
        <w:t>3. Какое число входит в название сказки про поросят?</w:t>
        <w:br/>
        <w:t>4. Сколько богатырей в сказке Пушкина "Спящая царевна"?</w:t>
        <w:br/>
        <w:t>5. Сколько ног у осьминога?</w:t>
        <w:br/>
        <w:t>6. Самый короткий месяц в году?</w:t>
        <w:br/>
        <w:t>7. Что учитель ставит ученику за ответ на уроке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читайте хором от 1 до 10 и обрат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"Сложить и вычесть".</w:t>
        <w:br/>
        <w:t>На карточках написано "+1" и "-1". Учитель называет число и показывает любую карточку. Дети вычисляют и называют отв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и в стихах.</w:t>
        <w:br/>
        <w:br/>
        <w:t>Под кустами у реки</w:t>
        <w:br/>
        <w:t>Жили майские жуки:</w:t>
        <w:br/>
        <w:t>Дочка, сын, отец и мать -</w:t>
        <w:br/>
        <w:t>Кто успел их сосчитать?</w:t>
        <w:br/>
        <w:br/>
        <w:t>Я, Сережа, Коля, Ванда -</w:t>
        <w:br/>
        <w:t>Волейбольная команда.</w:t>
        <w:br/>
        <w:t>Женя с Игорем пока</w:t>
        <w:br/>
        <w:t>Запасных два игрока.</w:t>
        <w:br/>
        <w:t>А когда подучатся,</w:t>
        <w:br/>
        <w:t>Сколько всех получитс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В снег упал Сережка,</w:t>
        <w:br/>
        <w:t>А за ним - Алешка,</w:t>
        <w:br/>
        <w:t>А за ним - Иринка,</w:t>
        <w:br/>
        <w:t>А за ней - Маринка,</w:t>
        <w:br/>
        <w:t>А потом упал Игнат.</w:t>
        <w:br/>
        <w:t>Сколько на снегу ребя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Восемь храбрых малышей</w:t>
        <w:br/>
        <w:t>Переходят вброд ручей.</w:t>
        <w:br/>
        <w:t>Один отстал: "Домой хочу!"</w:t>
        <w:br/>
        <w:t>Сколько их пришло к ручью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"Хлопки".</w:t>
        <w:br/>
        <w:t>Детям нужно хлопнуть столько раз, сколько предметов показал 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>СТАНЦИЯ ЗАГАДОЧ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.</w:t>
        <w:br/>
        <w:br/>
        <w:t>Если ты его отточишь,</w:t>
        <w:br/>
        <w:t>Нарисуешь все, что хочешь,</w:t>
        <w:br/>
        <w:t>Солнце, море, горы, пляж.</w:t>
        <w:br/>
        <w:t>Что же это? (карандаш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В черном поле заяц белый</w:t>
        <w:br/>
        <w:t>Прыгал, бегал, петли делал.</w:t>
        <w:br/>
        <w:t>След за ним был тоже бел.</w:t>
        <w:br/>
        <w:t>Кто же этот Заяц? (мел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Если ей работу дашь,</w:t>
        <w:br/>
        <w:t>Зря трудился карандаш.(резин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Кто шагает с сумкой книг</w:t>
        <w:br/>
        <w:t>Утром в школу? (ученик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Сели птицы на страницы,</w:t>
        <w:br/>
        <w:t>Знают быль и небылицы.(буквы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Кто на свете всех умнее,</w:t>
        <w:br/>
        <w:t>Кто все знает и умеет,</w:t>
        <w:br/>
        <w:t>И в любой свободный час</w:t>
        <w:br/>
        <w:t>Кто всему научит нас? (книг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То я в клетку, то в линейку.</w:t>
        <w:br/>
        <w:t>Написать на мне сумей-ка.</w:t>
        <w:br/>
        <w:t>Можешь и нарисовать.</w:t>
        <w:br/>
        <w:t>Что такое я? (тетрадь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Стоит веселый светлый дом</w:t>
        <w:br/>
        <w:t>Ребят проворных много в нем.</w:t>
        <w:br/>
        <w:t>Там пишут и считают,</w:t>
        <w:br/>
        <w:t>Рисуют и читают. (школ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Веселятся Коля, Лена</w:t>
        <w:br/>
        <w:t>Это значит ... (перемен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Долгожданный дан звонок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то кончился ... (урок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Я люблю прямоту,</w:t>
        <w:br/>
        <w:t>Я сама прямая.</w:t>
        <w:br/>
        <w:t>Сделать ровную черту</w:t>
        <w:br/>
        <w:t>Всем я помогаю. (линей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"Доскажи словечко".</w:t>
        <w:br/>
        <w:t>Ребятам дается фраза, они досказывают окончание хором.</w:t>
        <w:br/>
        <w:br/>
        <w:t>- Итак, затеем мы игру, -</w:t>
        <w:br/>
        <w:t>промолвил ... кенгуру.</w:t>
        <w:br/>
        <w:br/>
        <w:t>- Быстрей садитесь в круг",</w:t>
        <w:br/>
        <w:t>пробормотал ... индюк.</w:t>
        <w:br/>
        <w:br/>
        <w:t>- Нам вовсе не до игр, -</w:t>
        <w:br/>
        <w:t>за всех ответил ... тигр.</w:t>
        <w:br/>
        <w:br/>
        <w:t>- Да и какой в них толк?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бавил серый ... волк.</w:t>
        <w:br/>
        <w:br/>
        <w:t>- Уж лучше я уйду,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скликнул ... какаду.</w:t>
        <w:br/>
        <w:br/>
        <w:t>- А я уж поскакал,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тявкал трус ... шакал.</w:t>
        <w:br/>
        <w:br/>
        <w:t>- Жаль, поиграть нам не пришлось, -</w:t>
        <w:br/>
        <w:t>промычал печально ... лос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СТАНЦИЯ СКАЗОЧНАЯ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оскажите имя литературного героя</w:t>
        <w:br/>
        <w:t>Папа ...(Карло)</w:t>
        <w:br/>
        <w:t>Кот ...(Леопольд, в сапогах, Матроскин)</w:t>
        <w:br/>
        <w:t>Дед ...(Мороз, Мазай)</w:t>
        <w:br/>
        <w:t>Баба ... (Яга)</w:t>
        <w:br/>
        <w:t>Дядя ...(Федор, Степа)</w:t>
        <w:br/>
        <w:t>Крокодил ...(Гена)</w:t>
        <w:br/>
        <w:t>Почтальон ...(Печкин)</w:t>
        <w:br/>
        <w:t>Доктор ...(Айболит)</w:t>
        <w:br/>
        <w:t>Красная ...(Шапочка)</w:t>
        <w:br/>
        <w:t>Кощей ...(Бессмертный)</w:t>
        <w:br/>
        <w:t>Муха ...(Цокотуха)</w:t>
        <w:br/>
        <w:t>Винни ...(Пух)</w:t>
        <w:br/>
        <w:br/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овите средства передвижения героев сказок.</w:t>
        <w:br/>
        <w:t>(Метла, ступа, ковер-самолет, сапоги-скороходы, печь, карета..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ределите, от кого из сказочных героев поступили эти телеграммы.</w:t>
        <w:br/>
        <w:t>· Пришел волк и съел 6 моих братьев. Я спрятался. Помогите.</w:t>
        <w:br/>
        <w:t>· Буду, буду умываться по утрам и вечерам.</w:t>
        <w:br/>
        <w:t>· Лиса заняла мой домик, а меня выгнала.</w:t>
        <w:br/>
        <w:t>· Спасибо, ласточка, за чудесное спасение.</w:t>
        <w:br/>
        <w:br/>
      </w:r>
      <w:r>
        <w:rPr>
          <w:b/>
          <w:bCs/>
          <w:sz w:val="28"/>
          <w:szCs w:val="28"/>
        </w:rPr>
        <w:t>СТАНЦИЯ СМЕХ ДО УПАДА</w:t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етям раздаются открытки, разрезанные пополам.</w:t>
        <w:br/>
        <w:t>Их задача - найти свою половину.</w:t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аются команды выстроиться в линейку, повернуться направо, налево, выстроиться по росту, по длине юбки, по длине волос...</w:t>
      </w:r>
    </w:p>
    <w:p>
      <w:pPr>
        <w:pStyle w:val="Normal"/>
        <w:jc w:val="center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говорите скороговорку.</w:t>
        <w:br/>
        <w:t>(предлагаются разные скороговор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2:00Z</dcterms:created>
  <dc:creator>User</dc:creator>
  <dc:description/>
  <cp:keywords/>
  <dc:language>en-US</dc:language>
  <cp:lastModifiedBy>primary</cp:lastModifiedBy>
  <cp:lastPrinted>2011-11-16T12:48:00Z</cp:lastPrinted>
  <dcterms:modified xsi:type="dcterms:W3CDTF">2011-12-15T10:14:00Z</dcterms:modified>
  <cp:revision>10</cp:revision>
  <dc:subject/>
  <dc:title>ПОСВЯЩЕНИЕ В ПЕРВОКЛАССНИКИ</dc:title>
</cp:coreProperties>
</file>