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82785" cy="679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Общее количество детей в школе на 1 сентября 2011 года составляло:</w:t>
      </w:r>
    </w:p>
    <w:p>
      <w:pPr>
        <w:pStyle w:val="Normal"/>
        <w:rPr/>
      </w:pPr>
      <w:r>
        <w:rPr>
          <w:sz w:val="28"/>
          <w:szCs w:val="28"/>
        </w:rPr>
        <w:tab/>
        <w:t>Учащиеся 1- 11 классов – 24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Обобщенные данные по микрорайону школы: </w:t>
      </w:r>
    </w:p>
    <w:p>
      <w:pPr>
        <w:pStyle w:val="Normal"/>
        <w:shd w:fill="FFFFFF" w:val="clear"/>
        <w:ind w:firstLine="708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>Общее количество детей до 18 лет – 802   че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>Дошкольников – 318  че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>Школьников – 441  че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>Продолжают обучение в УНПО, УСПО – 43  чел.</w:t>
      </w:r>
    </w:p>
    <w:p>
      <w:pPr>
        <w:pStyle w:val="Normal"/>
        <w:shd w:fill="FFFFFF" w:val="clear"/>
        <w:ind w:left="106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spacing w:val="-4"/>
          <w:sz w:val="28"/>
          <w:szCs w:val="28"/>
        </w:rPr>
        <w:t>Состав семей</w:t>
      </w:r>
      <w:r>
        <w:rPr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left="70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>Воспитываются в полной семье –  86 %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>Воспитываются в неполной семье –  14 %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ногодетные семьи – 12,5%</w:t>
      </w:r>
    </w:p>
    <w:p>
      <w:pPr>
        <w:pStyle w:val="Normal"/>
        <w:shd w:fill="FFFFFF" w:val="clear"/>
        <w:ind w:left="141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алообеспеченные семьи – 25%</w:t>
      </w:r>
    </w:p>
    <w:p>
      <w:pPr>
        <w:pStyle w:val="Normal"/>
        <w:shd w:fill="FFFFFF" w:val="clear"/>
        <w:ind w:left="141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уппа семей социального риска – 8%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ытовые условия: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pacing w:val="-4"/>
          <w:sz w:val="28"/>
          <w:szCs w:val="28"/>
        </w:rPr>
        <w:t>- проживают в частном доме – 59 %.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pacing w:val="-4"/>
          <w:sz w:val="28"/>
          <w:szCs w:val="28"/>
        </w:rPr>
        <w:t>- проживают в квартире – 38 %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pacing w:val="-4"/>
          <w:sz w:val="28"/>
          <w:szCs w:val="28"/>
        </w:rPr>
        <w:t>- снимают жильё – 3 %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0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0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0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0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0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0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0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0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0"/>
        <w:ind w:left="360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Структура управления образовательного учреждения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rPr>
          <w:b/>
          <w:b/>
          <w:spacing w:val="-4"/>
          <w:sz w:val="32"/>
          <w:szCs w:val="32"/>
          <w:lang w:val="en-US" w:eastAsia="en-US"/>
        </w:rPr>
      </w:pPr>
      <w:r>
        <w:rPr>
          <w:b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34925</wp:posOffset>
                </wp:positionV>
                <wp:extent cx="269938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55pt;height:31.5pt;mso-wrap-distance-left:9.05pt;mso-wrap-distance-right:9.05pt;mso-wrap-distance-top:0pt;mso-wrap-distance-bottom:0pt;margin-top:2.7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ссия по ОТ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.3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иссия по ОТ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инвентариз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инвентаризац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аттестации пед. работн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8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аттестации пед. работников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360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ссия по доплатам и надбавкам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5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иссия по доплатам и надбавкам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9745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ая комиссия во время проведения ГИ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4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ая комиссия во время проведения ГИ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44715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награждению и поощрен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5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награждению и поощрению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1605</wp:posOffset>
                </wp:positionH>
                <wp:positionV relativeFrom="paragraph">
                  <wp:posOffset>78740</wp:posOffset>
                </wp:positionV>
                <wp:extent cx="2171700" cy="1143000"/>
                <wp:effectExtent l="635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6.2pt" to="282.1pt,9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013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5.2pt" to="381.9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4625</wp:posOffset>
                </wp:positionH>
                <wp:positionV relativeFrom="paragraph">
                  <wp:posOffset>78740</wp:posOffset>
                </wp:positionV>
                <wp:extent cx="868680" cy="1257300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.2pt" to="282.1pt,1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651510" cy="3657600"/>
                <wp:effectExtent l="24765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79.25pt,29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6035</wp:posOffset>
                </wp:positionH>
                <wp:positionV relativeFrom="paragraph">
                  <wp:posOffset>878840</wp:posOffset>
                </wp:positionV>
                <wp:extent cx="108585" cy="457200"/>
                <wp:effectExtent l="19685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69.2pt" to="310.55pt,1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735</wp:posOffset>
                </wp:positionH>
                <wp:positionV relativeFrom="paragraph">
                  <wp:posOffset>193040</wp:posOffset>
                </wp:positionV>
                <wp:extent cx="217170" cy="1143000"/>
                <wp:effectExtent l="5080" t="1270" r="2349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5.2pt" to="510.1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1735</wp:posOffset>
                </wp:positionH>
                <wp:positionV relativeFrom="paragraph">
                  <wp:posOffset>193040</wp:posOffset>
                </wp:positionV>
                <wp:extent cx="1918335" cy="1143000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5.2pt" to="644.05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4470</wp:posOffset>
                </wp:positionH>
                <wp:positionV relativeFrom="paragraph">
                  <wp:posOffset>878840</wp:posOffset>
                </wp:positionV>
                <wp:extent cx="36195" cy="457200"/>
                <wp:effectExtent l="8255" t="635" r="323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69.2pt" to="418.9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82615</wp:posOffset>
                </wp:positionH>
                <wp:positionV relativeFrom="paragraph">
                  <wp:posOffset>878840</wp:posOffset>
                </wp:positionV>
                <wp:extent cx="108585" cy="4343400"/>
                <wp:effectExtent l="5080" t="635" r="361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69.2pt" to="455.95pt,4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0035</wp:posOffset>
                </wp:positionH>
                <wp:positionV relativeFrom="paragraph">
                  <wp:posOffset>193040</wp:posOffset>
                </wp:positionV>
                <wp:extent cx="144780" cy="2286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5.2pt" to="333.4pt,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881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5.2pt" to="450.3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8465</wp:posOffset>
                </wp:positionH>
                <wp:positionV relativeFrom="paragraph">
                  <wp:posOffset>3279140</wp:posOffset>
                </wp:positionV>
                <wp:extent cx="579120" cy="1943100"/>
                <wp:effectExtent l="5080" t="1905" r="152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258.2pt" to="578.5pt,4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8810</wp:posOffset>
                </wp:positionH>
                <wp:positionV relativeFrom="paragraph">
                  <wp:posOffset>193040</wp:posOffset>
                </wp:positionV>
                <wp:extent cx="144780" cy="2286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5.2pt" to="461.6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3150</wp:posOffset>
                </wp:positionH>
                <wp:positionV relativeFrom="paragraph">
                  <wp:posOffset>878840</wp:posOffset>
                </wp:positionV>
                <wp:extent cx="217170" cy="4572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69.2pt" to="501.55pt,1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8535</wp:posOffset>
                </wp:positionH>
                <wp:positionV relativeFrom="paragraph">
                  <wp:posOffset>393065</wp:posOffset>
                </wp:positionV>
                <wp:extent cx="2699385" cy="5143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55pt;height:40.5pt;mso-wrap-distance-left:9.05pt;mso-wrap-distance-right:9.05pt;mso-wrap-distance-top:0pt;mso-wrap-distance-bottom:0pt;margin-top:30.9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7455</wp:posOffset>
                </wp:positionH>
                <wp:positionV relativeFrom="paragraph">
                  <wp:posOffset>628015</wp:posOffset>
                </wp:positionV>
                <wp:extent cx="289560" cy="342900"/>
                <wp:effectExtent l="0" t="317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49.45pt" to="219.4pt,7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2330</wp:posOffset>
                </wp:positionH>
                <wp:positionV relativeFrom="paragraph">
                  <wp:posOffset>62801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49.45pt" to="267.9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0035</wp:posOffset>
                </wp:positionH>
                <wp:positionV relativeFrom="paragraph">
                  <wp:posOffset>628015</wp:posOffset>
                </wp:positionV>
                <wp:extent cx="760095" cy="342900"/>
                <wp:effectExtent l="2540" t="444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49.45pt" to="381.85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7015</wp:posOffset>
                </wp:positionH>
                <wp:positionV relativeFrom="paragraph">
                  <wp:posOffset>1199515</wp:posOffset>
                </wp:positionV>
                <wp:extent cx="2895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94.45pt" to="242.2pt,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1450</wp:posOffset>
                </wp:positionH>
                <wp:positionV relativeFrom="paragraph">
                  <wp:posOffset>1199515</wp:posOffset>
                </wp:positionV>
                <wp:extent cx="2895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94.45pt" to="336.25pt,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87490</wp:posOffset>
                </wp:positionH>
                <wp:positionV relativeFrom="paragraph">
                  <wp:posOffset>1885315</wp:posOffset>
                </wp:positionV>
                <wp:extent cx="2895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148.45pt" to="541.45pt,1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8655</wp:posOffset>
                </wp:positionH>
                <wp:positionV relativeFrom="paragraph">
                  <wp:posOffset>1885315</wp:posOffset>
                </wp:positionV>
                <wp:extent cx="180975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148.45pt" to="666.85pt,1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труктура управления образовательным учреждением носит государственно-общественный характер, что способствует широкому вовлечению в организацию образовательного процесса родителей обучающихся и обучающихся старших  классов, начата работа по созданию школьного Попечительского Сов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27940</wp:posOffset>
                </wp:positionV>
                <wp:extent cx="2301240" cy="6286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2pt;height:49.5pt;mso-wrap-distance-left:9.05pt;mso-wrap-distance-right:9.05pt;mso-wrap-distance-top:0pt;mso-wrap-distance-bottom:0pt;margin-top:2.2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7370</wp:posOffset>
                </wp:positionH>
                <wp:positionV relativeFrom="paragraph">
                  <wp:posOffset>942340</wp:posOffset>
                </wp:positionV>
                <wp:extent cx="998220" cy="5143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6pt;height:40.5pt;mso-wrap-distance-left:9.05pt;mso-wrap-distance-right:9.05pt;mso-wrap-distance-top:0pt;mso-wrap-distance-bottom:0pt;margin-top:74.2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0</wp:posOffset>
                </wp:positionH>
                <wp:positionV relativeFrom="paragraph">
                  <wp:posOffset>942340</wp:posOffset>
                </wp:positionV>
                <wp:extent cx="998220" cy="5143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6pt;height:40.5pt;mso-wrap-distance-left:9.05pt;mso-wrap-distance-right:9.05pt;mso-wrap-distance-top:0pt;mso-wrap-distance-bottom:0pt;margin-top:74.2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2435</wp:posOffset>
                </wp:positionH>
                <wp:positionV relativeFrom="paragraph">
                  <wp:posOffset>942340</wp:posOffset>
                </wp:positionV>
                <wp:extent cx="998220" cy="5143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6pt;height:40.5pt;mso-wrap-distance-left:9.05pt;mso-wrap-distance-right:9.05pt;mso-wrap-distance-top:0pt;mso-wrap-distance-bottom:0pt;margin-top:74.2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3020</wp:posOffset>
                </wp:positionH>
                <wp:positionV relativeFrom="paragraph">
                  <wp:posOffset>1513840</wp:posOffset>
                </wp:positionV>
                <wp:extent cx="1504950" cy="7429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школьный род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5pt;height:58.5pt;mso-wrap-distance-left:9.05pt;mso-wrap-distance-right:9.05pt;mso-wrap-distance-top:0pt;mso-wrap-distance-bottom:0pt;margin-top:119.2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школьный род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5610</wp:posOffset>
                </wp:positionH>
                <wp:positionV relativeFrom="paragraph">
                  <wp:posOffset>1523365</wp:posOffset>
                </wp:positionV>
                <wp:extent cx="1485900" cy="7239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по профилактике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57pt;mso-wrap-distance-left:9.05pt;mso-wrap-distance-right:9.05pt;mso-wrap-distance-top:0pt;mso-wrap-distance-bottom:0pt;margin-top:119.95pt;mso-position-vertical-relative:text;margin-left:5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по профилактике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1055</wp:posOffset>
                </wp:positionH>
                <wp:positionV relativeFrom="paragraph">
                  <wp:posOffset>1513840</wp:posOffset>
                </wp:positionV>
                <wp:extent cx="1613535" cy="7429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старшеклассни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05pt;height:58.5pt;mso-wrap-distance-left:9.05pt;mso-wrap-distance-right:9.05pt;mso-wrap-distance-top:0pt;mso-wrap-distance-bottom:0pt;margin-top:119.2pt;mso-position-vertical-relative:text;margin-left:6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 старшеклассни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 – техническая база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школе функционировали 16 учебных и специализированных кабинета, 4 учебных мастерских, спортивный зал, все прошли городской смотр кабинетов и средний балл составил  по итогам школьного и городского  смотра  9,3 балла, библиотека – 7 баллов.</w:t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/>
      </w:pPr>
      <w:r>
        <w:rPr>
          <w:sz w:val="28"/>
          <w:szCs w:val="28"/>
        </w:rPr>
        <w:t>Оборудованы и функционируют  компьютерный класс, ИОЦ,  в них обеспечен доступ для обучающихся, родителей, педагогов во второй половине дня для индивидуальной работы и использования услуг Интернета.</w:t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компьютеры в 12 учебных кабинетах, спортивном зале, музее, методическом кабинете, комнате общественных организаций. Все члены администрации, бухгалтерия,  завхоз, секретарь имеют компьютеры и выход в интернет.</w:t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/>
      </w:pPr>
      <w:r>
        <w:rPr>
          <w:sz w:val="28"/>
          <w:szCs w:val="28"/>
        </w:rPr>
        <w:tab/>
        <w:t>11 педагогов с 01.01.2011 года ежемесячно получают денежное вознаграждение за выполнение функций классного руководителя. С помощью родителей выполняются ремонты учебных кабинетов. Проведена  замена мебели в 3 учебных кабинетах. За 2011  замены почти все классные  доски, установлено  местное освещение к ним. Установленный  теплосчетчик помог в прошлом году сэкономить более 300 тыс..рублей, идет постоянно экономия по свету, воде. Над этими вопросами работают Совет старшеклассников, комиссия по энергосбережению, все сотрудники ОУ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6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школе работает 17 педагогов,  социальный педагог.  Из них аттестовано н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1 категорию –13  челове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 категорию – 2 челове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е аттестовано – 2 человека  ( новые педагоги, молодые специалист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члены администрации имеют 1 квалификационную категорию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 педагогов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педагоги школы участвуют в городском конкурсе  учебно – методической продукции: в 2011 году четверо педагогов представили свои разработки, из них - одна заняла 1место (Смирнова И.Н.- методическая разработка по вычислительным навыкам) и два призера (Мещерякова И.А., Карклина О.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клина О.И.- участник областного конкурса «Лучший учитель ОБ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щерякова И.А.- участник Всероссийского конкурса по курсу «ОРК и СЭ» «Методическая разработка урока по ОР и КСЭ»  и  Всероссийского конкурса (региональный этап) «За нравственный подвиг учителя» - диплом в номинации «Духовно-нравственное воспитание». </w:t>
      </w:r>
    </w:p>
    <w:p>
      <w:pPr>
        <w:pStyle w:val="Normal"/>
        <w:spacing w:lineRule="auto" w:line="288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подготовка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Итоги курсовой подготовки в 2010-2011 учебном году: 14 (88%) педагогов (в том числе директор, заместители директора во УВР) прошли курсы по теме  «Совершенствование методической и управленческой деятельности педагогов и руководителей ОУ в соответствии с ФГОС. Приняли участие во всех обучающих семинарах на уровне города, округа и области. Все курсы педагоги оплачивали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вязи с изменением статуса учреждения с 01.01.2012 года изменился характер финансового обеспечения. Оно производится за счет субсидии на выполнение муниципального задания и субсидии на иные цел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на начало 2011 финансового года:                             Факт на конец года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гиональный бюджет:  2011 год – 9650,2  тыс.руб.                  10207,2 тыс. руб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:  2011 год  - 1670,5 тыс.руб.                           1758,7 тыс. руб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полнительное финансирование из областного бюджета на повышение з/п  педагогическим работникам в сумме 382,9 тыс.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е финансирование из местного бюджета  в сумме 88,2 тыс. руб. на погашение кредиторской задолженност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финансирования на 2012 год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бюджет – 11258,2 тыс. руб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324,1 тыс. руб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но, что наступивший год будет очень напряженным в плане финансирования деятельности школы. Совсем нет средств на ремонты  и   гораздо меньше на приобретение УНП, ТСО, школьной мебели. Не в полном объеме даны деньги на услуги и работы по всем  расходам плана финансово-хозяйственной деятельности, что затруднит работу с поставщиками и выполнение договорных обязательств. Нет средств на повышение квалификации педагогов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</w:rPr>
        <w:t>В полном объеме финансируются расходы учреждения  только по заработной плате, которая выросла у педагогического персонала  еще на 21% с 01.09.2011 года. Увеличился размер стимулирующих выплат педагогам по результатам их деятельности, сотрудникам до 30%, которые выплачиваются ежемесячно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сходования финансовых средств  школы в 2011 году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работная плата педагогов и сотрудников –. 8454,9  тыс.руб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награждение за классное руководство – 174,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роме средств федерального бюджета, ежемесячно школа выплачивала за классное руководство  вознаграждение из средств регионального бюджета  за счет доплат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ммунальные услуги –  845,5 тыс.руб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обретение УНП, ТСО, спортинвентарь, мебель – 113,6 тыс.руб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обретение оборудования для школьной столовой – 39,8 тыс. руб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работы трудового отряда школьников – 82,5  тыс.руб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езд обучающихся – 1,8 тыс.руб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итание учащихся – 1023,3  тыс.руб.       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за мед. осмотры, услуги ЦСЭН, охраны, АПС, ремонт –  778,8 тыс.руб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служивание компьютерной техники – 62,0 тыс.руб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луги Интернета – 42,5 тыс.руб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луги связи – 13,0 тыс. руб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обретение материальных запасов для учебных целей – 102,1 тыс.руб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чие расходы – 123,3  тыс.руб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оздоровительного отдыха обучающихся – 108,7 тыс. руб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в последний месяц 2011 года часть платежей не были осуществлены из-за отсутствия средств в местном бюджете. Сложилась кредиторская задолженность перед поставщиками товаров и услуг 88,9 тыс. руб., из них просроченная 4,8 тыс. руб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за  2011 год из других источников – 232,1 тыс.рублей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ания этих доходов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коммунальных услуг – 134,1 тыс. руб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учреждения – 75,8 тыс. руб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</w:rPr>
        <w:t xml:space="preserve">- прочие расходы – 10,0 тыс. руб.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учащихся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ячим питанием охват по школе составил 100  % , буфетная продукция – 8%., 50  человек  из 5-9 и 20 человек из начальных  классов  получали льготное питание: дети из многодетных семей, опекаемые, малообеспечен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88"/>
        <w:ind w:left="1026" w:hanging="3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работы ОУ, занятость детей</w:t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/>
      </w:pPr>
      <w:r>
        <w:rPr>
          <w:sz w:val="28"/>
          <w:szCs w:val="28"/>
        </w:rPr>
        <w:t>Занятия в школе начинаются в 8 час.15 мин, школьники обучаются в одну смену, во второй половине дня работали 2 ГПД  для учащихся 1-4 классов. С первого сентября на базе учреждения было открыто 10  кружков и секций, руководили которыми педагоги школы и  в них занималось 165 детей  с 1 по 11 класс.   Кроме того,  на   базе школы   было  открыто 3 объединения дополнительного  образования  по   договору с УДО:  ДЮСШОР в которых занималось  60  детей в возрасте от 7 до 10 лет.</w:t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се кружки и секции для детей бесплатные, привлекаем к занятиям в них и детей микрорайона, которые не посещают нашу школу.</w:t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дня для учащихся 2-11 классов проводятся факультативные занятия по выбору учащихся и их родителей.    </w:t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внеурочная деятельность через проведение КТД, спортивных мероприятий, акций. </w:t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зультаты участия обучающихся школы в конкурсных мероприятиях различного уров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зерами олимпиад стали 3 человека (по ОБЖ-10 класс, математике-4 класс, окружающему миру-4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исследовательских проектов 1-6 классы 1 победитель, 2 приз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конкурса чтецов (2 человека), конкурсов в форуме «Парад искусств» - 6 человек, другие конкурсные мероприятия – 8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в  работе по пропаганде безопасного поведения на дороге (отряд – 15 челове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участие в соревнованиях «Безопасное колесо»- 5 ме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Всероссийском уровне 126 человек: математическая игра «Кенгуру», «Русский медвежонок», Интернет-конкурс «ЧИП», Интернет- турнир «Если с другом вышел в путь» 1, 2 место (участвовали 4 команд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ом уровне 104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ие в Интернет-олимпиаде по основам наук, Интернет-олимпиаде по математи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на следующий финансовый год являются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 в полном объеме.</w:t>
      </w:r>
    </w:p>
    <w:p>
      <w:pPr>
        <w:pStyle w:val="Normal"/>
        <w:spacing w:lineRule="auto" w:line="288"/>
        <w:ind w:firstLine="705"/>
        <w:jc w:val="both"/>
        <w:rPr/>
      </w:pPr>
      <w:r>
        <w:rPr>
          <w:sz w:val="28"/>
          <w:szCs w:val="28"/>
        </w:rPr>
        <w:t>2. Привлечение внебюджетных, спонсорских средств, добровольных пожертвований не менее 150 тысяч рублей.</w:t>
      </w:r>
    </w:p>
    <w:p>
      <w:pPr>
        <w:pStyle w:val="Normal"/>
        <w:spacing w:lineRule="auto" w:line="288"/>
        <w:ind w:firstLine="705"/>
        <w:jc w:val="both"/>
        <w:rPr/>
      </w:pPr>
      <w:r>
        <w:rPr>
          <w:sz w:val="28"/>
          <w:szCs w:val="28"/>
        </w:rPr>
        <w:t>3. Своевременная корректировка изменений в план финансово-хозяйственной деятельности по учреждению в связи с возникающей экономией по статьям или кредиторской задолженности, выделенными целевыми субсидиями.</w:t>
      </w:r>
    </w:p>
    <w:p>
      <w:pPr>
        <w:pStyle w:val="Normal"/>
        <w:spacing w:lineRule="auto" w:line="288"/>
        <w:ind w:left="148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88"/>
        <w:ind w:left="148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Финансовый отчет школы за 2011 год рассмотрен и утвержден Советом школы 20.02.2012 года, протокол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41:00Z</dcterms:created>
  <dc:creator>User</dc:creator>
  <dc:description/>
  <cp:keywords/>
  <dc:language>en-US</dc:language>
  <cp:lastModifiedBy>Главбух</cp:lastModifiedBy>
  <cp:lastPrinted>2011-03-18T10:52:00Z</cp:lastPrinted>
  <dcterms:modified xsi:type="dcterms:W3CDTF">2012-03-19T11:37:00Z</dcterms:modified>
  <cp:revision>17</cp:revision>
  <dc:subject/>
  <dc:title/>
</cp:coreProperties>
</file>