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8" w:hanging="1258"/>
        <w:jc w:val="center"/>
        <w:rPr/>
      </w:pPr>
      <w:r>
        <w:rPr>
          <w:b/>
          <w:bCs/>
          <w:sz w:val="28"/>
          <w:szCs w:val="28"/>
        </w:rPr>
        <w:t>У</w:t>
      </w:r>
      <w:r>
        <w:rPr>
          <w:b/>
          <w:iCs/>
          <w:sz w:val="28"/>
          <w:szCs w:val="28"/>
        </w:rPr>
        <w:t>ЧЕБНЫЙ 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1-2012учебный год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081"/>
        <w:gridCol w:w="1048"/>
        <w:gridCol w:w="871"/>
        <w:gridCol w:w="1046"/>
        <w:gridCol w:w="1218"/>
      </w:tblGrid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 музы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: ИЗ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7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федеральному компонен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7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(национально – региональный) компонент и компонент  образовательного учреждения(6-дневная учебная нед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предм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чь и культура об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атив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алгебры и теории чисел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е методы решения задач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ые числа, пропорции. Измерение площадей и объемов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теория чис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7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уравнения и неравен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уравнения и неравен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и животные в мифах и легенд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религиозных культур и светской эти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евой этик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в речевом общен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, групповые 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ивные курсы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челов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в технолог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ельно допустимая  аудиторная учебная нагрузка обучающегося  при 6-дневной учебной неде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нято на педагогическом совете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17.06.2011 протокол № 6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ом от 17.06.2010 № 22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средней школы № 16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 Н.А. Каменских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основного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сбестовского муниципального общеобразовательного учрежд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редней общеобразовательной школы № 1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 2011 – 2012 учебный год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является нормативным документом, определяющим реализацию общеобразовательных программ основного общего образования, разработан на основании нормативных доку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9" w:hanging="346"/>
        <w:jc w:val="both"/>
        <w:rPr>
          <w:sz w:val="28"/>
          <w:szCs w:val="28"/>
        </w:rPr>
      </w:pPr>
      <w:r>
        <w:rPr>
          <w:sz w:val="28"/>
          <w:szCs w:val="28"/>
        </w:rPr>
        <w:t>Закона Российской Федерации  от 10 июля 1992 года  № 3266-1«Об образовании» (с изменения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ind w:left="710" w:right="19" w:hanging="346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разовательном учреждении, утвержденного постановлением Правительства Российской Федерации от 19 марта 2001 года № 196 «Об утверждении Типового положения об образовательном учреждени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каза Министерства образования и науки Российской Федерац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3 июня 2011 года № 1994  «О внесении изменений в  федеральный базисного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9 марта 2004г. № 1312 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щего и профессионального образования Свердловской области от 21 сентября 2009 года № 424-И «О реализации содержательной линии регионального (национально-регионального) компонента государственного образовательного стандарта начального общего и основного общего образования  «Социально-экономическая и правовая культур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right="1" w:firstLine="35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каза Министерства общего и профессионального образования Свердловской области от 26 мая 2006 года № 119-И «О реализации содержательной линии регионального компонента государственного образовательного стандарта «Культура здоровья и охрана жизнедеятельно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b/>
          <w:b/>
          <w:color w:val="FF0000"/>
          <w:sz w:val="28"/>
          <w:szCs w:val="28"/>
        </w:rPr>
      </w:pPr>
      <w:r>
        <w:rPr>
          <w:spacing w:val="-9"/>
          <w:sz w:val="28"/>
          <w:szCs w:val="28"/>
        </w:rPr>
        <w:t xml:space="preserve">Постановления Правительства Свердловской области от 17 января 2006 года № 15-ПП «О региональном (национально-региональном компоненте дошкольного, начального </w:t>
      </w:r>
      <w:r>
        <w:rPr>
          <w:spacing w:val="-10"/>
          <w:sz w:val="28"/>
          <w:szCs w:val="28"/>
        </w:rPr>
        <w:t>общего, основного общего и среднего (полного) общего образования Свердловской обла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ind w:left="540" w:firstLine="350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Образовательной программы средней школы, утверждённой приказом директора </w:t>
      </w:r>
      <w:r>
        <w:rPr>
          <w:spacing w:val="-7"/>
          <w:sz w:val="28"/>
          <w:szCs w:val="28"/>
        </w:rPr>
        <w:t xml:space="preserve">школы от 17 мая 2010 года № 212 «Об утверждении Образовательной программы АМОУ СОШ </w:t>
      </w:r>
      <w:r>
        <w:rPr>
          <w:sz w:val="28"/>
          <w:szCs w:val="28"/>
        </w:rPr>
        <w:t>№ 16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82"/>
        <w:jc w:val="center"/>
        <w:rPr/>
      </w:pPr>
      <w:r>
        <w:rPr>
          <w:b/>
          <w:sz w:val="28"/>
          <w:szCs w:val="28"/>
        </w:rPr>
        <w:t>2.Программно-целевые основания, положенные в основу учебного плана</w:t>
      </w:r>
    </w:p>
    <w:p>
      <w:pPr>
        <w:pStyle w:val="Normal"/>
        <w:shd w:fill="FFFFFF" w:val="clear"/>
        <w:ind w:left="10"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</w:rPr>
        <w:t xml:space="preserve">Учебный план основного общего образования является механизмом реализации образовательной программы школы, ориентирован на пятилетний нормативный </w:t>
      </w:r>
      <w:r>
        <w:rPr>
          <w:sz w:val="28"/>
          <w:szCs w:val="28"/>
          <w:lang w:val="en-US"/>
        </w:rPr>
        <w:t>cpo</w:t>
      </w:r>
      <w:r>
        <w:rPr>
          <w:sz w:val="28"/>
          <w:szCs w:val="28"/>
        </w:rPr>
        <w:t>к освоения образовательных программ основного общего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правлен на реализацию цели образовательной программы школы:</w:t>
      </w:r>
    </w:p>
    <w:p>
      <w:pPr>
        <w:pStyle w:val="Normal"/>
        <w:shd w:fill="FFFFFF" w:val="clear"/>
        <w:ind w:right="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успешности обучающихся через формирование и развитие ключевых компетентностей, профессиональной ориентации и самоопределения личност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основного общего образования:</w:t>
      </w:r>
    </w:p>
    <w:p>
      <w:pPr>
        <w:pStyle w:val="Normal"/>
        <w:shd w:fill="FFFFFF" w:val="clear"/>
        <w:ind w:left="5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еспечить освоение обучающимися образовательных программ основного общего образования</w:t>
      </w:r>
    </w:p>
    <w:p>
      <w:pPr>
        <w:pStyle w:val="Normal"/>
        <w:shd w:fill="FFFFFF" w:val="clear"/>
        <w:ind w:left="5" w:firstLine="7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оздать условия для становления и  формирования личности обучающегося, его склонностей, интересов и способностей к  социальному самоопределению.</w:t>
      </w:r>
    </w:p>
    <w:p>
      <w:pPr>
        <w:pStyle w:val="Normal"/>
        <w:shd w:fill="FFFFFF" w:val="clear"/>
        <w:ind w:left="1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  Формировать ключевые компетентности, необходимые в практической деятельности.</w:t>
      </w:r>
    </w:p>
    <w:p>
      <w:pPr>
        <w:pStyle w:val="Normal"/>
        <w:shd w:fill="FFFFFF" w:val="clear"/>
        <w:ind w:left="1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креплять здоровье школьников и формировать у них представления о ЗОЖ, культуре безопасности жизнедеятельно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ормирование ключевых компетенций обучающихся через реализацию требований государственного образовательного стандарта как способа обеспечения саморазвития, самоопределения, самореализации личности; усиление в содержании образования деятельностного компонента, способствующего повышению мотивации обучен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основание наполнения учебного плана в части построения регионального (национально-регионального) компонента и компонента образовательного учреждения осуществляется на основе спроса на образовательные услуги обучающихся и их родителей; усиление индивидуализации образовательного процесса, ориентированного на разные категории дете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Характеристика структуры учебного плана</w:t>
      </w:r>
    </w:p>
    <w:p>
      <w:pPr>
        <w:pStyle w:val="Normal"/>
        <w:shd w:fill="FFFFFF" w:val="clear"/>
        <w:ind w:left="10" w:firstLine="7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>Учебный план основного общего образования полностью соответствует Федеральному базисному плану, что позволяет обеспечить единство федерального культурного и образовательного пространства, защиту региональных традиций и особенностей уральского региона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сновного общего образования состоит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омпонента, в котором определено количество учебных часов на изучение учебных предмет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(национально-регионального)  компонента и компонента образовательного    учрежде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компонент реализуется в полном объеме. В федеральном компоненте учебный предмет «Математика» (7-9 классы) представлен в учебном плане отдельными  учебными предметами: «Алгебра» (3 часа в неделю) и «Геометрия» (2 часа в неделю), интегрированный курс «Искусство» представлен отдельными учебными предметами «Музыка» (1-7 классы по 1часу и в 8-9 классах по 0,5 часа в неделю) и «Изобразительное искусство» (1-7 классы по 1часу и в 8-9 классах по 0,5 часа в неделю)  </w:t>
      </w:r>
    </w:p>
    <w:p>
      <w:pPr>
        <w:pStyle w:val="Normal"/>
        <w:shd w:fill="FFFFFF" w:val="clea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наполнения регионального (национально-регионального) компонента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счет часов регионального компонента в учебный план включены: учебный предмет «Основы безопасности жизнедеятельности» для реализации содержательной линии «Культура здоровья и охрана жизнедеятельности» (1 час в неделю с 5-7, 9 классы);  учебный предмет «Занимательный русский язык» (5-7классы) для совершенствования умения оформления речи в соответствии с литературными нормами языка, навыков использования разнообразных грамматических форм и лексического богатства язы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о количество часов  на учебный предмет «Технология» в 8 кла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регионального (национально-регионального) компонента в основной  школе осуществляется в двух направления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 через включение тем в федеральный компонент по предмета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дополняется произведениями уральских автор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рия (дополняется темами курса «История Урал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я (дополняется темами курса «География Урала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ечь и культура общения» реализуется как самостоятельный учебный предм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введение факультатив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факультатив «Основы религиозных культур и светской этики» (5класс) обеспечивает реализацию содержательной линии образования «Социально- экономической и правовой культуры»  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мпонент образовательного учреждения представлен факультативными курсами, направленными на расширение знаний по учебным предметам «Математика», «Русский язык»: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класс  «Арифметические методы решения задач»; 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 класс  «Дробные числа, пропорции. Измерение площадей и объемов»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класс  «Элементы алгебры и теории чисел», «Речевой этикет»; 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класс  «Квадратные уравнения и неравенства», «Речевой этикет»;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 класс «Рациональные уравнения и неравенства», «Язык в речевом общении»,  «Страноведение».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/>
      </w:pPr>
      <w:r>
        <w:rPr>
          <w:sz w:val="28"/>
          <w:szCs w:val="28"/>
        </w:rPr>
        <w:t xml:space="preserve">Для развития коммуникативной, информационной, познавательной, социальной  компетентностей, исследовательских навыков включены факультативы:  «Информатика и вычислительные технологии» (5-7 классы), «Растения и животные в мифах и легендах» (6 класс) «Проектная деятельность».           </w:t>
      </w:r>
    </w:p>
    <w:p>
      <w:pPr>
        <w:pStyle w:val="Normal"/>
        <w:shd w:fill="FFFFFF" w:val="clear"/>
        <w:ind w:left="24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предпрофильной подготовки в 9 классе введены краткосрочные элективные курсы, которые носят практико-ориентированную направленность: на расширение базовых знаний по основным курсам - «Физика человека», «Проекты в технологии». С целью реализации целевого проекта «Способный ребенок « включены индивидуальные и групповые занятия  в 8-9 классах.</w:t>
      </w:r>
    </w:p>
    <w:p>
      <w:pPr>
        <w:pStyle w:val="Normal"/>
        <w:shd w:fill="FFFFFF" w:val="clear"/>
        <w:ind w:left="24" w:right="10" w:firstLine="6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еализации принципа  общедоступности образования, адаптивности оказываемых школой образовательных услуг  к уровням и особенностям развития и подготовки каждого обучающегося, реализации целей основного общего образования, обозначенных в образовательной программе школы, педагогами активно используются в образовательном процессе следующие технологии и методики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 (обучение в сотрудничестве, дифференциация и индивидуализац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(физ. пауза, физ.минутки на уроках, организация двигательных минуток на перемена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одульного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гровые технологии (коммуникативные, диагностические, интеллектуальны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ая технология, кейс-технолог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 метод изучения учебного материала («мозговой штурм», постановка проблемной задачи, вопрос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jc w:val="both"/>
        <w:rPr/>
      </w:pP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Зайцева «Развитие ОУУН учащихся»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обенности программного и учебно-методического обеспечения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обеспечен примерными программами  основного общего образования, рекомендованными Министерством образования Российской Федерации, на основе которых разработаны рабочие программы по учебным предметам.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(национально-региональный) компонент и компонент образовательного учреждения обеспечены учебными программами, разработанные ИРРО, рекомендованные Министерством общего и профессионального образования Свердловской области образования Российской Федерации </w:t>
      </w:r>
    </w:p>
    <w:p>
      <w:pPr>
        <w:pStyle w:val="Normal"/>
        <w:shd w:fill="FFFFFF" w:val="clear"/>
        <w:ind w:left="10" w:firstLine="71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бочие программы по факультативам, элективным курсам разработаны педагогами на основе государственных программ, программ ИРРО, рассмотрены на методическом совете (протокол № 5 от 14 мая 2009 года) и утверждены приказом директора школы от 30 мая 2009 года; протокол № 3 от 12.04.2011 г., утвержденные приказом</w:t>
      </w:r>
      <w:r>
        <w:rPr>
          <w:spacing w:val="-8"/>
          <w:sz w:val="28"/>
          <w:szCs w:val="28"/>
        </w:rPr>
        <w:t xml:space="preserve"> по школе от 06.06.2011г № 216.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реализуемых в школе образовательных программ в соответствии с лицензией. Формы организации образовательного процесса</w:t>
      </w:r>
    </w:p>
    <w:p>
      <w:pPr>
        <w:pStyle w:val="Normal"/>
        <w:shd w:fill="FFFFFF" w:val="clear"/>
        <w:ind w:left="10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реализуемые в учебном процессе на основании данного учебного плана, соответствуют типу и виду учебного заведения - общеобразовательное учреждение начальная, основная, средняя (полная) общеобразовательная  школа; структуре классов – общеобразовательны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своения программ – очная, классно-урочн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определен по шестидневной учебной неделе.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данного учебного  плана предоставляет возможность получения стандарта образования всеми учащимися, позволяет достигнуть целей образовательной программы, удовлетворить социальный заказ родителей, образовательные и познавательные интересы учащихся.</w:t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4"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258" w:hanging="12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36:00Z</dcterms:created>
  <dc:creator>Teacher</dc:creator>
  <dc:description/>
  <cp:keywords/>
  <dc:language>en-US</dc:language>
  <cp:lastModifiedBy>Teacher</cp:lastModifiedBy>
  <dcterms:modified xsi:type="dcterms:W3CDTF">2011-09-14T03:37:00Z</dcterms:modified>
  <cp:revision>9</cp:revision>
  <dc:subject/>
  <dc:title/>
</cp:coreProperties>
</file>