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object w:dxaOrig="5411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05pt;height:737.35pt" filled="f" o:ole="">
            <v:imagedata r:id="rId3" o:title=""/>
          </v:shape>
          <o:OLEObject Type="Embed" ProgID="" ShapeID="ole_rId2" DrawAspect="Content" ObjectID="_1486253424" r:id="rId2"/>
        </w:object>
      </w:r>
      <w:r>
        <w:br w:type="page"/>
      </w:r>
    </w:p>
    <w:p>
      <w:pPr>
        <w:sectPr>
          <w:type w:val="nextPage"/>
          <w:pgSz w:w="11906" w:h="16838"/>
          <w:pgMar w:left="851" w:right="569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директора школы от 29.04.2013 года № 18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КОМПЛЕКС МЕ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по модернизации системы обще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1"/>
          <w:szCs w:val="31"/>
        </w:rPr>
        <w:t>в МБОУСОШ № 16  в 2013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мер по модернизации системы общего образования в  МБОУСОШ № 16 в 2013 году разработан в соответствии с постановлением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екомендациями заседания коллегии Министерства образования и науки Российской Федерации «О реализации проекта по модернизации региональных систем общего образования» (протокол заседания от 18.12.2012 № ПК-6вн), письмом Министерства образования и науки Российской Федерации от 26.12.2012 № 08-1008 «О направлении рекомендаций по комплексу мер», протоколом заседания Совета Министерства образования и науки Российской Федерации по рассмотрению комплексов мер по модернизации общего образования субъектов Российской Федерации от 30.01.2013, постановлением Правительства Свердловской области от 27.02.2013 № 227-ПП </w:t>
      </w:r>
      <w:r>
        <w:rPr>
          <w:bCs/>
          <w:color w:val="000000"/>
          <w:sz w:val="28"/>
          <w:szCs w:val="28"/>
        </w:rPr>
        <w:t>«О реализации комплекса мер по модернизации системы общего образования в Свердловской области в 2013 году за счёт субсидии, полученной из федерального бюджета в 2013 году», постановлением администрации Асбестовского городского округа от 27.03.2013 года № 151-ПА «О реализации комплекса мер по модернизации системы общего образования в Асбестовском городском округе в 2013 году за счет субсидии, полученной из федерального бюджета в 2013 году», приказа Управления образованием от 29.03.2013 года № 77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7"/>
        <w:jc w:val="center"/>
        <w:rPr/>
      </w:pPr>
      <w:r>
        <w:rPr>
          <w:b/>
          <w:bCs/>
          <w:color w:val="000000"/>
          <w:sz w:val="31"/>
          <w:szCs w:val="31"/>
        </w:rPr>
        <w:t>Раздел 1. Общая характеристика состояния</w:t>
      </w:r>
      <w:r>
        <w:rPr>
          <w:color w:val="000000"/>
          <w:sz w:val="31"/>
          <w:szCs w:val="31"/>
        </w:rPr>
        <w:t xml:space="preserve"> </w:t>
      </w:r>
      <w:r>
        <w:rPr>
          <w:b/>
          <w:color w:val="000000"/>
          <w:sz w:val="31"/>
          <w:szCs w:val="31"/>
        </w:rPr>
        <w:t xml:space="preserve"> численности обучающихся  и сотрудников  школы  на начало 2012-2013 учебного год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05 сентября 2012 года в школе обучалось 247 человек.  Численность обучающихся по сравнению с 2011-2012 учебным годом уменьшилась на 1 человека. Численность первоклассников в 2012 году в сравнении с 2010 годом увеличилась на  3 человека. </w:t>
      </w:r>
    </w:p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2 году наблюдается тенденция увеличения  с</w:t>
      </w:r>
      <w:r>
        <w:rPr>
          <w:color w:val="000000"/>
          <w:sz w:val="28"/>
          <w:szCs w:val="28"/>
        </w:rPr>
        <w:t xml:space="preserve">редней наполняемости классов в начальной и основной школе и составляет 24 человека, но с 10 и 11 классами только 22,5 человек. </w:t>
      </w:r>
    </w:p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школе занятия ведутся в одну смену, а во второй половине идут занятия внеурочной деятельности в 1 – 2 классах по направлениям: спортивно-оздоровительное  («Ритмика», «Легкая атлетика»); духовно-нравственное («Земля – наш дом»); социальное («Личная безопасность», «Азбука дороги»); общеинтеллектуальное («Внеклассное чтение», «Я- исследователь»); общекультурное  («Вокальная студия», «Бисероплетение», «Вышивание крестиком»). Дополнительное образование представлено кружками и секциями по направленностям: социально-педагогическое: («Смекалка», «Юные друзья пожарных», «Кулинария», «Мастерская лобзика», «Юный инспектор»), физкультурно-спортивное («Настольный теннис», «Волейбол»,  и легкая атлетика).  Во вторую половину дня идет работа ГПД, проводятся внеклассные мероприятия.</w:t>
      </w:r>
    </w:p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904215" cy="126746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3" t="-571" r="-29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2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176140" cy="1343025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6" t="-539" r="-14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6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4155" cy="1276350"/>
            <wp:effectExtent l="0" t="0" r="0" b="0"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1" t="-539" r="-19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2850" cy="1332865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7" t="-544" r="-431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численность работников  школы за истекший год снизилась с 34 человек в 2011 году до  28 человек в 2012 году, или на 8,8 процентов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этом доля учителей из общей численности работников  остается постоянной.</w:t>
      </w:r>
    </w:p>
    <w:p>
      <w:pPr>
        <w:pStyle w:val="27"/>
        <w:ind w:firstLine="720"/>
        <w:jc w:val="both"/>
        <w:rPr/>
      </w:pPr>
      <w:r>
        <w:rPr>
          <w:color w:val="000000"/>
          <w:sz w:val="28"/>
          <w:szCs w:val="28"/>
        </w:rPr>
        <w:t>Стабильной остаётся доля учителей с первой квалификационной категорией, так же как и доля учителей с высшим педагогическим и средним педагогическим образованием.</w:t>
      </w:r>
    </w:p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48"/>
      </w:tblGrid>
      <w:tr>
        <w:trPr>
          <w:trHeight w:val="3375" w:hRule="atLeast"/>
        </w:trPr>
        <w:tc>
          <w:tcPr>
            <w:tcW w:w="5106" w:type="dxa"/>
            <w:tcBorders/>
          </w:tcPr>
          <w:p>
            <w:pPr>
              <w:pStyle w:val="27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8480" cy="2066925"/>
                  <wp:effectExtent l="0" t="0" r="0" b="0"/>
                  <wp:docPr id="5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/>
          </w:tcPr>
          <w:p>
            <w:pPr>
              <w:pStyle w:val="27"/>
              <w:widowControl w:val="false"/>
              <w:autoSpaceDE w:val="false"/>
              <w:ind w:left="1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6415" cy="2058035"/>
                  <wp:effectExtent l="0" t="0" r="0" b="0"/>
                  <wp:docPr id="6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учителей в возрасте до 35 лет составляет 17,6% и остается на уровне 2011 года. Доля учителей  пенсионного возраста в 2012 году немного выросла и составила 29,4 процента (2011 год 23,1 процентов) от общей численности учителей.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здел 2. Анализ реализации комплекса мер по модернизации системы общего образования в МБОУСОШ № 16 в 2011-2012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1. Достигнутые значения показателей результативности предоставления субсидии из федерального бюджета на модернизацию системы общего образования в МБОУСОШ №16 в 2011-2012 годы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firstLine="10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я показателей результативности предоставления субсидии</w:t>
      </w:r>
    </w:p>
    <w:p>
      <w:pPr>
        <w:pStyle w:val="Normal"/>
        <w:ind w:right="-2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2011 года</w:t>
      </w:r>
    </w:p>
    <w:p>
      <w:pPr>
        <w:pStyle w:val="Normal"/>
        <w:ind w:right="-2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57"/>
        <w:gridCol w:w="1843"/>
        <w:gridCol w:w="1843"/>
      </w:tblGrid>
      <w:tr>
        <w:trPr>
          <w:trHeight w:val="336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результативности субсидии</w:t>
            </w:r>
          </w:p>
        </w:tc>
      </w:tr>
      <w:tr>
        <w:trPr>
          <w:trHeight w:val="6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среднемесячной заработной платы учителей в Асбестовском городском округе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1 года 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(полное) общее образова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ind w:firstLine="10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ind w:firstLine="10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чения показателей результативности предоставления субсид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91"/>
        <w:gridCol w:w="1792"/>
        <w:gridCol w:w="1793"/>
      </w:tblGrid>
      <w:tr>
        <w:trPr/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результативности субсидии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среднемесячной заработной платы учителей в Асбестовском городском округе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в прошлом году 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</w:tbl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ланированные МБОУСОШ № 16 значения целевых показателей по предоставлению субсидии из федерального бюджета на реализацию комплекса мер в 2011-2012 годах и 2012-2013 годах достигнуты и выполнены в полном объё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более результативным является показатель по соотношению среднемесячной заработной платы учителей и среднемесячной заработной платы работников в целом по экономике муниципального образования. В школе заработная плата учителей значительно превышает среднюю заработную плату работников в целом по муниципальному образова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 2011 году в рамках комплекса мер по модернизации общего образования в ОУ повышена средняя заработная плата учителей на 30 процентов по сравнению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ом 2011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ём средств ОУ на повышение заработной платы вышеуказанной категории работников в 2011 году составил  348,9 тыс. рублей. В результате увеличилась заработная плат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01 сентября 2011 года на 30 процентов – педагогических работник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01 октября 2012 года произведено увеличение заработной платы учителей ещё на 6 проц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няя заработная плата учителей (по данным за 10 месяцев 2012 года) составила  27492,00 рубля, а средняя заработная плата в экономике (по данным за 10 месяцев 2012 года) – 20197,4 рублей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учителей (по данным за 11 месяцев 2012 года), составила  рубля 27665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а 2012 года средняя заработная плата учителей составила 28422,00 рубля, или 163 процента  по отношению к экономике муниципального образования 2011 года (17476,10 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2012 года средняя заработная плата учителей (среднемесячная за год) составила 27808,00 рублей, или 159 процентов по отношению к экономике муниципального образования 2011 года (17476,10 рублей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04"/>
      </w:tblGrid>
      <w:tr>
        <w:trPr>
          <w:trHeight w:val="3499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785" cy="2409825"/>
                  <wp:effectExtent l="0" t="0" r="0" b="0"/>
                  <wp:docPr id="7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1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2409825"/>
                  <wp:effectExtent l="0" t="0" r="0" b="0"/>
                  <wp:docPr id="8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7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2. Наиболее значимые результаты в общем образовании в  МБОУСОШ № 16, достигнутые за счёт реализации комплекса мер по модернизации системы общего образования в МБОУСОШ № 16 в 2011-2012 годах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комплекса мер по модернизации системы общего образования в МБОУСОШ № 16 в 2011-2012 годах (далее – комплекс мер) были направлены на дальнейшее развитие качества образования в условиях введения новых федеральных государственных образовательных стандартов начального  обще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ными направлениями модернизации системы общего образования в МБОУСОШ № 16 были определены: развитие материально-технической базы ОУ, приведение в соответствие современным требованиям состояния здания школы и сооружений, развитие качества образования и создание современных условий организации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аиболее значимых результатов реализации комплекса мер можно определить следу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обретение оборудования для школьной столов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ыло приобретено 4 единицы высокотехнологического оборудования для школьной  столовой  на 521,0 тыс. рублей (1 пищеварочный котёл, 1 мармит, 1 пароконвектомат, 1 плита), что позволило создать современные условия для организации школьного пит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2160" cy="196913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4525" cy="196278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7260" cy="19812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6860" cy="197548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 января 2013 года 95 процентов обучающихся в школе обеспечены сбалансированным горячим питанием (в 2011 году 93 процента). По результатам  проводимых социологических исследований 95 процентов учащихся и их родителей удовлетворенны качеством и доступностью школьного питания (в 2011 году – 61 процен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анным Государственного бюджетного учреждения здравоохранения Свердловской области «Детская городская больница город Асбест» наблюдается положительная динамика по снижению количества детей с дефицитом массы тела на 6,2 процента, с болезнями органов пищеварения на 2,4 процента, с отравлениями на 78 проц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нижение потребления электроэнергии высокотехнологическим оборудованием школьной  столовой на приготовление блюд позволило дополнительно сэкономить топливно-энергетические ресурсы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2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63620" cy="2733675"/>
            <wp:effectExtent l="0" t="0" r="0" b="0"/>
            <wp:docPr id="1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 Приобретение компьютерного оборудо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для начальной школы  приобретен ПАК на сумму  497,3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0" cy="21723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72335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енное оборудование используется при преподавании всех предметов учебного плана в рамках ФГОС, включая вариативные курсы. При этом частота использования оборудования (интерактивных досок, компьютеров) в 1-м, 2-м  классах составляет не менее 20%. Обучение с использованием компьютерного оборудования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познавательной и рефлексивной компетенций: по сравнению с 2011-2012 учебным годом уровень развития познавательной компетенции повысился у 25 процентов учащихся, рефлексивной компетенции - у 15 процентов д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боту с программой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(рисование геометрических фигур и различных объектов, состоящих из геометрических фигур), что обеспечивает развитие пространственного воображения (положительная динамика составила 9 процент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умения осуществлять выход в Интернет-пространство для поиска нужной информации (на достаточном уровне навык сформирован у 51 процентов обучающихся первого и второго  классов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о итогам проводимого мониторинга, на конец 2012 года, получены следующие результа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В 1-м классе</w:t>
      </w:r>
      <w:r>
        <w:rPr>
          <w:bCs/>
          <w:color w:val="000000"/>
          <w:sz w:val="28"/>
          <w:szCs w:val="28"/>
        </w:rPr>
        <w:t xml:space="preserve"> овладели основными приемами работы в программе </w:t>
      </w:r>
      <w:r>
        <w:rPr>
          <w:color w:val="000000"/>
          <w:sz w:val="28"/>
          <w:szCs w:val="28"/>
        </w:rPr>
        <w:t xml:space="preserve">графического редактора Paint (рисование линий, фигур, выделение объектов </w:t>
      </w:r>
      <w:r>
        <w:rPr>
          <w:sz w:val="28"/>
          <w:szCs w:val="28"/>
        </w:rPr>
        <w:t xml:space="preserve">цветом, заливка, составление целого из частей) и способны выполнить задание самостоятельно 15 процентов учащихся, с помощью  учителя – 83 процента; овладели основными приемами работы с текстовым редактором Microsoft Word (набор текста, выбор шрифта, составление таблиц) самостоятельно 17 процентов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2-ом классе</w:t>
      </w:r>
      <w:r>
        <w:rPr>
          <w:bCs/>
          <w:sz w:val="28"/>
          <w:szCs w:val="28"/>
        </w:rPr>
        <w:t xml:space="preserve"> у 73 процентов обучающихся на высоком уровне проявляется учебно-познавательный интерес, у 62,3 процента детей сформировано умение работать в парах на персональном компьютере, умение выделить главную информацию из предложенного текста – у 51,2 процента.</w:t>
      </w:r>
      <w:r>
        <w:rPr>
          <w:sz w:val="28"/>
          <w:szCs w:val="28"/>
        </w:rPr>
        <w:t xml:space="preserve"> По результатам комплексной контрольной работы по итогам первого года обучения в рамках ФГОС свыше 75 процентов учащихся смогли продемонстрировать на достаточном уровне навыки работы с текстовым редактором и клавиатурой (напечатать слова, выделить нужные буквы, звуки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именение компьютерного оборудования в 1,5-2 раза повышает объём выполняемой работы на уроке, позволяет о</w:t>
      </w:r>
      <w:r>
        <w:rPr>
          <w:color w:val="000000"/>
          <w:sz w:val="28"/>
          <w:szCs w:val="28"/>
        </w:rPr>
        <w:t>рганизовать проектную деятельность детей. В 2012-2013 учебном году на школьный этап защиты исследовательских проектов было заявлено 5 проектов учащихся 1-2 классов, что на 2 проекта больше, чем в прошл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оборудование позволило обеспечить доступ школьников и учителей к современным информационным образовательным ресурсам, а, следовательно, обеспечить равные образовательные возможности для всех обучающихс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 отметить значительное увеличение за период 2011-2012 годов количества персональных ЭВМ, используемых в учебных целях, с 26 до 39, или примерно на 33 процента. Число обучающихся в расчете на  персональную ЭВМ, используемую в учебных целях, в 2012 году снизилось на 1 человека (с 10 человек в 2011 году до 9 человек в 2012 году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 Модернизация </w:t>
      </w:r>
      <w:r>
        <w:rPr>
          <w:b/>
          <w:bCs/>
          <w:color w:val="000000"/>
          <w:sz w:val="28"/>
          <w:szCs w:val="28"/>
        </w:rPr>
        <w:t>ОУ путём организации в нем дистанционного обучения для обучающихс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областному проекту дистанционного обучения детей-инвалидов в 2011-2012 учебном году на основании договоров с Государственным образовательным учреждением для детей, нуждающихся в психолого-педагогической и медико-социальной помощи, Центр психолого-медико-социального сопровождения «Ресурс» обучался один учащийся (10-11 класс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ыло организовано техническое обслуживание рабочего места ребенка-инвалида, рабочее место оснащено компьютерным, телекоммуникационным и специализированным оборудованием и программным обеспечением, подключено к сети Интернет. Системно обеспечено обучение по вопросам организации дистанционного образования ребенка-инвалида, педагогов и родителей (законных представителей) ребенка-инвалида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емонт шко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областной целевой программой «Развитие образования в Свердловской области («Наша новая школа») на 2011-2015 годы» ОУ были выделены средства на выполнение работ по предписанию по противопожарным мероприятиям: испытание наружных пожарных лестниц, ремонт запасных выходов (лестничные клетки - переход на негорючие материалы), замена линолеума в пристрое школы. Общая сумма составила   309,3 тыс. рублей. Все средства, выделенные по данному направлению, освоены полностью.</w:t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175133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51330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65530" cy="17526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52600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935" cy="17430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43075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й по пожарной безопасности на сегодняшний день школа не имеет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иобретение медицинского оборудов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ля  школы приобретено 1 передвижной ультрафиолетовый бактерицидный рециркулятор на сумму 7,5 тыс. рублей для обеззараживания воздуха в помещениях в присутствии людей. В ОУ составлен и выполняется график использования этого оборудования. </w:t>
      </w:r>
      <w:r>
        <w:rPr>
          <w:color w:val="000000"/>
          <w:sz w:val="28"/>
          <w:szCs w:val="28"/>
        </w:rPr>
        <w:t>Это позволило в 2012 году снизить распространение инфекционных заболеваний: заболеваемость ОРВИ снизилась на 51 процент по сравнению с 2011 годом, инфекционными и паразитарными болезнями – на 100 процен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1125" cy="251523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15235"/>
                    </a:xfrm>
                    <a:prstGeom prst="rect">
                      <a:avLst/>
                    </a:prstGeom>
                    <a:ln w="698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2815" cy="2627630"/>
            <wp:effectExtent l="0" t="0" r="0" b="0"/>
            <wp:docPr id="19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уществление мер, направленных на энергосбере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2 году продолжена работа по </w:t>
      </w:r>
      <w:r>
        <w:rPr>
          <w:bCs/>
          <w:color w:val="000000"/>
          <w:sz w:val="28"/>
          <w:szCs w:val="28"/>
        </w:rPr>
        <w:t xml:space="preserve">осуществлению мер, направленных на энергосбережение в системе общего образования: </w:t>
      </w:r>
      <w:r>
        <w:rPr>
          <w:color w:val="000000"/>
          <w:sz w:val="28"/>
          <w:szCs w:val="28"/>
        </w:rPr>
        <w:t xml:space="preserve">в учреждении организовано и проведено обязательное энергетическое обследование с выдачей зарегистрированного  энергетических паспорта, в котором потенциал энергосбережения в 2012 году определен следующими мероприятия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3"/>
        <w:gridCol w:w="1412"/>
        <w:gridCol w:w="1700"/>
        <w:gridCol w:w="22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к реализации энергосберегающи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рибора учета электрической энергии СА4-И672М класса точности 2 на прибор учета класса точности 1 и ниж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в декабре 2012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, приносящая доход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лектронного регулятора темп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  в октябре 2012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редства, муниципальное задани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роприятия привели к положительной динамике снижения потребления по таким видам топливно-энергетических ресурсов, как тепловая энергия и электроэнергия. Например, только по оплате за потребленную тепловую энергию экономия составила 13,5 тыс. рублей (1,9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2298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5785" cy="2298700"/>
            <wp:effectExtent l="0" t="0" r="0" b="0"/>
            <wp:docPr id="2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5495" cy="22313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водопотребление учреждением не было сэкономлено, так как система водоснабжения и водоотведения в школе требует капитальной замены на современные более надежные пластиковые и пластмассовые коммуникации и сантехническое оборудование. Работа в этом направлении начата: закуплено новое сантехническое оборудование для двух туалетов, составлены сметы по ремонту всех туалетов и идет постепенное приобретение материалов для этих работ. Сами работы будут начаты в июне 2013 го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7. Повышение квалификации, профессиональная переподготовка руководителей общеобразовательных учреждений и учителей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2012 году продолжена работа по повышению квалификации и профессиональной переподготовке педагогических кадров по обеспечению их готовности к реализации федерального государственного образовательного стандарта  общего образов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руководителей и учителей  ОУ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 школы, за 2012 год составила 42,1 процента при плановом показателе 37 процентов (2011 год 72 процен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го в 2011 году обучение по дополнительным профессиональным образовательным программам, реализуемым ИРО в рамках комплекса мер по модернизации региональной системы образования, прошли 11 человек, что составляет 58 процентов от общего числа работников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2 году 7 педагогов ОУ (6 человек повторно и 1 первично) прошли повышение квалификации в объеме свыше 72 часов по дополнительным профессиональным образовательным программам по следующим приоритетным направлениям модернизации образ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, содержание и технологии введения федерального государственного образовательного стандарта  общего образования (1 педаго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электронных образовательных ресурсов: методика и технология (1 педагог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и коммуникационные технологии как средство реализации Федерального государственного образовательного стандарта  (1 педаго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лючевых компетенций обучающихся в преподавании естественнонаучных дисциплин в соответствии с требованиями ФГОС общего образования (1 педагог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ФГОС ООО в предметной области «Искусство» (1 педагог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требований ФГОС общего образования при обучении иностранному языку (1  педагог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профессиональной компетентности педагогов в вопросах подготовки учащихся к государственной итоговой аттестации  (1  педагог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ыло уделено повышению профессионального мастерства педагогов в области информационно-коммуникационных технологий, в частности, использованию электронных образовательных ресурсов для обеспечения оптимальных условий реализации федеральных государственных образовательных стандартов общего образования педагогами разных предметных областей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а подготовка учителей начальных классов к использованию в образовательном процессе программно-аппаратного комплекса «Начальная школа», поступившего в ОУ  в 2012 году (компьютерное и мультимедийное оборудование).  Это создало условия для использования современных средств обучения в образовательном процессе, развития умений педагогов анализировать и оценивать эффективность и целесообразность приемов и методов работы с применением иформационно-коммуникационных технологий, реализации системно-деятельностного подхода в обучении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В 2012 году школа участвовала в  реализации региональной модели непрерывного персонифицированного повышения квалификации педагогических работников. Персонификация и адресность обеспечиваются за счет реализации разных моделей обучения: модульного обучения и накопительной системы обучения. В основу модульной модели повышения квалификации заложен принцип структурирования образовательных программ для целевых групп слушателей. Структура модуля формируется по принципу ориентации содержания учебного материала для разных категорий педагогических работников (педагогов-тьюторов, педагогов разных ступеней, педагогов-предметников по конкретным учебным дисциплинам, руководителей образовательных учреждений.  Каждая модульная программа содержит две ч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вариантную часть, нацеленную на решение общих для всех слушателей задач в рамках содержания образовате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ариативную часть, состоящую из совокупности модулей, нацеленных на решение специфических задач для определенной категории слушате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ые программы направлены на удовлетворение образовательных запросов конкретных категорий слушателей и создают условия для личностно ориентированного обучения, актуализации содержания, повышения результативности реализации образовательных программ. В 2012 году повысили квалификацию по модульным программам 37% процентов руководящих и педагогических работников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4025" cy="14097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2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9700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5505" cy="140779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829" t="22966" r="39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07795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140906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065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полнение фондов школьных библиоте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1-2012 годах все первоклассники школы были обеспечены в полном объёме комплектами учебников для получения образования по ФГОС. Приобретённые учебники соответствуют </w:t>
      </w:r>
      <w:r>
        <w:rPr>
          <w:color w:val="000000"/>
          <w:sz w:val="28"/>
          <w:szCs w:val="28"/>
        </w:rPr>
        <w:t>федеральным перечням учебных изданий для муниципальных общеобразовательных учреждений</w:t>
      </w:r>
      <w:r>
        <w:rPr>
          <w:bCs/>
          <w:color w:val="000000"/>
          <w:sz w:val="28"/>
          <w:szCs w:val="28"/>
        </w:rPr>
        <w:t>.</w:t>
      </w:r>
      <w:r>
        <w:rPr>
          <w:cap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 сегодня 1,2 классы начальной школы обеспечены учебниками на 100 процентов </w:t>
      </w:r>
      <w:r>
        <w:rPr>
          <w:bCs/>
          <w:color w:val="000000"/>
          <w:sz w:val="28"/>
          <w:szCs w:val="28"/>
        </w:rPr>
        <w:t>для получения образования по ФГОС</w:t>
      </w:r>
      <w:r>
        <w:rPr>
          <w:color w:val="000000"/>
          <w:sz w:val="28"/>
          <w:szCs w:val="28"/>
        </w:rPr>
        <w:t>, сделаны заявки на учебники для 3 класса по ФГОС, которые поступят до 01.09.2013 год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9.Развитие шко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2 году проведён текущий ремонт следующих помещений:  в столовой, где установлено новое оборудование, 3 учебных помещения, частично коридоры, лестничные клетки, туалеты, обеденный зал и спортивные раздевалки, проводились работы по благоустройству спортивного комплекса на территории школы, что </w:t>
      </w:r>
      <w:r>
        <w:rPr>
          <w:color w:val="000000"/>
          <w:sz w:val="28"/>
          <w:szCs w:val="28"/>
        </w:rPr>
        <w:t xml:space="preserve">обеспечивает  выполнение требований к санитарно-бытовым условиям и охране здоровья обучающихся.  </w:t>
      </w:r>
      <w:r>
        <w:rPr>
          <w:sz w:val="28"/>
          <w:szCs w:val="28"/>
        </w:rPr>
        <w:t>Общая  сумма затрат составила 160,0 тыс. рублей, которая складывалась из средств федерального бюджета (100,0 тыс. рублей), спонсорских средств и экономии по плану ФХД (60,0 тыс. рублей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Асбестовского городского округа от 20.03.2012 № 102-ПА «О реализации комплекса мер по модернизации системы общего образования в Асбестовском городском округе в 2012 году за счет субсидии, полученной из федерального бюджета в 2012 году» приоритетным направлением реализации комплекса мер в Асбестовском городском округе на 2012 год определено совершенствование системы аттестации учителе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 школе  реализуется региональная модель аттестации, освобожденная от излишних организационных и зачетных мероприятий, что является приоритетным направлением реализации комплекса мер. В соответствии с Перспективным планом-графиком аттестации и повышения квалификации педагогических работников ОУ, утвержденным на период до 2015 года, ежегодно через аттестационные процедуры пройдет от 2 до 6 человек в год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прошел аттестацию 1 педагогический работник по должности «учитель», что составляет 5,3 процента от их общего количества. Аттестован на «соответствие занимаемой должно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прошел аттестацию  1 педагогический работник по должности «учитель», что составляет 5,3 процента от их общего количества с повышением квалификационной категор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езультаты реализации комплекса мер в 2011-2012 год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 достижение заработной платы учителей ОУ до уровня заработной платы по экономике Асбестовского городского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метилась тенденция снижения заболеваемости органов пищеварения, ОРВ, инфекционными заболева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ширилось меню в школьной столовой за счёт увеличения числа диетических блюд и возможности приготовления новых блюд на современном оборудовании, улучшилось качество пищи, ежедневно в рацион входят фрукты и соки, овощ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дет обновление материально-технической базы ОУ, в том числе обновление УНП, лабораторного  и компьютерного оборуд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риобретение современных электронных ресурсов и УНП  позволило обеспечить реализацию деятельностного подхода в обучении, экспериментальный характер преподавания  учебных  дисциплин и повышение интереса учащихся к учеб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увеличение количества участников образовательного процесса, удовлётворённых качеством и доступностью предоставляемых образовательных услуг (согласно ежегодным опросам участников оп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kern w:val="2"/>
          <w:sz w:val="28"/>
          <w:szCs w:val="28"/>
        </w:rPr>
        <w:t>овышение самостоятельности и ответственности школы за предоставление качественных образовательных услуг, в том числе и за счёт совершенствования организационно-правовых фор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товности учителей и руководителей образовательных учреждений к реализации ФГОС  начального общего и основного общего образования;</w:t>
      </w:r>
    </w:p>
    <w:p>
      <w:pPr>
        <w:sectPr>
          <w:type w:val="nextPage"/>
          <w:pgSz w:w="11906" w:h="16838"/>
          <w:pgMar w:left="851" w:right="569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ведение нового порядка аттестации педагогических работников с целью обеспечения реализации ФГОС и объективности результатов аттестации учителя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ёмы финансирования мероприятий комплекса мер по модернизации в 2012 году общ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МБОУСОШ  № 1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8"/>
        <w:gridCol w:w="1257"/>
        <w:gridCol w:w="1701"/>
        <w:gridCol w:w="1337"/>
        <w:gridCol w:w="1785"/>
        <w:gridCol w:w="1312"/>
        <w:gridCol w:w="1846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ы финансирования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)</w:t>
            </w:r>
          </w:p>
        </w:tc>
        <w:tc>
          <w:tcPr>
            <w:tcW w:w="6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вердлов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чебно-лабораторного оборудования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го оборудовани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97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97,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организации медицинского обслуживания обучающихс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школьных столовы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витие школьной инфраструктуры </w:t>
            </w:r>
            <w:r>
              <w:rPr>
                <w:color w:val="000000"/>
                <w:sz w:val="22"/>
                <w:szCs w:val="22"/>
              </w:rPr>
              <w:t>(текущий ремонт с целью обеспечения выполнения  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новление программного обеспечения и приобретение электронных образовательных ресурсов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,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32"/>
          <w:szCs w:val="32"/>
        </w:rPr>
        <w:t>Раздел 3. Меры по модернизации системы общего образования в МБОУСОШ № 16 в 2013 году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Глава 1. Описание реализации проекта по модернизации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системы общего образования в ОУ в 2013 году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ью комплекса мер по модернизации системы общего образования в ОУ в 2013 году (далее – комплекс мер на 2013 год) является дальнейшее развитие качества образования в условиях реализации новых федеральных государственных образовательных стандартов начального и основного  общего образования в школе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Приоритетными направлениями модернизации системы общего образования в  МБОУСОШ № 16 в 2013 году определены: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развитие материально-технической базы ОУ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дальнейшая работа по приведению в соответствие с современными требованиями состояния здания и сооружений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качества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овременных условий организации образовательного процесса в 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 реализации комплекса мер на 2013 год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ение уровня средней заработной платы педагогических работников в </w:t>
      </w:r>
      <w:r>
        <w:rPr>
          <w:color w:val="000000"/>
          <w:kern w:val="2"/>
          <w:sz w:val="28"/>
          <w:szCs w:val="28"/>
        </w:rPr>
        <w:t>Асбестовском городском округе</w:t>
      </w:r>
      <w:r>
        <w:rPr>
          <w:color w:val="000000"/>
          <w:sz w:val="28"/>
          <w:szCs w:val="28"/>
        </w:rPr>
        <w:t xml:space="preserve"> на уровне среднемесячной заработной платы работников в целом по экономике субъект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достаточных условий обеспечения введения ФГОС основного общего образ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ереподготовка педагогических кад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еспечение учебниками всех обучающихся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создание условий для качественной организации учебного процес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дение текущего ремонта здания и помещений школы, в том числе мягкой кровли пристроя, школьной столовой, туалетов с целью обеспечения выполнения санитарно-гигиенических требований к бытовым условиям и охране здоровья обучающихся и экономии водопотребления и водоотведения школ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тенциальные направления энергосбережения в 2013 году определены следующими мероприятия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к реализации энергосберегающих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внутреннего освещения, с установкой энергосберегающих светильников и автоматизированных систем управления осв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еплоотражающих экранов за радиаторами ото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к реализации энергосберегающих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(промывка) внутренних поверхностей отопительных приборов и трубопров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результатов по данным направлениям в МБОУСОШ № 16 запланированы основные мероприятия комплекса мер на 2013 год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-  проведение текущего ремонта здания ОУ:</w:t>
      </w:r>
      <w:r>
        <w:rPr>
          <w:bCs/>
          <w:color w:val="000000"/>
          <w:sz w:val="28"/>
          <w:szCs w:val="28"/>
        </w:rPr>
        <w:t xml:space="preserve"> средства местного бюджета, за счет экономии по плану ФХД, внебюджетные и спонсорск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полн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ндов школьных библиотек</w:t>
      </w:r>
      <w:r>
        <w:rPr>
          <w:bCs/>
          <w:color w:val="000000"/>
          <w:sz w:val="28"/>
          <w:szCs w:val="28"/>
        </w:rPr>
        <w:t xml:space="preserve"> (121,827 рублей, в том числе 46,627 тыс. рублей - из федерального бюджета и 75,2 тыс. рублей  -  из областного бюджета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государственных гарантий прав граждан на получение общедоступного и бесплатного образования, повышения качества образования и создания условий для введения федерального государственного образовательного стандарта планируется закупка учебных изданий федеральных перечней для ОУ за счет субсидии из федерального бюджета  258 экземпляров; субсидии из областного бюджета 193 экземпляра; субвенций из областного бюджета 531 экземпляр. К 01 сентября 2013 года обеспеченность учебниками обучающихся МБОУСОШ № 16  должна составить 100 процентов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вышение квалификации, профессиональная переподготовка руководителей и педагогических работников общеобразовательных учреждений. </w:t>
      </w:r>
      <w:r>
        <w:rPr>
          <w:color w:val="000000"/>
          <w:sz w:val="28"/>
          <w:szCs w:val="28"/>
        </w:rPr>
        <w:t xml:space="preserve">В 2013 году запланировано повышение квалификации и профессиональная переподготовка 7 человек  (36,8 %) (повторно)  по вопросам: введения  ФГОС основного общего образования; повышения профессиональной компетентности по вопросам государственной (итоговой) аттестации; по организации дистанционного обучения, что позволит </w:t>
      </w:r>
      <w:r>
        <w:rPr>
          <w:bCs/>
          <w:color w:val="000000"/>
          <w:sz w:val="28"/>
          <w:szCs w:val="28"/>
        </w:rPr>
        <w:t>обеспечить готовность руководящих и педагогических работников к реализации ФГОС основного общего образования; повысить качество  результата образования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модернизация ОУ путём организации в нём дистанционного обучения для обучающих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планируют реализацию дистанционного обучения 3 обучающихся что составляет 1,2 % от общего количества детей: одаренный ребенок (5 класс), с проблемами в здоровье (9 класс), находящийся в трудной жизненной ситуации (8 класс)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мероприятия</w:t>
      </w:r>
      <w:r>
        <w:rPr>
          <w:color w:val="000000"/>
          <w:sz w:val="28"/>
          <w:szCs w:val="28"/>
        </w:rPr>
        <w:t xml:space="preserve"> комплекса мер на 2013 год, включая объёмы их финансирования, а также основные значения </w:t>
      </w:r>
      <w:r>
        <w:rPr>
          <w:rStyle w:val="FontStyle11"/>
          <w:color w:val="000000"/>
          <w:sz w:val="28"/>
          <w:szCs w:val="28"/>
        </w:rPr>
        <w:t>показателей результативности предоставления федеральной субсидии бюджету  МБОУСОШ № 16 на модернизацию в 2013 году  системы общего образования представлены в таблицах  № 4, 5.</w:t>
      </w:r>
    </w:p>
    <w:p>
      <w:pPr>
        <w:pStyle w:val="Normal"/>
        <w:ind w:firstLine="900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ind w:firstLine="900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ind w:firstLine="900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ind w:firstLine="900"/>
        <w:jc w:val="right"/>
        <w:rPr>
          <w:rStyle w:val="FontStyle11"/>
          <w:color w:val="000000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FontStyle11"/>
          <w:color w:val="000000"/>
        </w:rPr>
        <w:t>Таблица 4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 xml:space="preserve">Планируемые показатели </w:t>
      </w:r>
      <w:r>
        <w:rPr>
          <w:b/>
          <w:color w:val="000000"/>
          <w:sz w:val="28"/>
          <w:szCs w:val="28"/>
        </w:rPr>
        <w:t>результативности предоставления</w:t>
      </w:r>
    </w:p>
    <w:p>
      <w:pPr>
        <w:pStyle w:val="Normal"/>
        <w:ind w:right="-2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и на конец 2013 года</w:t>
      </w:r>
    </w:p>
    <w:p>
      <w:pPr>
        <w:pStyle w:val="Normal"/>
        <w:ind w:firstLine="900"/>
        <w:jc w:val="both"/>
        <w:rPr>
          <w:rStyle w:val="FontStyle1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</w:tblGrid>
      <w:tr>
        <w:trPr>
          <w:trHeight w:val="9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результативности предоставления субсидии на конец 2013 год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педагогических работников МБОУСОШ № 16 и средней заработной платы в Свердловской области по данным Федеральной службы государственной статисти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ов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ов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ов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Style w:val="FontStyle11"/>
        </w:rPr>
      </w:pPr>
      <w:r>
        <w:rPr>
          <w:rStyle w:val="FontStyle11"/>
          <w:color w:val="000000"/>
        </w:rPr>
        <w:t>Таблица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ёмы финансирования мероприятий комплекса мер по модер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ы общего образования в МБОУСОШ № 16 в 2013 году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19"/>
        <w:gridCol w:w="1260"/>
        <w:gridCol w:w="1619"/>
        <w:gridCol w:w="1445"/>
        <w:gridCol w:w="1799"/>
        <w:gridCol w:w="1619"/>
        <w:gridCol w:w="1979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ёмы финансирования</w:t>
            </w:r>
          </w:p>
        </w:tc>
      </w:tr>
      <w:tr>
        <w:trPr>
          <w:trHeight w:val="56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убсидии)</w:t>
            </w:r>
          </w:p>
        </w:tc>
        <w:tc>
          <w:tcPr>
            <w:tcW w:w="6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вердловской области</w:t>
            </w:r>
          </w:p>
        </w:tc>
      </w:tr>
      <w:tr>
        <w:trPr>
          <w:trHeight w:val="8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обретение оборудования, </w:t>
            </w: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лабораторного оборуд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производственного оборуд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го оборудования для общеобразовательных учрежд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го инвентаря для общеобразовательных учрежд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го оборуд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 для организации медицинского обслуживания обучающих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 для школьных столовы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 для проведения государственной (итоговой) аттестации обучающих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82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школьной инфраструктур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ернизация общеобразовательных учреждений путём организации в них дистанционного обучения для обучающихся, </w:t>
            </w: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82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лан-график повышения фонда оплаты труда педагогических работников ОУ, план-график реализации мероприятий </w:t>
      </w:r>
      <w:r>
        <w:rPr>
          <w:color w:val="000000"/>
          <w:sz w:val="28"/>
          <w:szCs w:val="28"/>
        </w:rPr>
        <w:t xml:space="preserve">по модернизации системы общего образования  в МОУСОШ № 16 в 2013 году,  перечень  мероприятий комплекса мер на 2013 год </w:t>
      </w:r>
      <w:r>
        <w:rPr>
          <w:bCs/>
          <w:color w:val="000000"/>
          <w:sz w:val="28"/>
          <w:szCs w:val="28"/>
        </w:rPr>
        <w:t>представлены в приложениях № 1, 2, 3 к настоящему комплексу мер на 2013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13 году на модернизацию системы общего образования в школе  планируется достичь следующих значений показателей результативности предоставления федеральной субсиди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крепление уровня средней заработной платы педагогических работников на уровне среднемесячной заработной платы работников в целом по экономике в субъекте Российской Федерации – не менее 100 процентов по отношению к средней заработной плате по экономике в субъекте Российской Федераци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доли школьников, обучающихся по ФГОС, в общей численности обучающихся в начальной школе – 78  процент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ение доли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– 26,3 процента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еспечение доли руководителей и педагогических работников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У – 36,8 проц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 обеспечение доли дистанционного обучения обучающихся, в общей численности  детей – 1,2 проц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остижение положительной динамики снижения потребления по всем видам топливно-энергетических ресурс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Сведения о реализации в МБОУСОШ № 16 системы нормативного подушевого финансирования учреждения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БОУСОШ № 16 функционирует нормативно-подушевое финансирование учреждения и новая система оплаты тру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главы Асбестовского городского округа от 22.09.2008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в МБОУСОШ № 16 с 2008 года объемы финансирования учреждения определяется на основе нормативного принципа и новой системы оплаты тру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нципами новой системы оплаты труда в школе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заработной платы учителя от результатов и качества т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бюджетных средств, в том числе за счет внутренней оптимизации рас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ормативной наполняемости клас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самосто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общественности в оценке труда учите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система оплаты труда работников предусматривает разделение фонда оплаты труда образовательного учреждения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азовую часть, гарантирующую оплату за количество оказанных образовательных услуг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тимулирующую часть, учитывающую качество работы, эффективность педагогическо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одходом к определению оплаты труда учителя является замена фиксированных размеров ставок за норму рабочего времени на заработную плату в зависимости от расчетной единицы стоимости педагогической услуги (1 ученико-час). 1 ученико-час – стоимость одного часа работы учителя с одним учеником. Такой измеритель в условиях классно-урочной системы привел к необходимости увеличивать наполняемость классов. Интенсивность труда учителя напрямую зависит от количества учеников, что способствовало увеличению наполняемости классов до нормативной, созданию полноценных коллективов в шк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 учителя корректируется в зависимости от количества детей. В новой системе оплаты труда отражается интенсивность труда учителя и преодолевается зависимость его заработной платы от количества отработанных часов. Кроме того, новой системой оплаты труда стимулируется сохранение и повышение наполняемости классов, что гарантирует защиту от создания классов с низкой наполняемостью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я стимулирующей части фонда оплаты труда  в школе в общем фонде оплаты труда достигла 30 процентов. Основными критериями при распределении стимулирующих выплат являются качество образования, показатели здоровья и воспитания обучающихся. ОУ предоставлена финансовая самостоятельность,  распределение стимулирующей части оплаты труда проводится  школьной комиссией, в которую входят представители   Совета школы, педагоги, сотрудники.   Результатом этого является  открытость и прозрачность управ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тимулирующей части работодатель в пределах средств, направляемых на оплату труда, устанавливает различные системы стимулирования (премирования) с </w:t>
      </w:r>
      <w:r>
        <w:rPr>
          <w:bCs/>
          <w:color w:val="000000"/>
          <w:sz w:val="28"/>
          <w:szCs w:val="28"/>
        </w:rPr>
        <w:t xml:space="preserve">учетом мнения общественного </w:t>
      </w:r>
      <w:r>
        <w:rPr>
          <w:color w:val="000000"/>
          <w:sz w:val="28"/>
          <w:szCs w:val="28"/>
        </w:rPr>
        <w:t xml:space="preserve">органа управления (Совета школы) и выборного </w:t>
      </w:r>
      <w:r>
        <w:rPr>
          <w:bCs/>
          <w:color w:val="000000"/>
          <w:sz w:val="28"/>
          <w:szCs w:val="28"/>
        </w:rPr>
        <w:t>профсоюзного органа,</w:t>
      </w:r>
      <w:r>
        <w:rPr>
          <w:color w:val="000000"/>
          <w:sz w:val="28"/>
          <w:szCs w:val="28"/>
        </w:rPr>
        <w:t xml:space="preserve"> которые закрепляются в коллективном договоре, локальном акте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пределения стимулирующих выплат общеобразовательным учреждением осуществляется оценка результативности профессиональной деятельности учителей. Основные критерии при стимулировании установлены на муниципальном уровне. К основным критериям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успеваемости и учебных достижений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экспериментальной работы, разработка авторских програм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классной работы, работы с родител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частия в конференциях, семинарах, методических объединения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ход на новую систему оплаты труда привел к росту номинального значения средней заработной платы учителей. В 2007 году средняя заработная плата учителей  в  школе составляла 11473 рубля, в 2008 году – 14885 рублей, в 2009 году – 14979 рублей, а в 2010 году – 17058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комплекса мер по модернизации общего образования в МБОУСОШ № 16 повышена средняя заработной платы учителей на 30 процентов по сравнению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ом 2011 года путем увеличения фондов оплаты труда. В этих целях из средств областного бюджета направлены дополнительные средства в 2011 году, увеличивающие фонды оплаты труда ОУ. Средства на увеличение фонда оплаты труда работников школы направлены в местный бюджет в форме субвенций и субсид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работников образования осуществлено в рамках новых систем оплаты труда, утвержденных постановлениями главы Асбестовского городского округа от 22.09.2008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, от 16.08.2010 № 287-ПГ «О введении новой системы оплаты труда работников муниципальных   учреждений Асбестовского городского округа, подведомственных Управлению образованием Асбестовского городского округ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ая система оплаты труда предусматривает самостоятельное установление образовательным учреждением окладов (должностных окладов), ставок заработной платы работникам, (учителей с 01 сентября 2011 года - базовой стоимости образовательной услуги), компенсационных и стимулирующих выплат. Увеличение заработной платы предусматривает повышение как окладов, так и других компенсационных и стимулирующих выпла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иная с 2011 года, повышена средняя заработная плата учителей на 30 процентов. В 2012 году этот  уровень сохранен. В 4 квартале 2011 года средняя заработная плата учителей составила 25565,00 рублей, в экономике муниципального образования – 17476,10 рублей (146 %). Средняя заработная плата учителей за 9 месяцев 2012 года (27420 рублей) превысила уровень средней заработной платы в экономике муниципального образования за 9 месяцев 2012 года (21142,8 рубля) на 29,7 процентов.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2 года средняя заработная плата учителей составила 28973,00 руб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ая система оплаты труда позволила применять более гибкие подходы как к установлению стоимости образовательной услуги, так и к распределению стимулирующих выплат, а также учитывать особенности образовательной программы школы, личного вклада педагога в развитие учреждения, применение им инновационных методов обучения, повышение качества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 распределять финансовые средства, доведенные до школы в соответствии с нормативами финансирования, позволила руководителю учреждения совместно с коллективом, профсоюзными и общественными организациями наиболее грамотно поощрять тех работников, чей вклад в достижения школы и другие успехи обучающихся наиболее значи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Глава 3. Информация о мерах, направленных на привлечение молодых педагогов на работу в общеобразовательные учреждения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важнейших направлений развития кадрового потенциала системы образования в школе является профорентационная работа на педагогические профессии и привлечение выпускников к поступлению в педагогические Вузы, возвращению  на работу в свою шко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годах  таких обучающихся было 3 человека, в 2013 году еще 2 человека собираются поступать в педагогический университет и вернуться работать в школу учителями начальных клас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ускников, желающих получить педагогические специальности привлекают целевые городские программы поддержки молодых семей и единовременные выплаты на обзаведение хозяйством, а также  достойная заработная плата, желание жить и работать в родном городе, где они выросли, получили образование, где живут и работают их родители, старшие сестры и брат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4. Мероприятия по созданию условий для обеспечения доступности образовательного контента для учащихся (жителей) отдалё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руднодоступных район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сбестовского городского округа в рамках реализации комплекса мер в 2012 году была продолжена работа по обеспечению доступности образовательного контента для учащихся отдаленных и труднодоступ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таким территориям можно отнести поселок Красноармейский, Папанинцев. Из этих поселков в школе обучается 16 детей. Их подвоз осуществляется на специализированном школьном автобусе, оснащенном системой ГЛОНАСС. Организатором подвоза является специализированная организация Асбестовское муниципальное бюджетное учреждение «Центр обеспечения деятельности учреждений системы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для обучающихся, проживающих в пос. Красноармейский, созданы необходимые условия по обеспечению доступности образовательного контен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широкополосный доступ к сети Интернет со скоростью доступа не ниже 2 Мбит/с с установкой необходимого технического обеспе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оянном режиме обеспечивается  защита детей от информации, причиняющей вред их здоровью и развитию (установлены контент-фильтры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технические условия для реализации муниципальных услуг в электронном виде, защиты персональных данны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учении и подготовке к государственной (итоговой) аттестации выпускников применяются информационные технолог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сайт в сети Интернет, использует образовательные ресурсы информационной системы  «Дневник.р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будет продолжена работа по обеспечению доступности образовательного контента для учащихся  пос. Красноармейский, Папанинцев за счет  развития форм электронного и дистанционного образования. 1 обучающийся (7 класс), находящийся в трудной жизненной ситуации уже с 01.04.2013 года получает дистанционное обучени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5. Мероприятия, направленные на развит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го образования детей-инвалид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сширения доступности образования для детей с ограниченными возможностями здоровья, обеспечения социально-педагогической реабилитации детей-инвалидов с 2010 года  Асбестовский городской округ участвует в мероприятиях, проводимых в Свердловской области, по организации образования детей-инвалидов с использованием дистанционных образовательных технологий «Развитие дистанционного образования детей-инвалидов, нуждающихся в обучении на дому» (далее – Проект) в рамках программы реализации приоритетного национального проекта «Образование» на 2009-2012 годы. Проект имеет выраженную социальную значимость и решает задачу обеспечения равного доступа к качественным образовательным услугам детей независимо от уровня и особенностей их развития, социального статуса, места жительства, состояния здоров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ри  года участия в реализации проекта в Школе дистанционного образования – структурном подразделении государственного бюджетного образовательного учреждения Свердловской области для детей, нуждающихся в психолого-педагогической и медико-социальной помощи «Центр психолого-медико-социального сопровождения «Ресурс» организовано обучение для 1 обучающегося ребенка-инвалида в 10-11 класс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3 году будет  продолжена работа по организации обучения детей-инвалидов МБОУСОШ № 16 в Школе дистанционного образования с целью предоставления возможностей качественных образовательных услуг для этой категории обучающихс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здел 4.</w:t>
      </w:r>
      <w:r>
        <w:rPr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Основные направления модернизации общего образования в МБОУСОШ № 16 на период до 2020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модернизации системы общего образования в МБОУСОШ № 16 является обеспечение доступности современных качественных образовательных услуг для населения   микрорайона школ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ми документами Свердловской области и Асбестовского городского округа (Стратегия социально-экономического развития Уральского федерального округа на период до 2020 года, утверждённа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primary/Desktop/%D0%9F%D0%BE%D1%81%D1%82%D0%B0%D0%BD%D0%BE%D0%B2%D0%BB%D0%B5%D0%BD%D0%B8%D0%B5%20%D0%B0%D0%B4%D0%BC%D0%B8%D0%BD%D0%B8%D1%81%D1%82%D1%80%D0%B0%D1%86%D0%B8%D0%B8%20%D0%90%D0%93%D0%9E%20%D0%BE%D1%82%2027.03.13%20%E2%84%96%20151-%D0%9F%D0%90/%D0%90%D0%93%D0%9E%20%D0%9A%D0%BE%D0%BC%D0%BF%D0%BB%D0%B5%D0%BA%D1%81%20%D0%BC%D0%B5%D1%80%202013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распоряж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06.10.2011 г. № 1757-р, План мероприятий по реализации на территории Свердловской области Стратегии социально-экономического развития Уральского федерального округа на период до 2020 года, утверждё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primary/Desktop/%D0%9F%D0%BE%D1%81%D1%82%D0%B0%D0%BD%D0%BE%D0%B2%D0%BB%D0%B5%D0%BD%D0%B8%D0%B5%20%D0%B0%D0%B4%D0%BC%D0%B8%D0%BD%D0%B8%D1%81%D1%82%D1%80%D0%B0%D1%86%D0%B8%D0%B8%20%D0%90%D0%93%D0%9E%20%D0%BE%D1%82%2027.03.13%20%E2%84%96%20151-%D0%9F%D0%90/%D0%90%D0%93%D0%9E%20%D0%9A%D0%BE%D0%BC%D0%BF%D0%BB%D0%B5%D0%BA%D1%81%20%D0%BC%D0%B5%D1%80%202013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становл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Свердловской области от 09.07.2012 г. № 770-ПП, Программа социально-экономического развития Свердловской области на 2011-2015 годы, утверждённа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primary/Desktop/%D0%9F%D0%BE%D1%81%D1%82%D0%B0%D0%BD%D0%BE%D0%B2%D0%BB%D0%B5%D0%BD%D0%B8%D0%B5%20%D0%B0%D0%B4%D0%BC%D0%B8%D0%BD%D0%B8%D1%81%D1%82%D1%80%D0%B0%D1%86%D0%B8%D0%B8%20%D0%90%D0%93%D0%9E%20%D0%BE%D1%82%2027.03.13%20%E2%84%96%20151-%D0%9F%D0%90/%D0%90%D0%93%D0%9E%20%D0%9A%D0%BE%D0%BC%D0%BF%D0%BB%D0%B5%D0%BA%D1%81%20%D0%BC%D0%B5%D1%80%202013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Законо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вердловской области от 15 июня 2011 года № 36-ОЗ, Прогноз социально-экономического развития Асбестовского городского округа на среднесрочную перспективу 2013-2015 года, утвержденный решением Думы Асбестовского городского округа от 27.09.2012 № 11/4, план мероприятий по реализации указов Президента Российской Федерации от 07 мая 2012 года, прикаом Управления образованием от 29.03.2013 года О выполнении постановления администрации  Асбестовского городского округа от 27.03.2013 года № 151-ПА «О реализации комплекса мер по модернизации системы общего  образования в Асбестовском городском округе в 2013 году за счет субсидии, полученной из федерального бюджета в 2013 году»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основные задачи для достижения указанной це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повышение заработной платы педагогических работников в  МБОУСОШ № 16 согласно плановым показател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одернизация системы обще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 создание в ОУ условий для успешной социализации детей, находящихся в сложной жизненной ситу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 развитие системы дополнительного образования детей, увеличение доли  талантливых  детей, привлекаемых к участию в творческих мероприят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 повышение престижа учительской профессии, поддержка педагогических работников, работающих с детьми из социально неблагополучных сем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тенциальные направления энергосбережения до 2020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к реализации энергосберегающих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групп дверей и старых изношенных окон на новые современные энергоэффектив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утеплителя чердачного по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одоснабжения с установкой новой энергосберегающей арматур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реализации в ОУ задач Государственной программы «Развитие образования в Российской Федерации» на 2013-2020 годы в сфере общего образования, в том числе достижение поставленных задач в ОУ в сфере образования, будет осуществляться программно-целевым способом через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должение участия в реализации 2 областных целевых програм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«Развитие образования в Свердловской области («Наша новая школа»)» на 2011-2015 го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«Патриотическое воспитание граждан в Свердловской области» на 2011-2015 г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ализацию: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- программы демографического развития Асбестовского городского округа  на период до 2025 года «Город и Семь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граммы по реализации приоритетного национального проекта «Образование» в Асбестовском городском округе на 2013 год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муниципальной целевой программы «Реализация национальной образовательной инициативы «Наша новая школа» в Асбестовском городском округе в 2011-2015 годах»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муниципальной целевой программы «Совершенствование питания учащихся образовательных учреждений Асбестовского городского округа на 2001-2015 годы»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 муниципальной целевой программы «Патриотическое воспитание граждан Асбестовского городского округа на 2011-2015 го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пного плана мероприятий, обеспечивающих выполнение поручений и достижение важнейших целевых показателей, установленных Указами Президента Российской Федерации от 07 мая 2012 года № 599 «О мерах по реализации государственной политики в области образования и науки», от 07 мая 2012 года № 596 «О долгосрочной государственной экономической политике» в части утверждения государственной программы «Развития образования», от 07 мая 2012 года № 597 «О мероприятиях по реализации государственной социальной политики» в части повышения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ботной платы</w:t>
      </w:r>
      <w:r>
        <w:rPr>
          <w:rStyle w:val="Style18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мероприятия программных документов, направленные на решение поставленной цели, в том числе на реализацию в МБОУСОШ № 16 задач Государственной программы «Развитие образования в Российской Федерации» на 2013-2020 годы в сфере общего образования:</w:t>
      </w:r>
      <w:bookmarkStart w:id="0" w:name="sub_85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внедрение и реализация новых федеральных государственных образовательных стандартов;</w:t>
      </w:r>
      <w:bookmarkStart w:id="1" w:name="sub_87"/>
      <w:bookmarkEnd w:id="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организация системы поиска и поддержки талантливых д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обеспечение условий для занятия детей творчеством, в том числе технической направленности, в системе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создание системы мониторинга и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ежегодная  реализация мероприятий детской оздоровительной кампании в МБОУСОШ № 16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- организация подготовки, переподготовки, повышения квалификации педагогических работников 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будет обеспечено:</w:t>
      </w:r>
      <w:bookmarkStart w:id="2" w:name="sub_8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создание комплекса информационно-методического обеспечения введения ФГОС нового поколения в школе;</w:t>
      </w:r>
      <w:bookmarkStart w:id="3" w:name="sub_89"/>
      <w:bookmarkEnd w:id="2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 привлечение и закрепление молодых специалистов в ОУ;</w:t>
      </w:r>
      <w:bookmarkStart w:id="4" w:name="sub_90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витие профессиональной компетенций, обеспечивающих деятельность педагогов в современных условиях введения и реализации ФГ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 </w:t>
      </w:r>
      <w:r>
        <w:rPr>
          <w:bCs/>
          <w:color w:val="000000"/>
          <w:sz w:val="28"/>
          <w:szCs w:val="28"/>
        </w:rPr>
        <w:t>создание эффективной системы стимулов и условий для постоянной переподготовки и повышения квалификации педагогических и руководящих работников</w:t>
      </w:r>
      <w:r>
        <w:rPr>
          <w:color w:val="000000"/>
          <w:sz w:val="28"/>
          <w:szCs w:val="28"/>
        </w:rPr>
        <w:t>;</w:t>
      </w:r>
      <w:bookmarkStart w:id="5" w:name="sub_91"/>
      <w:bookmarkEnd w:id="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создание системы мониторинга и оценки качества образования; </w:t>
      </w:r>
      <w:bookmarkStart w:id="6" w:name="sub_92"/>
      <w:bookmarkEnd w:id="5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вышение доступности образовательных услуг за счет использования технологий дистанционного обучения;                               </w:t>
      </w:r>
      <w:bookmarkStart w:id="7" w:name="sub_93"/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ереход на предоставление части государственных услуг в области образования в электронном виде;</w:t>
      </w:r>
      <w:bookmarkStart w:id="8" w:name="sub_94"/>
      <w:bookmarkEnd w:id="7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расширение общественного участия в управлении образованием за счет повышения открытости и прозрачности системы образования;</w:t>
      </w:r>
      <w:bookmarkStart w:id="9" w:name="sub_95"/>
      <w:bookmarkEnd w:id="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97"/>
      <w:bookmarkEnd w:id="9"/>
      <w:r>
        <w:rPr>
          <w:color w:val="000000"/>
          <w:sz w:val="28"/>
          <w:szCs w:val="28"/>
        </w:rPr>
        <w:t>9) наличие многофункциональной образовательной среды для проявления и развития индивидуальных способностей талантливых детей и молодежи на областном, муниципальном и школьном уровнях;</w:t>
      </w:r>
      <w:bookmarkStart w:id="11" w:name="sub_98"/>
      <w:bookmarkEnd w:id="1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</w:t>
      </w:r>
      <w:bookmarkStart w:id="12" w:name="sub_102"/>
      <w:bookmarkEnd w:id="11"/>
      <w:r>
        <w:rPr>
          <w:color w:val="000000"/>
          <w:sz w:val="28"/>
          <w:szCs w:val="28"/>
        </w:rPr>
        <w:t> наличие образовательной среды, способствующей профессиональному становлению личности в процессе освоения образовательных программ различного  уровня и направленности;</w:t>
      </w:r>
      <w:bookmarkStart w:id="13" w:name="sub_103"/>
      <w:bookmarkEnd w:id="1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наличие организационно-правового обеспечения государственно-общественных механизмов управления качеством обще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создание достаточных условий, обеспечивающих здоровьесбережение детей в 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End w:id="13"/>
      <w:r>
        <w:rPr>
          <w:color w:val="000000"/>
          <w:lang w:val="en-US" w:eastAsia="en-US"/>
        </w:rPr>
        <w:drawing>
          <wp:inline distT="0" distB="0" distL="0" distR="0">
            <wp:extent cx="5361940" cy="42100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10050"/>
                    </a:xfrm>
                    <a:prstGeom prst="rect">
                      <a:avLst/>
                    </a:prstGeom>
                    <a:ln w="698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>в МБОУСОШ № 16 в 2013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b/>
          <w:b/>
          <w:bCs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 xml:space="preserve">План-график повышения фонда оплаты труда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b/>
          <w:b/>
          <w:bCs/>
          <w:color w:val="000000"/>
          <w:sz w:val="28"/>
          <w:szCs w:val="28"/>
        </w:rPr>
      </w:pPr>
      <w:r>
        <w:rPr>
          <w:rStyle w:val="FontStyle11"/>
          <w:b/>
          <w:bCs/>
          <w:color w:val="000000"/>
          <w:sz w:val="28"/>
          <w:szCs w:val="28"/>
        </w:rPr>
        <w:t>педагогических работников МБОУСОШ № 16</w:t>
      </w:r>
    </w:p>
    <w:p>
      <w:pPr>
        <w:pStyle w:val="Style110"/>
        <w:widowControl/>
        <w:spacing w:lineRule="auto" w:line="240"/>
        <w:ind w:hanging="0"/>
        <w:rPr>
          <w:rStyle w:val="FontStyle11"/>
          <w:b/>
          <w:b/>
          <w:bCs/>
          <w:color w:val="000000"/>
        </w:rPr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6"/>
        <w:gridCol w:w="1447"/>
        <w:gridCol w:w="1446"/>
        <w:gridCol w:w="1447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color w:val="00000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1"/>
                <w:color w:val="000000"/>
                <w:sz w:val="24"/>
                <w:szCs w:val="24"/>
              </w:rPr>
              <w:t>квартал 2013 го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1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1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1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1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color w:val="000000"/>
              </w:rPr>
            </w:pPr>
            <w:r>
              <w:rPr>
                <w:rStyle w:val="FontStyle11"/>
                <w:color w:val="000000"/>
              </w:rPr>
              <w:t>Размер фонда оплаты труда педагогических работников МБОУСОШ № 16, рублей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4349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994649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87764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419046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Процент увеличения фонда оплаты труда педагогических работников МБОУСОШ № 16 по отношению к его значению в предыдущем квартале, процентов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6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rStyle w:val="FontStyle11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к комплексу мер по модерниз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системы общего образования в                                                                                                                                   МБОУСОШ № 16 в 2013 году</w:t>
      </w:r>
    </w:p>
    <w:p>
      <w:pPr>
        <w:pStyle w:val="Normal"/>
        <w:ind w:left="-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-график реализации мероприятий по модернизации системы обще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БОУСОШ № 16 в 2013 году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1"/>
        <w:gridCol w:w="2521"/>
        <w:gridCol w:w="1464"/>
        <w:gridCol w:w="1464"/>
        <w:gridCol w:w="1464"/>
        <w:gridCol w:w="2836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, должность ответственного за реализацию мероприят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1"/>
        <w:gridCol w:w="2521"/>
        <w:gridCol w:w="1464"/>
        <w:gridCol w:w="1464"/>
        <w:gridCol w:w="1464"/>
        <w:gridCol w:w="2836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действующие и разработка новых нормативных актов МБОУСОШ № 16, направленных на реализацию комплекса мер по модернизации системы общего образования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Четверикова Е.С., заместитель директора по учебно-воспитательной работе, Шипуля Е.А., завхоз, Елькина О.Г., 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комплекса мер по модернизации системы общего образования в МБОУСОШ № 16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Четверикова Е.С., заместитель директора по учебно-воспитательной работе, Шипуля Е.А., завхоз, Елькина О.Г., главный бухгалте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1"/>
        <w:gridCol w:w="2521"/>
        <w:gridCol w:w="1464"/>
        <w:gridCol w:w="1464"/>
        <w:gridCol w:w="1464"/>
        <w:gridCol w:w="283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сотрудниками школы по рассмотрению проекта комплекса мер по модернизации системы общего образования в МБОУСОШ № 16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нских Н.А., директор школы,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еседование в Управлении образованием Асбестовского городского округа по согласованию проекта комплекса мер по модернизации системы общего образования и достижению показателей результативности реализации комплекса мер по модернизации системы общего образования в МБОУСОШ 3 16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нских Н.А., директор школы,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Соглашения с Управлением образования АГО о предоставлении в 2013 году субсидий из федерального и регионального бюджета на модернизацию системы общего образования в МБОУСОШ № 16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Елькина О.Г., 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изменения уровня средней заработной платы педагогических работников МБОУСОШ № 16 в рамках реализации проекта комплекса мер по модернизации системы общего образования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Елькина О.Г., главный бухгалте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1"/>
        <w:gridCol w:w="2521"/>
        <w:gridCol w:w="1464"/>
        <w:gridCol w:w="1464"/>
        <w:gridCol w:w="1464"/>
        <w:gridCol w:w="283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уждение положений комплекса мер по модернизации системы общего образования в МБОУСОШ № 16 на августовском педагогическом совещании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редставление в Управлении образованием АГО отчётов МБОУСОШ № 16 о реализации комплекса мер по модернизации системы общего образования в 2013 год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нских Н.А., директор школы, Четверикова Е.С., заместитель директора по учебно-воспитательной работе, Шипуля Е.А., завхоз, Елькина О.Г., главный бухгалтер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о реализации комплекса мер по модернизации системы общего образования в МБОУСОШ № 16 в 2011-2013 годах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ерякова И.А., заместитель директора по воспитательной работе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еализации комплекса мер по модернизации системы общего образования в МБОУСОШ № 16 в 2013 году на заседании Совета школы и общешкольном родительском собрании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и методическое сопровождение реализации комплекса мер по модернизации системы общего образования в МБОУСОШ № 16 в 2013 году (работа с сайтом школы, городскими средствами массовой информации)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нских Н.А., директор школы, Четверикова Е.С., заместитель директора по учебно-воспитательной работе, Шипуля Е.А., завхоз, Елькина О.Г., главный бухгалтер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полнение фондов школьных библиотек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потребности МБОУСОШ № 16 в учебниках и учебных пособиях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еститель директора по учебно-воспитательной работе, Бобрышева И.В., библиотекарь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заказа по потребности на учебники и учебные пособия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еститель директора по учебно-воспитательной работе, Бобрышева И.В., библиотекарь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чебников и учебных пособий для МБОУСОШ № 16 согласно потребности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Четверикова Е.С., заместитель директора по учебно-воспитательной работе, Бобрышева И.В., библиотека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лькина О.Г., главный бухгалтер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чета обеспеченности учебниками МБОУСОШ № 1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-ль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рышева И.В., библиотекар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1"/>
        <w:gridCol w:w="2521"/>
        <w:gridCol w:w="1464"/>
        <w:gridCol w:w="1464"/>
        <w:gridCol w:w="1464"/>
        <w:gridCol w:w="283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школьной инфраструктуры (</w:t>
            </w:r>
            <w:r>
              <w:rPr>
                <w:b/>
                <w:bCs/>
                <w:color w:val="000000"/>
                <w:sz w:val="24"/>
                <w:szCs w:val="24"/>
              </w:rPr>
              <w:t>текущий ремонт с целью обеспечения выполнения треб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санитарно-бытовым условиям и охране здоровья обучающихся, а также с целью подготовки помещ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установки приобретаемого оборудования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учреждения с целью </w:t>
            </w:r>
            <w:r>
              <w:rPr>
                <w:bCs/>
                <w:color w:val="000000"/>
                <w:sz w:val="24"/>
                <w:szCs w:val="24"/>
              </w:rPr>
              <w:t>обеспечения выполнения требо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санитарно-бытовым условиям и охране здоровья обучаю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.А., директор школы,  Шипуля Е.А., завхоз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графика повышения квалификации и профессиональной переподготовки педагогических работников и руководителей учреждения  на календарный го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и профессиональной переподготовки педагогических работников и руководителей учреждения  в соответствии с графиком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повышения квалификации педагогических работников и руководителей  О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онно-аналитических документов о результатах аттестации, повышения квалификации педагогических работников и руководителей  школы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а Е.С., зам. директора по УВ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>в МБОУСОШ № 16 в 2013 году</w:t>
      </w:r>
    </w:p>
    <w:p>
      <w:pPr>
        <w:pStyle w:val="Normal"/>
        <w:ind w:left="920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20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ов мероприятий комплекса мер по модернизации системы обще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МБОУСОШ № 16 в 2013 году за счёт субсидии, полученной из федерального бюджета в 2013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91"/>
        <w:gridCol w:w="1783"/>
        <w:gridCol w:w="1600"/>
        <w:gridCol w:w="1663"/>
        <w:gridCol w:w="1600"/>
        <w:gridCol w:w="1787"/>
        <w:gridCol w:w="1524"/>
        <w:gridCol w:w="2313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объемы средств (тыс. рублей)</w:t>
            </w:r>
          </w:p>
        </w:tc>
      </w:tr>
      <w:tr>
        <w:trPr>
          <w:tblHeader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размер финансирования</w:t>
            </w:r>
          </w:p>
        </w:tc>
        <w:tc>
          <w:tcPr>
            <w:tcW w:w="4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борудования, в том числе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школьной инфраструктуры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лнение фондов школьных библиотек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ого ремонта зданий общеобразовательных учреждений</w:t>
            </w:r>
          </w:p>
        </w:tc>
      </w:tr>
      <w:tr>
        <w:trPr>
          <w:tblHeader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лаборатор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оборудование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школьных столовых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627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36"/>
        <w:gridCol w:w="536"/>
        <w:gridCol w:w="536"/>
        <w:gridCol w:w="590"/>
        <w:gridCol w:w="536"/>
        <w:gridCol w:w="699"/>
        <w:gridCol w:w="816"/>
        <w:gridCol w:w="699"/>
        <w:gridCol w:w="820"/>
        <w:gridCol w:w="699"/>
        <w:gridCol w:w="1066"/>
        <w:gridCol w:w="700"/>
        <w:gridCol w:w="700"/>
        <w:gridCol w:w="700"/>
        <w:gridCol w:w="1066"/>
        <w:gridCol w:w="699"/>
        <w:gridCol w:w="699"/>
      </w:tblGrid>
      <w:tr>
        <w:trPr>
          <w:trHeight w:val="255" w:hRule="atLeast"/>
        </w:trPr>
        <w:tc>
          <w:tcPr>
            <w:tcW w:w="1552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</w:t>
            </w:r>
          </w:p>
        </w:tc>
      </w:tr>
      <w:tr>
        <w:trPr>
          <w:trHeight w:val="255" w:hRule="atLeast"/>
        </w:trPr>
        <w:tc>
          <w:tcPr>
            <w:tcW w:w="1552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 (МБОУСОШ № 16) учебниками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чебных предметов по классам обучения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на 01.09.201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ебников на 01.09.2012, экз.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 на 01.09.201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на 01.09.2013</w:t>
            </w:r>
          </w:p>
        </w:tc>
        <w:tc>
          <w:tcPr>
            <w:tcW w:w="9363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 на 2013 год по обеспеченность учебниками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областного бюджет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областного бюджета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87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иков к приобретению, экз.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 руб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иков к приобретению, экз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 руб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иков к приобретению, экз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 руб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иков к приобретению, экз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 руб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иков к приобретению, экз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 руб.</w:t>
            </w:r>
          </w:p>
        </w:tc>
        <w:tc>
          <w:tcPr>
            <w:tcW w:w="699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учебников, экз.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беспеченности на 01.09.2013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класс (ФГОС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класс (ФГОС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,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класс (ФГОС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3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5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класс (Ф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5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5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класс (Ф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4,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4,2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класс (ФГОС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8,4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8,46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класс (Ф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,8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,8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класс (Ф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9,8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9,8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 и ИЗ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,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класс (Ф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6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2,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8,2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узыка и ИЗ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,8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,89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ХК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,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класс (фед.компонент ГОС)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7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2,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7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(МХК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8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3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3,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54,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 учеб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654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654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 9 кл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6,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070,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авленном и приобретаемом компьютерном, учебно-лабораторном оборудован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0"/>
        <w:gridCol w:w="1244"/>
        <w:gridCol w:w="1245"/>
        <w:gridCol w:w="1831"/>
        <w:gridCol w:w="1800"/>
        <w:gridCol w:w="1620"/>
        <w:gridCol w:w="1980"/>
        <w:gridCol w:w="1890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(единиц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/>
              <w:t>Количество в учреждении на дату отче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аппаратно-программных комплек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ноутбуков, входящих в ПА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в которых используется</w:t>
            </w:r>
          </w:p>
          <w:p>
            <w:pPr>
              <w:pStyle w:val="Normal"/>
              <w:jc w:val="center"/>
              <w:rPr/>
            </w:pPr>
            <w:r>
              <w:rPr/>
              <w:t>учебно-лабораторное оборудовани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аппаратный комплекс (П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лабораторное оборудование (клас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 + % от общего количества классов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+ % от общего количества учащихся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 + % от общего количества классов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ителей + % от общего количества учителей в О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/>
              <w:t>2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1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2,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о за 1 классом, используются 1, 2 класс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"/>
        <w:gridCol w:w="1018"/>
        <w:gridCol w:w="680"/>
        <w:gridCol w:w="1018"/>
        <w:gridCol w:w="620"/>
        <w:gridCol w:w="1018"/>
        <w:gridCol w:w="580"/>
        <w:gridCol w:w="1018"/>
        <w:gridCol w:w="620"/>
        <w:gridCol w:w="1018"/>
        <w:gridCol w:w="640"/>
        <w:gridCol w:w="1018"/>
        <w:gridCol w:w="700"/>
        <w:gridCol w:w="1060"/>
        <w:gridCol w:w="800"/>
        <w:gridCol w:w="1018"/>
      </w:tblGrid>
      <w:tr>
        <w:trPr>
          <w:trHeight w:val="375" w:hRule="atLeast"/>
        </w:trPr>
        <w:tc>
          <w:tcPr>
            <w:tcW w:w="14046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танционное обучение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65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и 2 квартал 2013 года</w:t>
            </w:r>
          </w:p>
        </w:tc>
        <w:tc>
          <w:tcPr>
            <w:tcW w:w="687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и 4 квартал 2013 года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("Ресурс"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ливые дети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проблемами здоровья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рудной жизненной ситуации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("Ресурс")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ливые дети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проблемами здоровья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рудной жизненной ситуации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500"/>
        <w:gridCol w:w="435"/>
        <w:gridCol w:w="500"/>
        <w:gridCol w:w="500"/>
        <w:gridCol w:w="500"/>
        <w:gridCol w:w="435"/>
        <w:gridCol w:w="500"/>
        <w:gridCol w:w="500"/>
        <w:gridCol w:w="500"/>
        <w:gridCol w:w="43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5605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численность обучающихся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378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 2013 г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5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школ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.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.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.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"/>
        <w:gridCol w:w="498"/>
        <w:gridCol w:w="436"/>
        <w:gridCol w:w="498"/>
        <w:gridCol w:w="498"/>
        <w:gridCol w:w="497"/>
        <w:gridCol w:w="435"/>
        <w:gridCol w:w="497"/>
        <w:gridCol w:w="497"/>
        <w:gridCol w:w="497"/>
        <w:gridCol w:w="43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9"/>
        <w:gridCol w:w="497"/>
        <w:gridCol w:w="497"/>
        <w:gridCol w:w="497"/>
        <w:gridCol w:w="497"/>
        <w:gridCol w:w="497"/>
        <w:gridCol w:w="497"/>
        <w:gridCol w:w="497"/>
        <w:gridCol w:w="500"/>
      </w:tblGrid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371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  2013 год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59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школа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.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.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.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"/>
        <w:gridCol w:w="498"/>
        <w:gridCol w:w="436"/>
        <w:gridCol w:w="498"/>
        <w:gridCol w:w="498"/>
        <w:gridCol w:w="497"/>
        <w:gridCol w:w="435"/>
        <w:gridCol w:w="497"/>
        <w:gridCol w:w="497"/>
        <w:gridCol w:w="497"/>
        <w:gridCol w:w="43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9"/>
        <w:gridCol w:w="497"/>
        <w:gridCol w:w="497"/>
        <w:gridCol w:w="497"/>
        <w:gridCol w:w="497"/>
        <w:gridCol w:w="497"/>
        <w:gridCol w:w="497"/>
        <w:gridCol w:w="497"/>
        <w:gridCol w:w="500"/>
      </w:tblGrid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371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 квартал  2013 год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59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школа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.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л.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.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.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.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3"/>
        <w:gridCol w:w="600"/>
        <w:gridCol w:w="600"/>
        <w:gridCol w:w="600"/>
      </w:tblGrid>
      <w:tr>
        <w:trPr>
          <w:trHeight w:val="375" w:hRule="atLeast"/>
        </w:trPr>
        <w:tc>
          <w:tcPr>
            <w:tcW w:w="1431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, обучающихся по ФГОС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9693" w:type="dxa"/>
            <w:gridSpan w:val="1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 2013 год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36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6"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7"/>
        <w:gridCol w:w="597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93"/>
        <w:gridCol w:w="596"/>
        <w:gridCol w:w="596"/>
        <w:gridCol w:w="708"/>
      </w:tblGrid>
      <w:tr>
        <w:trPr>
          <w:trHeight w:val="270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9636" w:type="dxa"/>
            <w:gridSpan w:val="1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артал  2013 год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114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6"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7"/>
        <w:gridCol w:w="597"/>
        <w:gridCol w:w="597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93"/>
        <w:gridCol w:w="596"/>
        <w:gridCol w:w="596"/>
        <w:gridCol w:w="596"/>
      </w:tblGrid>
      <w:tr>
        <w:trPr>
          <w:trHeight w:val="270" w:hRule="atLeast"/>
        </w:trPr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9637" w:type="dxa"/>
            <w:gridSpan w:val="1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кварталы  2013 года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школа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ы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емые</w:t>
            </w:r>
          </w:p>
        </w:tc>
      </w:tr>
      <w:tr>
        <w:trPr>
          <w:trHeight w:val="1140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6"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-график аттестации педагогических работников МБОУСОШ № 16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7"/>
        <w:gridCol w:w="360"/>
        <w:gridCol w:w="457"/>
        <w:gridCol w:w="457"/>
        <w:gridCol w:w="686"/>
        <w:gridCol w:w="457"/>
        <w:gridCol w:w="457"/>
        <w:gridCol w:w="457"/>
        <w:gridCol w:w="449"/>
        <w:gridCol w:w="686"/>
        <w:gridCol w:w="457"/>
        <w:gridCol w:w="457"/>
        <w:gridCol w:w="686"/>
        <w:gridCol w:w="457"/>
        <w:gridCol w:w="857"/>
        <w:gridCol w:w="457"/>
        <w:gridCol w:w="457"/>
        <w:gridCol w:w="457"/>
        <w:gridCol w:w="457"/>
        <w:gridCol w:w="872"/>
        <w:gridCol w:w="472"/>
        <w:gridCol w:w="457"/>
        <w:gridCol w:w="457"/>
        <w:gridCol w:w="457"/>
        <w:gridCol w:w="915"/>
        <w:gridCol w:w="1143"/>
      </w:tblGrid>
      <w:tr>
        <w:trPr>
          <w:trHeight w:val="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6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ВК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6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7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trHeight w:val="6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2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, 8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>
          <w:trHeight w:val="8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ind w:right="-308" w:hanging="0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комплексу мер по модер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стемы обще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ОУСОШ № 16 в 2013 году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ителей и руководителей МБОУ СОШ №16, прошедших повышение квалификации в соответствии  с ФГОС,  в общей численности учителей (проц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курс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кур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курс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курсы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тор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тор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О (информ.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нов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6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9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(61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едагогов 100% пройдут курсы ФГОС ООО и составит по школе -83,3% по кур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(100%) пройдут курсовую подготовку по ФГОС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0" w:firstLine="113"/>
      </w:pPr>
    </w:lvl>
  </w:abstractNum>
  <w:abstractNum w:abstractNumId="4">
    <w:lvl w:ilvl="0"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Шрифт абзаца по умолчанию 8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59:00Z</dcterms:created>
  <dc:creator>primary</dc:creator>
  <dc:description/>
  <dc:language>en-US</dc:language>
  <cp:lastModifiedBy>НВ</cp:lastModifiedBy>
  <cp:lastPrinted>2013-04-22T08:20:00Z</cp:lastPrinted>
  <dcterms:modified xsi:type="dcterms:W3CDTF">2013-05-26T10:59:00Z</dcterms:modified>
  <cp:revision>2</cp:revision>
  <dc:subject/>
  <dc:title/>
</cp:coreProperties>
</file>