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Дорогие ребята 1-4 классов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Приглашаем вас принять участие в интеллектуальном марафоне «Умники и Умницы», который будет проходить в дни осен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е следующие задания первого заочного тура. Работы сдать классным руководителям до 29 октябр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интеллектуального марафона «Умники и Умниц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-4 класс) МОУ «СОШ № 16»  г. Асбест, ноябрь 201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ый марафон «Умники и Умницы»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1 класс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 слова: НИДАВ,  КРООАВ,  БЯРЕТС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юк весит на двух ногах 10 килограммов. Сколько он будет весить, если встанет на одну ногу?__________________________________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самых маленьких сказочных персонажей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9350</wp:posOffset>
            </wp:positionH>
            <wp:positionV relativeFrom="paragraph">
              <wp:posOffset>359410</wp:posOffset>
            </wp:positionV>
            <wp:extent cx="1195070" cy="1447800"/>
            <wp:effectExtent l="0" t="0" r="0" b="0"/>
            <wp:wrapTight wrapText="bothSides">
              <wp:wrapPolygon edited="0">
                <wp:start x="6046" y="0"/>
                <wp:lineTo x="3627" y="2272"/>
                <wp:lineTo x="862" y="3551"/>
                <wp:lineTo x="-171" y="4261"/>
                <wp:lineTo x="1726" y="9093"/>
                <wp:lineTo x="1380" y="12787"/>
                <wp:lineTo x="1899" y="13498"/>
                <wp:lineTo x="3454" y="13640"/>
                <wp:lineTo x="2763" y="15914"/>
                <wp:lineTo x="4664" y="18187"/>
                <wp:lineTo x="6737" y="21456"/>
                <wp:lineTo x="6910" y="21456"/>
                <wp:lineTo x="7601" y="21456"/>
                <wp:lineTo x="20043" y="18187"/>
                <wp:lineTo x="21252" y="18187"/>
                <wp:lineTo x="21425" y="17619"/>
                <wp:lineTo x="21080" y="15914"/>
                <wp:lineTo x="17451" y="6819"/>
                <wp:lineTo x="16068" y="993"/>
                <wp:lineTo x="13995" y="424"/>
                <wp:lineTo x="6737" y="0"/>
                <wp:lineTo x="604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 подходящие по смыслу слова в предложения: </w:t>
      </w:r>
      <w:r>
        <w:rPr>
          <w:rFonts w:cs="Times New Roman" w:ascii="Times New Roman" w:hAnsi="Times New Roman"/>
          <w:i/>
          <w:sz w:val="28"/>
          <w:szCs w:val="28"/>
        </w:rPr>
        <w:t>волк, лиса, рыба, осё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яц, индюк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слив  как____________________________.</w:t>
      </w:r>
    </w:p>
    <w:p>
      <w:pPr>
        <w:pStyle w:val="Style16"/>
        <w:tabs>
          <w:tab w:val="clear" w:pos="708"/>
          <w:tab w:val="left" w:pos="72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ёр как____________________________ .</w:t>
        <w:tab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т как _______________________________ 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ен как________________________________ 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 как ________________________________ 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й как ________________________________ 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иши имена литературных героев: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ёнок _________, почтальон _______________, доктор_______________ 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двери видно 8 кошачьих лапок. Сколько кошек за дверью?__________ 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 рифму и допиш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шапки на ходу он надел ________________________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й марафон « Умники и Умницы» 2 класс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я, имя, класс_________________________________________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ём перестановки букв составь третье слово. Необходимо использовать все буквы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+ ВОРОН=___________________________________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 данные словосочетания одним словом. 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суда для цветов – ваза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 дуба-____________________, водитель автомобиля_______________, 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ихий разговор-___________________________ 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 и запиши пословицы, в которых встречается слово «семь»: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ке стоят три коробки разных цветов. Как убрать из середины красную коробку, не дотрагиваясь до неё.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должность главы  нашего государства, избираемого народом на 4 года?_____________________________________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 науку, изучающую прошлое человечества?__________________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абушки во дворе гуляют внуки и кролики. Всего 8 голов и 26 ног. Сколько у бабушки внуков и сколько кроликов?_________________________________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цвет средний в радуге?_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али продавца лечебных пиявок?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аз присчете до 20 встречается цифра 3?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кого произведения К. Чуковского эти строчки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ашными глазами сверкает,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рашными зубами стучит, 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рашный костер разжигает, 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9950</wp:posOffset>
            </wp:positionH>
            <wp:positionV relativeFrom="paragraph">
              <wp:posOffset>153670</wp:posOffset>
            </wp:positionV>
            <wp:extent cx="2333625" cy="2981325"/>
            <wp:effectExtent l="0" t="0" r="0" b="0"/>
            <wp:wrapTight wrapText="bothSides">
              <wp:wrapPolygon edited="0">
                <wp:start x="12605" y="67"/>
                <wp:lineTo x="9784" y="1171"/>
                <wp:lineTo x="9784" y="1240"/>
                <wp:lineTo x="12870" y="2275"/>
                <wp:lineTo x="13046" y="2275"/>
                <wp:lineTo x="4142" y="2620"/>
                <wp:lineTo x="-86" y="2965"/>
                <wp:lineTo x="-2" y="6692"/>
                <wp:lineTo x="174" y="8900"/>
                <wp:lineTo x="703" y="11109"/>
                <wp:lineTo x="703" y="11523"/>
                <wp:lineTo x="5905" y="12213"/>
                <wp:lineTo x="9255" y="12213"/>
                <wp:lineTo x="9079" y="13731"/>
                <wp:lineTo x="9608" y="14421"/>
                <wp:lineTo x="9960" y="14421"/>
                <wp:lineTo x="9960" y="15525"/>
                <wp:lineTo x="7316" y="16008"/>
                <wp:lineTo x="6258" y="16353"/>
                <wp:lineTo x="6346" y="16629"/>
                <wp:lineTo x="3965" y="17733"/>
                <wp:lineTo x="2996" y="18217"/>
                <wp:lineTo x="2996" y="18562"/>
                <wp:lineTo x="3525" y="18838"/>
                <wp:lineTo x="3525" y="19942"/>
                <wp:lineTo x="3701" y="20287"/>
                <wp:lineTo x="8814" y="21046"/>
                <wp:lineTo x="10842" y="21115"/>
                <wp:lineTo x="15250" y="21460"/>
                <wp:lineTo x="15691" y="21460"/>
                <wp:lineTo x="17454" y="21460"/>
                <wp:lineTo x="17542" y="21460"/>
                <wp:lineTo x="18160" y="21046"/>
                <wp:lineTo x="18511" y="21046"/>
                <wp:lineTo x="20893" y="20080"/>
                <wp:lineTo x="21069" y="19735"/>
                <wp:lineTo x="20452" y="19321"/>
                <wp:lineTo x="19129" y="18838"/>
                <wp:lineTo x="18424" y="17664"/>
                <wp:lineTo x="16837" y="17043"/>
                <wp:lineTo x="15603" y="16629"/>
                <wp:lineTo x="14633" y="15525"/>
                <wp:lineTo x="16396" y="14421"/>
                <wp:lineTo x="16661" y="13317"/>
                <wp:lineTo x="17014" y="12213"/>
                <wp:lineTo x="17014" y="10004"/>
                <wp:lineTo x="16661" y="7797"/>
                <wp:lineTo x="16573" y="5588"/>
                <wp:lineTo x="18071" y="4484"/>
                <wp:lineTo x="18777" y="3379"/>
                <wp:lineTo x="19129" y="2206"/>
                <wp:lineTo x="17807" y="1171"/>
                <wp:lineTo x="13046" y="67"/>
                <wp:lineTo x="12605" y="6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 страшное слово кричит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бас! Карабас! Пообедаю сейчас!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2.  Расшифруй слова из матема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РМЕ____________, РИЛТ_____________,            АТНОН_________________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ый марафон « Умники и Умницы». 3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класс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 слово «шест» в число, а слово «угол» в топливо при помощи одной бук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слове количество букв и звуков  совпада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стный, пять, зреют, веешь, яд. 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два числа, если их сумма равна 27, а разность 2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 предлож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ы спят в курятнике, муравьи в муравейнике, свиньи в 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в ______________, лошади в __________________, медведи в 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ы в __________________, пчёлы в _______________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е 13 лет, а Марине 20 . Сколько лет будет Ире, когда Марине исполнится 25 лет?_________________________________________________________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показывают 7 часов 3 минуты. Известно, что часы спешат на 6 минут. Сколько времени на самом деле?_________________________________________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 животное по описа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едставитель животного мира всегда вызывает у людей интерес. Среди млекопитающих это животное самое крупное иобладает самым острым чутьём, благодаря своему носу. Однако его неповоротливость вошла в поговорку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________________________________________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доктор, который лечит животных______________________________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это « умывальников начальник и мочалок командир»? Кто его придум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н край, да не дойдёшь. Что это?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 словосочетания одним слов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ить глаза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ть губы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 по чайной ложке____________________________________________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471170</wp:posOffset>
            </wp:positionV>
            <wp:extent cx="1933575" cy="2790825"/>
            <wp:effectExtent l="0" t="0" r="0" b="0"/>
            <wp:wrapTight wrapText="bothSides">
              <wp:wrapPolygon edited="0">
                <wp:start x="3297" y="72"/>
                <wp:lineTo x="3190" y="293"/>
                <wp:lineTo x="3509" y="1178"/>
                <wp:lineTo x="5212" y="3610"/>
                <wp:lineTo x="5425" y="4790"/>
                <wp:lineTo x="4041" y="5969"/>
                <wp:lineTo x="743" y="6559"/>
                <wp:lineTo x="-104" y="6780"/>
                <wp:lineTo x="636" y="9508"/>
                <wp:lineTo x="1168" y="10687"/>
                <wp:lineTo x="1488" y="11867"/>
                <wp:lineTo x="2339" y="14226"/>
                <wp:lineTo x="1700" y="15406"/>
                <wp:lineTo x="1381" y="16364"/>
                <wp:lineTo x="1594" y="16511"/>
                <wp:lineTo x="2658" y="16585"/>
                <wp:lineTo x="2126" y="17765"/>
                <wp:lineTo x="1275" y="20124"/>
                <wp:lineTo x="956" y="21451"/>
                <wp:lineTo x="1594" y="21451"/>
                <wp:lineTo x="6489" y="21303"/>
                <wp:lineTo x="21066" y="20418"/>
                <wp:lineTo x="21066" y="20124"/>
                <wp:lineTo x="21492" y="19976"/>
                <wp:lineTo x="18831" y="18944"/>
                <wp:lineTo x="18406" y="17765"/>
                <wp:lineTo x="18193" y="15406"/>
                <wp:lineTo x="19044" y="14521"/>
                <wp:lineTo x="19044" y="14226"/>
                <wp:lineTo x="17980" y="13046"/>
                <wp:lineTo x="17342" y="9508"/>
                <wp:lineTo x="16810" y="7149"/>
                <wp:lineTo x="16703" y="5085"/>
                <wp:lineTo x="15746" y="4937"/>
                <wp:lineTo x="9894" y="4790"/>
                <wp:lineTo x="10000" y="3610"/>
                <wp:lineTo x="13937" y="293"/>
                <wp:lineTo x="12979" y="219"/>
                <wp:lineTo x="3829" y="72"/>
                <wp:lineTo x="3297" y="72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ерёвке завязали 5 узлов. Расстояние между каждыми двумя узлами 1см. Какое расстояние между крайними узлами?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181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й марафон «Умники и Умницы»  4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я, имя, класс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говорит: « Я прожил 44 года, 44  месяца, 44 недели, 44 дня и 44 часа» Сколько лет этому человеку?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ери к данной пословице другую, близкую по значению. </w:t>
      </w:r>
      <w:r>
        <w:rPr>
          <w:rFonts w:cs="Times New Roman" w:ascii="Times New Roman" w:hAnsi="Times New Roman"/>
          <w:b/>
          <w:sz w:val="28"/>
          <w:szCs w:val="28"/>
        </w:rPr>
        <w:t>Нет худа без добр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бы счастья, да несчастье помогл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сква не сразу строила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 золотник, да доро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ная броду не суйся в вод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Это число от 1 до 8, но не 1 и не 5. Кроме того оно нечетное и не делится на 3. Какое это число?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еставь буквы в словах так, чтобы получились новые сл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Я_____________, БРАК_______________,КУСТ___________, АВТОР________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пиши длины сторон прямоугольника, если его площадь равна 12 кв.см, а периметр 26см.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записи 5     5     5     5 поставь между некоторыми цифрами знаки действий так, чтобы получилось выражение, значение которого равно 16.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ак называется место в пустыне, где есть растительность и вода?______________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олько дней в високосном  году?_____________________________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ак называется сборник географических карт и таблиц?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предели к какой части речи относятся выделенные слова в предложен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ю на нашем </w:t>
      </w:r>
      <w:r>
        <w:rPr>
          <w:rFonts w:cs="Times New Roman" w:ascii="Times New Roman" w:hAnsi="Times New Roman"/>
          <w:b/>
          <w:i/>
          <w:sz w:val="28"/>
          <w:szCs w:val="28"/>
        </w:rPr>
        <w:t>берегу</w:t>
      </w:r>
      <w:r>
        <w:rPr>
          <w:rFonts w:cs="Times New Roman" w:ascii="Times New Roman" w:hAnsi="Times New Roman"/>
          <w:sz w:val="28"/>
          <w:szCs w:val="28"/>
        </w:rPr>
        <w:t xml:space="preserve">, покой границы </w:t>
      </w:r>
      <w:r>
        <w:rPr>
          <w:rFonts w:cs="Times New Roman" w:ascii="Times New Roman" w:hAnsi="Times New Roman"/>
          <w:b/>
          <w:i/>
          <w:sz w:val="28"/>
          <w:szCs w:val="28"/>
        </w:rPr>
        <w:t>берегу</w:t>
      </w:r>
      <w:r>
        <w:rPr>
          <w:rFonts w:cs="Times New Roman" w:ascii="Times New Roman" w:hAnsi="Times New Roman"/>
          <w:sz w:val="28"/>
          <w:szCs w:val="28"/>
        </w:rPr>
        <w:t>.____________________________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1.Запиши три глагола с частицей н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брата поймали 29 карасей. Когда один брат отложил для ухи 6 штук, другой 2 штуки, а третий 3 штуки, то у каждого осталось равное количество рыб. Сколько карасей поймал каждый из них?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еверный полюс Земли?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литературных героев так сказал  и кто автор этих строк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твой голос не хорош,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 тихо  ты поёшь. 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азывается самый большой материк Земли?____________________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7980" cy="1028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904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1036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6:00Z</dcterms:created>
  <dc:creator>Irina</dc:creator>
  <dc:description/>
  <cp:keywords/>
  <dc:language>en-US</dc:language>
  <cp:lastModifiedBy>Admin</cp:lastModifiedBy>
  <dcterms:modified xsi:type="dcterms:W3CDTF">2011-10-13T14:52:00Z</dcterms:modified>
  <cp:revision>4</cp:revision>
  <dc:subject/>
  <dc:title/>
</cp:coreProperties>
</file>