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ИСТ САМО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ПРОФЕССИОНАЛЬНОЙ ДЕЯТЕЛЬНОСТ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дагогического работника Ф.И.О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 итогам   ___________________месяца  2011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4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"/>
        <w:gridCol w:w="1054"/>
        <w:gridCol w:w="180"/>
        <w:gridCol w:w="1234"/>
        <w:gridCol w:w="923"/>
        <w:gridCol w:w="311"/>
        <w:gridCol w:w="49"/>
        <w:gridCol w:w="180"/>
        <w:gridCol w:w="1005"/>
        <w:gridCol w:w="1152"/>
        <w:gridCol w:w="82"/>
        <w:gridCol w:w="1234"/>
        <w:gridCol w:w="482"/>
        <w:gridCol w:w="753"/>
        <w:gridCol w:w="1225"/>
        <w:gridCol w:w="9"/>
        <w:gridCol w:w="563"/>
        <w:gridCol w:w="688"/>
        <w:gridCol w:w="11"/>
        <w:gridCol w:w="13"/>
        <w:gridCol w:w="548"/>
        <w:gridCol w:w="720"/>
        <w:gridCol w:w="2520"/>
      </w:tblGrid>
      <w:tr>
        <w:trPr>
          <w:trHeight w:val="1114" w:hRule="atLeast"/>
          <w:cantSplit w:val="true"/>
        </w:trPr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-рии</w:t>
            </w:r>
          </w:p>
        </w:tc>
        <w:tc>
          <w:tcPr>
            <w:tcW w:w="21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критериев</w:t>
            </w:r>
          </w:p>
        </w:tc>
        <w:tc>
          <w:tcPr>
            <w:tcW w:w="26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баллов по каждому показателю критериев</w:t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 для установления баллов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, на который устанавливаются баллы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оценка педагога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ые достижен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21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Успеваемость учащихся  на «4» и «5» по предмету  по итогам полугодия</w:t>
            </w:r>
          </w:p>
        </w:tc>
        <w:tc>
          <w:tcPr>
            <w:tcW w:w="269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баллов - 60% и более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 - 50 – 59% ;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ов - 40 – 49% ;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- 31- 39% 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до 30%</w:t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журнал</w:t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андарт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 кл. 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лугодиям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. – 4 раза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ающие факты </w:t>
            </w:r>
          </w:p>
        </w:tc>
      </w:tr>
      <w:tr>
        <w:trPr>
          <w:trHeight w:val="6791" w:hRule="atLeast"/>
        </w:trPr>
        <w:tc>
          <w:tcPr>
            <w:tcW w:w="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государственная (итоговая) аттестация в 9, 11 классах в том числе в форме ЕГЭ (обязательные экзамены и экзамены по выбору, % выбравших экзамен не менее 30%);</w:t>
            </w:r>
          </w:p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74" w:hanging="0"/>
              <w:rPr/>
            </w:pPr>
            <w:r>
              <w:rPr>
                <w:sz w:val="22"/>
                <w:szCs w:val="22"/>
                <w:u w:val="single"/>
              </w:rPr>
              <w:t>9 класс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 условии, что  допущено – 100%, успеваемость – 100%) </w:t>
            </w:r>
          </w:p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:</w:t>
            </w:r>
          </w:p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баллов - 60% и более </w:t>
            </w:r>
          </w:p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 50 – 59%;</w:t>
            </w:r>
          </w:p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 -40 – 49% ;</w:t>
            </w:r>
          </w:p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- 31- 39%;</w:t>
            </w:r>
          </w:p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- 22,5 – 30,9 %</w:t>
            </w:r>
          </w:p>
          <w:p>
            <w:pPr>
              <w:pStyle w:val="Normal"/>
              <w:ind w:left="274" w:hanging="0"/>
              <w:rPr/>
            </w:pPr>
            <w:r>
              <w:rPr>
                <w:sz w:val="22"/>
                <w:szCs w:val="22"/>
                <w:u w:val="single"/>
              </w:rPr>
              <w:t>11 класс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 условии, что  допущено – 100%, успеваемость – 100%, % выбравших экзамен не менее 30%) </w:t>
            </w:r>
          </w:p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:</w:t>
            </w:r>
          </w:p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аллов- 60% и более;</w:t>
            </w:r>
          </w:p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–50 – 59%;</w:t>
            </w:r>
          </w:p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ов - 40 – 49%;</w:t>
            </w:r>
          </w:p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- 31- 39%;</w:t>
            </w:r>
          </w:p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-22,5 – 30,9 %;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о результатам  государственной (итоговой) аттестации обучающихся;</w:t>
            </w:r>
          </w:p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0" w:hRule="atLeast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административные контрольные работы (При значительном расхождении оценок административных контрольных работ и  текущих оценок учащихся     баллы по данному показателю могут не устанавливаться)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Городские контроль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Тренировочные работы в рамках ГИА</w:t>
            </w:r>
          </w:p>
        </w:tc>
        <w:tc>
          <w:tcPr>
            <w:tcW w:w="26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учащихся по предмет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б. – У= 70%-79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б. -  У= 80%-89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б. -  У= 90% - 99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. -  У=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ы за качество зна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. – К= 20 %- 30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. -  К= 31 %- 40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. -  К= 41-5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. -  К= 51 % и выше</w:t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о результатам административных контрольных работ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а в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лугодиям)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6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Открытые контрольные работы (школьный уров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ровню сформированности ключевых компетентностей учащихся  (% высокого и среднего уровня сформированности ключевых компетентности учащихся):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. – от 60%- 69%;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. -  от 70%- 79 %;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. -  от 80% -89%;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. -  90 % и выше</w:t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школьных контрольных работ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  раз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апрель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 Подготовка  к олимпиадам, конкурсам, конференциям  различного уровня (учитель-предметник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 Олимпиады (очные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 Конкурсы (предметные) 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П (1-6 классы)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ПК (7-11 классы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. Интернет –олимпиад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1. Русский медвежонок, Кенгуру </w:t>
            </w:r>
          </w:p>
        </w:tc>
        <w:tc>
          <w:tcPr>
            <w:tcW w:w="26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вень (олимпиады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балл – до 9 челов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10-14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балла – 15-20 челов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 – 30 челов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: (стандарт, протокол, анализ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– части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балла – своевремен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П, НП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1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- 2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баллов – 3 че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уровень (олимпиады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участ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 – призер (за кажд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аллов – победитель (за кажд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П, НП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 – 1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аллов – 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баллов – побе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по предме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 – приз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аллов - побе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уровень (олимпиады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баллов – участ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 – в 10 лучших, 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аллов –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баллов – побе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– за каждого участника в 1-2 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баллов – за участие в последующих тур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уровен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балл – до 9 челов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10-14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балла – 15-20 челов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 – 30 человек</w:t>
            </w:r>
          </w:p>
        </w:tc>
        <w:tc>
          <w:tcPr>
            <w:tcW w:w="1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ально подтверждённые результаты (грамоты, сертификаты, дипломы, протоко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48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>
          <w:trHeight w:val="2920" w:hRule="atLeast"/>
        </w:trPr>
        <w:tc>
          <w:tcPr>
            <w:tcW w:w="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ская дисциплины (заполнение журналов,  разработка установленной  локальными актами  школы документации)</w:t>
            </w:r>
          </w:p>
        </w:tc>
        <w:tc>
          <w:tcPr>
            <w:tcW w:w="21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ведение документации, своевременное представление материалов (учитель - предметни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журнал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- замеч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балла – без замеч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, стандарты, аналит. Материал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крупные замеч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документация предоставляется и заполняется своевременно, но есть  незначительные замеч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 – документация предоставляется и заполняется своевременно, замечания отсутствуют</w:t>
            </w:r>
          </w:p>
        </w:tc>
        <w:tc>
          <w:tcPr>
            <w:tcW w:w="1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 по личному соста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и информационные  материал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ные записки заместителей руководителя образовательного учреждения </w:t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четвер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раз в полугодие РП, информационные стандарты. аналитические материал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548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>
          <w:trHeight w:val="330" w:hRule="atLeast"/>
        </w:trPr>
        <w:tc>
          <w:tcPr>
            <w:tcW w:w="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в образовательном процессе здоровьесберегающих технологий</w:t>
            </w:r>
          </w:p>
        </w:tc>
        <w:tc>
          <w:tcPr>
            <w:tcW w:w="21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техники безопасности и охраны труда (отсутствие детского травматизма при организации образовательного процесса; отсутствие наруш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тру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балла - </w:t>
            </w:r>
            <w:r>
              <w:rPr>
                <w:sz w:val="22"/>
                <w:szCs w:val="22"/>
              </w:rPr>
              <w:t>при отсутствии случаев травматизма</w:t>
            </w:r>
          </w:p>
        </w:tc>
        <w:tc>
          <w:tcPr>
            <w:tcW w:w="1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8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>
          <w:trHeight w:val="2035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и проведение мероприятий, способствующих сохранению восстановлению психического и физиче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я обучающихся, профилактике вредных привычек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контрольных нормативов по уровню физической подготовленности (для учителей физической культу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для Потаповой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спортивно-массовой работой и ее результативность  (для учителей физической культуры) и учителя, ведущие 3 час физ-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балл –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спортивно-массовой работой и ее результативность -50-74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бал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спортивно-массовой работой и ее результативность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- 89%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 балла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60% детей, имеющих уровень физической подготовленности в норме или выше нор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спортивно-массовой работой и ее результативность-90 – 100%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андарт «Состояние физического здоровья», утвержденный приказом начальника управления образованием от 20.10.2008г. № 2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материалы, докладные записки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548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>
          <w:trHeight w:val="80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образовательной политики ОУ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астие в инновационной деятельности образовательного учреж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едение    опытно-экспериментальной работы по внедрению инновационных образовательных программ б) презентация инновационного и актуального педагогического опыта на конференциях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 – результативное  участие в эксперимен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 участие в муниципальном эксперимен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едаг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тогах           деятельности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48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>
          <w:trHeight w:val="356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педагогической деятельности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астие педагога в методической работ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 результативное зафиксированное личное участие в конкурсах профессионального мастер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 результативное зафиксированное участие в семинарах, конференциях, форумах, педагогических чтениях (выступления, организация выставок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 зафиксированная демонстрация достижений через открытые уроки, мастер-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 наличие собственного педагогического продукта (методические рекомендации, методические пособия, мультимедийные презентации, дидактические разработки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балла – всероссийский уровен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балла – региональный уровен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балла - муниципальный уровен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балл – уровень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балла – всероссийский уровен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балла – региональный уровен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балла - муниципальный уровен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балл – уровень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балла – всероссийский уровен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балла – региональный уровен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балла - муниципальный уровен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балл – уровень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балла – всероссийский уровен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балла – региональный уровен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балла - муниципальный уровен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балл – уровень ОУ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зыв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окол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я   конференций, СМИ и др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о полугодиям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5480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>
          <w:trHeight w:val="2035" w:hRule="atLeast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мероприятий, повышающих авторитет и имидж ОУ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изнание высокого профессионализма учителя обучающимися и их родителям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удовлетворенность учащихся образовательными услуг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довлетворенность родителей образовательными услуг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отсутствие подтвержденных жалоб на учителя, фактов перевода обучающихся из класса, где работает данный учитель, по причине недовольства качеством предоставляемых им образовательных услуг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. – Степень удовлетворенности выше среднего (70-80 %) при условии отсутствия конфликтных ситуаций или жалоб со стороны обучающихся и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 анкетирования, анализ журнала обращений граждан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 раз в год по результатам анкет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й балл выставляется ежемесячно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7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ие в работе школьного Интернет-сай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эпизодическая подготовка и размещение информационных материалов на сай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истематическая работа по обновлению информационных материалов сайт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. – эпизодическая подготовка и размещение информационных материалов на сай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б.- систематическая работа по обновлению информационных материалов сайт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ализ информационных материалов школьного Интернет-сайт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личие собственных публикаци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балла- всероссийский уровен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 балла – региональный уровен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балл –муниципальный уровень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кации в СМИ, интернет-сайтах, собственные блоки, сайты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Ежемесячно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5480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>
          <w:trHeight w:val="228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Общественная активность (поручения администрации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Дежурство освобожденных учителе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ндивидуальные, групповые консультации по подготовке к ГИ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балла – за каждое выполненное пор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балла – систематичес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эпизодиче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балла – систематически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, ежемесячн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548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36:00Z</dcterms:created>
  <dc:creator>User</dc:creator>
  <dc:description/>
  <cp:keywords/>
  <dc:language>en-US</dc:language>
  <cp:lastModifiedBy>User</cp:lastModifiedBy>
  <cp:lastPrinted>2011-01-22T15:28:00Z</cp:lastPrinted>
  <dcterms:modified xsi:type="dcterms:W3CDTF">2011-09-21T03:53:00Z</dcterms:modified>
  <cp:revision>10</cp:revision>
  <dc:subject/>
  <dc:title/>
</cp:coreProperties>
</file>