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бестовское муниципальное общеобразовательное учреждение </w:t>
      </w:r>
    </w:p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яя общеобразовательная школа №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4.2011 г. </w:t>
        <w:tab/>
        <w:t xml:space="preserve">                                                    </w:t>
        <w:tab/>
        <w:t xml:space="preserve">                         №  168 -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и подростков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е Правительства Свердловской области от 04.03.2011 г. № 188-ПП «О мерах по обеспечению отдыха, оздоровления и занятости детей и подростков в 2011 году», Постановления главы Асбестовского городского округа от 30.03.2011г. 104-ПА «Об обеспечении отдыха, оздоровления и занятости детей и подростков  в Асбестовском городском округе в 2011 году», приказ по Управлению образованием Асбестовского городского округа от 12.04.2011 г. № 115 «Об обеспечении отдыха, оздоровления  и занятости детей и подростков в Асбестовском городском округе в 2011 году» Ведомственной целевой программы «Организация отдыха, оздоровления и занятости детей и подростков «Лето» на 2009-2011 годы»  приказа по Управлению образованием Асбестовского городского округа от 08.04.2009 г. № 128 «Об организации летнего отдыха и занятости детей и подростков в 2009 году», в целях качественной организации  отдыха, оздоровления и занятости детей и подростков в летний период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2" w:hanging="0"/>
        <w:jc w:val="both"/>
        <w:rPr/>
      </w:pPr>
      <w:r>
        <w:rPr>
          <w:sz w:val="28"/>
          <w:szCs w:val="28"/>
        </w:rPr>
        <w:t>1.  Для проведения летней оздоровительной кампании для учащихся начальной и основной школы, а также  организации работы трудового отряда при АМОУСОШ № 16 создать школьную оздоровительную комиссию  с целью координации деятельности в лагере с дневным пребыванием и в микрорайоне для неорганизованных детей и подростков в следующем составе:</w:t>
      </w:r>
    </w:p>
    <w:p>
      <w:pPr>
        <w:pStyle w:val="Normal"/>
        <w:ind w:right="11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: Каменских Н.А.- директор школы</w:t>
      </w:r>
    </w:p>
    <w:p>
      <w:pPr>
        <w:pStyle w:val="Normal"/>
        <w:ind w:right="11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председателя: Мещерякова И.А. – зам.директора по ВР</w:t>
      </w:r>
    </w:p>
    <w:p>
      <w:pPr>
        <w:pStyle w:val="Normal"/>
        <w:ind w:right="1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клина О.И. – учитель ОБЖ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апова В.С. – учитель физкультуры</w:t>
      </w:r>
    </w:p>
    <w:p>
      <w:pPr>
        <w:pStyle w:val="Normal"/>
        <w:ind w:right="111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робьева Е.В. – социальный педагог</w:t>
      </w:r>
    </w:p>
    <w:p>
      <w:pPr>
        <w:pStyle w:val="Normal"/>
        <w:ind w:right="1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мельянова И.Р. – завхоз школы</w:t>
      </w:r>
    </w:p>
    <w:p>
      <w:pPr>
        <w:pStyle w:val="Normal"/>
        <w:ind w:right="1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торую возложить ответственность:</w:t>
      </w:r>
    </w:p>
    <w:p>
      <w:pPr>
        <w:pStyle w:val="Normal"/>
        <w:numPr>
          <w:ilvl w:val="0"/>
          <w:numId w:val="2"/>
        </w:numPr>
        <w:ind w:left="747" w:right="-55" w:hanging="360"/>
        <w:jc w:val="both"/>
        <w:rPr/>
      </w:pPr>
      <w:r>
        <w:rPr>
          <w:sz w:val="28"/>
          <w:szCs w:val="28"/>
        </w:rPr>
        <w:t>за подготовку  лагеря к приемке: качественное оформление нормативно- правовой базы,  оформление   актов  экспертизы    территории  и    помещений,    готовых     к  эксплуатации во время летней оздоровительной кампании;</w:t>
      </w:r>
    </w:p>
    <w:p>
      <w:pPr>
        <w:pStyle w:val="Normal"/>
        <w:numPr>
          <w:ilvl w:val="0"/>
          <w:numId w:val="2"/>
        </w:numPr>
        <w:ind w:left="747" w:right="-55" w:hanging="360"/>
        <w:jc w:val="both"/>
        <w:rPr/>
      </w:pPr>
      <w:r>
        <w:rPr>
          <w:sz w:val="28"/>
          <w:szCs w:val="28"/>
        </w:rPr>
        <w:t>контроль за организацией отдыха, оздоровления и занятости детей   и подростков в летний период;</w:t>
      </w:r>
    </w:p>
    <w:p>
      <w:pPr>
        <w:pStyle w:val="Normal"/>
        <w:numPr>
          <w:ilvl w:val="0"/>
          <w:numId w:val="2"/>
        </w:numPr>
        <w:ind w:left="747" w:right="-55" w:hanging="360"/>
        <w:jc w:val="both"/>
        <w:rPr/>
      </w:pPr>
      <w:r>
        <w:rPr>
          <w:sz w:val="28"/>
          <w:szCs w:val="28"/>
        </w:rPr>
        <w:t>определить гибкий режим работы школы в период летней кампании для более широкого охвата занятости детей и подростков школы и микрорайона;</w:t>
      </w:r>
    </w:p>
    <w:p>
      <w:pPr>
        <w:pStyle w:val="Normal"/>
        <w:numPr>
          <w:ilvl w:val="0"/>
          <w:numId w:val="2"/>
        </w:numPr>
        <w:ind w:left="747" w:right="-55" w:hanging="360"/>
        <w:jc w:val="both"/>
        <w:rPr/>
      </w:pPr>
      <w:r>
        <w:rPr>
          <w:sz w:val="28"/>
          <w:szCs w:val="28"/>
        </w:rPr>
        <w:t>считать приоритетным   организованный летний   отдых и  оздоровление детей, находящихся в трудной жизненной ситуации (детей-сирот, опекаемых, детей  –  инвалидов),  подростков «группы риска», а также с хроническими заболеваниями;</w:t>
      </w:r>
    </w:p>
    <w:p>
      <w:pPr>
        <w:pStyle w:val="Normal"/>
        <w:numPr>
          <w:ilvl w:val="0"/>
          <w:numId w:val="2"/>
        </w:numPr>
        <w:ind w:left="747" w:right="-55" w:hanging="360"/>
        <w:jc w:val="both"/>
        <w:rPr/>
      </w:pPr>
      <w:r>
        <w:rPr>
          <w:sz w:val="28"/>
          <w:szCs w:val="28"/>
        </w:rPr>
        <w:t>информировать жителей микрорайона о режиме работы учреждения, предлагаемых формах отдыха и занятости.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еряковой И.А., зам. директора по ВР:</w:t>
      </w:r>
    </w:p>
    <w:p>
      <w:pPr>
        <w:pStyle w:val="3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разработку школьной программы «Лето-2011» в срок до 25.04.11г. отразить в программе: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занятость всех категорий обучающихся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ю городской программы по профилактике зависимостей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рограммы «Здоровый ребёнок»;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ьном движении;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сть отрядов.</w:t>
      </w:r>
    </w:p>
    <w:p>
      <w:pPr>
        <w:pStyle w:val="3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данные с классных руководителей о занятости учащихся класса в летний период до 19.04.11г.</w:t>
      </w:r>
    </w:p>
    <w:p>
      <w:pPr>
        <w:pStyle w:val="3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директором график работы педагогов в летний период.</w:t>
      </w:r>
    </w:p>
    <w:p>
      <w:pPr>
        <w:pStyle w:val="3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: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формационного совещания с классными руководителями по вопросу организации летней кампании в ОУ до 17.04.11г. </w:t>
      </w:r>
    </w:p>
    <w:p>
      <w:pPr>
        <w:pStyle w:val="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собрания по вопросу организации летней кампании в ОУ до 25.04.11г.</w:t>
      </w:r>
    </w:p>
    <w:p>
      <w:pPr>
        <w:pStyle w:val="3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ировать общественность о ходе летней оздоровительной кампании 2011 года в разделе «Лето-2011» на официальном сайте школы.</w:t>
      </w:r>
    </w:p>
    <w:p>
      <w:pPr>
        <w:pStyle w:val="3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ой Е.В., социальному педагогу: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3" w:leader="none"/>
        </w:tabs>
        <w:ind w:left="1083" w:hanging="720"/>
        <w:jc w:val="both"/>
        <w:rPr/>
      </w:pPr>
      <w:r>
        <w:rPr>
          <w:sz w:val="28"/>
          <w:szCs w:val="28"/>
        </w:rPr>
        <w:t>Обеспечить охват разными формами отдыха и трудоустройства обучающихся всех категорий (группы риска, находящихся в тяжелой жизненной ситуации, состоящих на разных видах учета, инвалиды, опекаемые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:</w:t>
      </w:r>
    </w:p>
    <w:p>
      <w:pPr>
        <w:pStyle w:val="3"/>
        <w:numPr>
          <w:ilvl w:val="2"/>
          <w:numId w:val="8"/>
        </w:numPr>
        <w:tabs>
          <w:tab w:val="clear" w:pos="708"/>
          <w:tab w:val="left" w:pos="1767" w:leader="none"/>
        </w:tabs>
        <w:ind w:left="17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, родителей (законных представителей) о формах отдыха и занятости детей и подростков в летний период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3" w:leader="none"/>
        </w:tabs>
        <w:ind w:left="1083" w:hanging="720"/>
        <w:jc w:val="both"/>
        <w:rPr/>
      </w:pPr>
      <w:r>
        <w:rPr>
          <w:sz w:val="28"/>
          <w:szCs w:val="28"/>
        </w:rPr>
        <w:t>Обеспечить еженедельный контроль и организацию занятости подростков,  состоящих на профилактическом учете в ОДН, школе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в летний период является продолжением образовательного   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Четвериковой Е.С., зам. директора по УВР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организации занятий по индивидуальным образовательным программам в течение всего летнего периода для учащихся, перевод которых отл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1046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954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954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954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954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бестовское муниципальное общеобразовательное учреждение </w:t>
      </w:r>
    </w:p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яя общеобразовательная школа №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04.2011 г. 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№  17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 школы в летний период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чественной организации  отдыха, оздоровления и занятости детей и подростков в летний период, на основании приказа по школе от 16.04.2011 № 168-А «Об организации летнего отдыха и занятости детей и подростков в 2011 году»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Деятельность школы в летний период является продолжением образовательного процесса в соответствии с Программой «Лето-2011» и образовательной программой школы.</w:t>
      </w:r>
    </w:p>
    <w:p>
      <w:pPr>
        <w:pStyle w:val="3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в. Четверикова Е.С., зам. директора по УВР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>2.Установить режим работы школы на июнь – август 2011 года с 8.30 до 17.00 выходной день: суббота, воскресенье.</w:t>
      </w:r>
    </w:p>
    <w:p>
      <w:pPr>
        <w:pStyle w:val="3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течение  июня - августа 2011 года организовать работу:</w:t>
      </w:r>
    </w:p>
    <w:p>
      <w:pPr>
        <w:pStyle w:val="3"/>
        <w:numPr>
          <w:ilvl w:val="4"/>
          <w:numId w:val="8"/>
        </w:numPr>
        <w:tabs>
          <w:tab w:val="clear" w:pos="708"/>
          <w:tab w:val="left" w:pos="1368" w:leader="none"/>
        </w:tabs>
        <w:ind w:left="1311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и подростков с 6,6 лет до 15 лет 11 месяцев, июнь – 30 человек;</w:t>
      </w:r>
    </w:p>
    <w:p>
      <w:pPr>
        <w:pStyle w:val="3"/>
        <w:numPr>
          <w:ilvl w:val="4"/>
          <w:numId w:val="8"/>
        </w:numPr>
        <w:tabs>
          <w:tab w:val="clear" w:pos="708"/>
          <w:tab w:val="left" w:pos="1368" w:leader="none"/>
        </w:tabs>
        <w:ind w:left="131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отряда  для учащихся 14-18 лет июнь – 15 человек, июль – 10 человек, август – 10 человек;</w:t>
      </w:r>
    </w:p>
    <w:p>
      <w:pPr>
        <w:pStyle w:val="3"/>
        <w:ind w:left="570" w:hanging="570"/>
        <w:jc w:val="both"/>
        <w:rPr/>
      </w:pPr>
      <w:r>
        <w:rPr>
          <w:sz w:val="28"/>
          <w:szCs w:val="28"/>
        </w:rPr>
        <w:t>4 В течение летнего периода организовать работу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5" w:leader="none"/>
        </w:tabs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го зала ежедневно с 10.00 до 12.00 и с 14.00 до 16.00, а также проведение спортивного часа на площадке около школы ежедневно с 10.00 до 11.00. </w:t>
      </w:r>
    </w:p>
    <w:p>
      <w:pPr>
        <w:pStyle w:val="3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Потапова В.С., учитель физкультуры; на                                   период отпуска педагога  - члены администрац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5" w:leader="none"/>
        </w:tabs>
        <w:ind w:left="912" w:hanging="360"/>
        <w:jc w:val="both"/>
        <w:rPr/>
      </w:pPr>
      <w:r>
        <w:rPr>
          <w:sz w:val="28"/>
          <w:szCs w:val="28"/>
        </w:rPr>
        <w:t xml:space="preserve">информационного центра с 10.00до 14.00 вторник, четверг </w:t>
      </w:r>
    </w:p>
    <w:p>
      <w:pPr>
        <w:pStyle w:val="3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в. Каменских Н.А., Четверикова Е.С.</w:t>
      </w:r>
    </w:p>
    <w:p>
      <w:pPr>
        <w:pStyle w:val="3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Школьная библиотека работает июнь, август для учащихся школы и жителей микрорайона с 10.00 до 13.00.                </w:t>
      </w:r>
    </w:p>
    <w:p>
      <w:pPr>
        <w:pStyle w:val="3"/>
        <w:ind w:left="570" w:hanging="57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в. Бобрышева И.В., библиотекарь</w:t>
      </w:r>
    </w:p>
    <w:p>
      <w:pPr>
        <w:pStyle w:val="3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6.  1 раз в месяц в течение лета проведение массовых, спортивных мероприятий для жителей микрорайона силами лагеря с дневным пребыванием детей и подростков, трудового отряда, педагогов школы, родительской общественности.</w:t>
      </w:r>
    </w:p>
    <w:p>
      <w:pPr>
        <w:pStyle w:val="3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в. Мещерякова И.А.зам. директора по ВР, – июнь, Воробьева Е.В., социальный педагог, – июль, Смирнова И.Н., учитель математики, - август.</w:t>
      </w:r>
    </w:p>
    <w:p>
      <w:pPr>
        <w:pStyle w:val="3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225425</wp:posOffset>
                </wp:positionV>
                <wp:extent cx="6299835" cy="8625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945" cy="7761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945" cy="776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79.15pt;mso-wrap-distance-left:504pt;mso-wrap-distance-right:504pt;mso-wrap-distance-top:0pt;mso-wrap-distance-bottom:0pt;margin-top:-17.7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4945" cy="7761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945" cy="776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57"/>
        </w:tabs>
        <w:ind w:left="1557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25:00Z</dcterms:created>
  <dc:creator>User</dc:creator>
  <dc:description/>
  <cp:keywords/>
  <dc:language>en-US</dc:language>
  <cp:lastModifiedBy>User</cp:lastModifiedBy>
  <cp:lastPrinted>2011-05-11T17:55:00Z</cp:lastPrinted>
  <dcterms:modified xsi:type="dcterms:W3CDTF">2011-05-13T06:57:00Z</dcterms:modified>
  <cp:revision>55</cp:revision>
  <dc:subject/>
  <dc:title/>
</cp:coreProperties>
</file>