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апреля прошел конкурс « Аэробика» в котором приняли участие девочки и мальчики из 4,5,6,7 классов. Соревнование было между 5-6-7 классом . Четвертый класс был вне конкурса и покорил весь зал с первых минут ,т.к зал начал дружно поддерживать громкими аплодисментами. Все команды выступили достойно подняв планку до максимума, так и вышли на финишную прямую ,разница между командами ,составляла какие то доли десятых. В итоге первое место заняли девчонки из 6 класса, второе место у 7 класса, команда 5 класса заняли 3 место. Между выступлением  команд ,ребята из начальной школы пришли поддержать и показать свои таланты. Мельников Данил 4 класс оригинально играл на флейте,Потапова Виолетта 2 класс великолепно  исполняла сольную песню вместе с группой поддержки одноклассниц ,Мальцев Данил 3 класс безупречно  играл на синтезаторе,Иванова Екатерина  превосходно исполняла сольную песню и завершили программу Шадрин Артем с своей партнершей ,которые протанцевали 4 завораживающих танц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6710" cy="311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552950" cy="340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6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3533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045" cy="2456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575050" cy="2675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                     </w:t>
      </w:r>
      <w:r>
        <w:rPr>
          <w:i/>
          <w:sz w:val="48"/>
          <w:szCs w:val="48"/>
        </w:rPr>
        <w:t>7 класс.</w:t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366770" cy="25190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2785110" cy="20847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8"/>
          <w:szCs w:val="48"/>
        </w:rPr>
        <w:t xml:space="preserve">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091815" cy="23139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4072890" cy="30486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                     </w:t>
      </w:r>
      <w:r>
        <w:rPr>
          <w:i/>
          <w:sz w:val="48"/>
          <w:szCs w:val="48"/>
        </w:rPr>
        <w:t>5 класс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210560" cy="24034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rFonts w:cs="Calibri"/>
          <w:i/>
          <w:sz w:val="48"/>
          <w:szCs w:val="48"/>
        </w:rPr>
        <w:t xml:space="preserve">                           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4031615" cy="30181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8"/>
          <w:szCs w:val="48"/>
        </w:rPr>
        <w:t xml:space="preserve">         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009900" cy="2251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8"/>
          <w:szCs w:val="48"/>
          <w:lang w:val="en-US" w:eastAsia="en-US"/>
        </w:rPr>
        <w:t xml:space="preserve">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091815" cy="23139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rFonts w:cs="Calibri"/>
          <w:i/>
          <w:sz w:val="48"/>
          <w:szCs w:val="48"/>
          <w:lang w:val="en-US" w:eastAsia="en-US"/>
        </w:rPr>
        <w:t xml:space="preserve">                                       </w:t>
      </w:r>
      <w:r>
        <w:rPr>
          <w:i/>
          <w:sz w:val="48"/>
          <w:szCs w:val="48"/>
          <w:lang w:val="en-US" w:eastAsia="en-US"/>
        </w:rPr>
        <w:t>4 класс.</w:t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325495" cy="24898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8"/>
          <w:szCs w:val="48"/>
          <w:lang w:val="en-US" w:eastAsia="en-US"/>
        </w:rPr>
        <w:t xml:space="preserve">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2884805" cy="216090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665220" cy="2743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8"/>
          <w:szCs w:val="48"/>
        </w:rPr>
        <w:t xml:space="preserve">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2547620" cy="19075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  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2980690" cy="223075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2935605" cy="21971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48"/>
          <w:szCs w:val="48"/>
        </w:rPr>
        <w:t xml:space="preserve">   </w:t>
      </w: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48"/>
          <w:szCs w:val="48"/>
          <w:lang w:val="en-US" w:eastAsia="en-US"/>
        </w:rPr>
        <w:drawing>
          <wp:inline distT="0" distB="0" distL="0" distR="0">
            <wp:extent cx="3058160" cy="22891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 Мельников 4 класс                                                     Потапова Виолетта 2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5605" cy="21971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01645" cy="224663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 Мальцев 3 класс.                                                          Екатерина Иванова 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5605" cy="21971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80690" cy="223075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адрин Артем 2 класс.                                                          </w:t>
      </w:r>
      <w:r>
        <w:rPr>
          <w:sz w:val="24"/>
          <w:szCs w:val="24"/>
          <w:lang w:val="en-US"/>
        </w:rPr>
        <w:t>DJ</w:t>
      </w:r>
      <w:r>
        <w:rPr>
          <w:sz w:val="24"/>
          <w:szCs w:val="24"/>
        </w:rPr>
        <w:t xml:space="preserve"> Потапов Вениамин 7класс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4:00Z</dcterms:created>
  <dc:creator>User</dc:creator>
  <dc:description/>
  <dc:language>en-US</dc:language>
  <cp:lastModifiedBy>НВ</cp:lastModifiedBy>
  <dcterms:modified xsi:type="dcterms:W3CDTF">2013-04-21T10:14:00Z</dcterms:modified>
  <cp:revision>2</cp:revision>
  <dc:subject/>
  <dc:title/>
</cp:coreProperties>
</file>