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приоритетного национального проекта «Образование» в  Муниципальном бюджетном общеобразовательном учреждении «Средней общеобразовательной школе №16» за 2011 год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сполнение обязательств по ПНПО «Образование» Муниципальным бюджетным общеобразовательным учреждением «Средней общеобразовательной школой № 16» Асбестовского городского округа в 2011 году, нужно отметить чт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ю было профинансировано из бюджетов разных уровней в сумме 8924,43 тыс. рублей, которые были направле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едерального бюджета на классное руководство в сумме 174,32 тыс.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на выплату заработной платы, включая начисления налогов на заработную плату и выплату книгоиздательской продукции педагогическому персоналу, на развитие материально-технической базы учреждения в сумме 8710,3 тыс. руб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естного бюджета на приобретение оборудования для столовой 39,81 тыс.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 итогам 2011 года составило 99,9%  (8914,13 тыс. рублей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ьзованные денежные средства были возвращены в доход бюдже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в сумме 253,79 рублей (вознаграждение за классное руководство, сэкономленное за счет временной нетрудоспособности классных руководителей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в сумме 10039,43 рублей (возмещение расходов учреждения Фондом социального страхования по выплатам временной нетрудоспособности сотрудникам учрежд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в сумме 10,00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 2011 году учреждению в рамках ПНПО «Образование» была оказана спонсорская помощь в сумме 20,0 тыс. рублей (ремонт родителями учебных кабинетов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сети Интернет в учреждение позволило использовать его как в процессе обучения, так и в целях информирования общественности о результатах деятельности учреждения на сайте школы. Финансирование доступа к сети Интернет в 2011 году составило 42,48 тыс.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ающийся уровень оснащенности учебных кабинетов учебно-наглядными пособиями и оборудованием в соответствии с современными требованиями к организации образовательного процесса с 2009 года в среднем на 58 % позволяет педагогам школы на более высоком уровне вести процесс обучения детей, применять ИКТ - технологии для более глубокого изучения, как отдельных предметов, так и образовательной программы в целом. Тем самым обучающиеся школы идут «в ногу» с инновациями, внедряемыми в образовательном процессе. В 2011 году школой были приобретены технические средства обучения, мебель для учебных кабинетов, началось обновление спортинвентар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информатизации образовательного процесса в школе на основе приобретения современной компьютерной техники, к сожалению, в 2011 году не произошло. Вообще, с 2009 года учреждением было приобретено 2 компьютера и 2 ноутбука.  К тому же, не выполнено требование действующего стандарта образования – 16 компьютеров в кабинете информатики и по одному в 22 обязательных предметных кабинетах.  Всего в школе используется в образовательном процессе 30 компьютеров, из них в кабинете информатики 13 компью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е смотря на стремление персонала школы к внедрению в образовательный процесс инновационных, ИКТ – технологий, ощущается не хватка выделяемого финансирования в рамках ПНПО «Образование» на повышение уровня информатизаци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НПО «Образование» в 2011 году произведено повышение уровня заработной платы педагогического персонала. Стоимость ученико- часа в учреждении возросла на 21 % с 1 сентября 2011 года. В среднем заработная плата учителей за декабрь составила 27510,00 рублей, что составляет 115 % к уровню средней заработной платы в экономике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снащенности образовательного процесса обеспечило повышение качества знаний обучающихся. По итогам 2010-2011 учебного года отличников - 4%; хорошистов-29%; во второй четверти 2011-2012 учебного года процент отличников увеличился на 5,4% , процент хорошистов остался прежним.  </w:t>
      </w:r>
    </w:p>
    <w:p>
      <w:pPr>
        <w:pStyle w:val="Normal"/>
        <w:tabs>
          <w:tab w:val="clear" w:pos="708"/>
          <w:tab w:val="left" w:pos="5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Поддержка лучших образовательных учреждений» школа № 16 приняла участие в областном конкурсе «Лучшее образовательное учрежд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«Поддержка талантливой молодежи»  Результаты участие обучающихся школы в конкурсных мероприятиях различного уров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зерами олимпиад стали 3 человека (по ОБЖ-10 класс, математике-4 класс, окружающему миру-4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исследовательских проектов 1-6 классы 1 победитель, 2 при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конкурса чтецов (2 человека), конкурсов в форуме «Парад искусств» - 6 человек, другие конкурсные мероприятия – 8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в  работе по пропаганде безопасного поведения на дороге (отряд – 15 челове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участие в соревнованиях «Безопасное колесо»- 5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Всероссийском уровне 126 человек: математическая игра «Кенгуру», «Русский медвежонок», интернет-конкурс «ЧИП», Интернет- турнир «Если с другом вышел в путь» 1, 2 место (участвовали 4 команд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ом уровне 10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тернет-олимпиаде по основам наук, интернет олимпиаде по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Поддержка лучших учителей». Ежегодно педагоги школы участвуют в городском конкурсе  учебно – методической продукции: в 2011 году четверо педагогов представили свои разработки, из них - одна заняла 1место (Смирнова И.Н.- методическая разработка по вычислительным навыкам); и два призера (Мещерякова И.А., Карклина О.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клина О.И.- участник областного конкурса «Лучший учитель ОБ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щерякова И.А.- участник Всероссийского конкурса по курсу «ОРК и СЭ» «Методическая разработка урока по ОР и КСЭ»  и  Всероссийского конкурса (региональный этап) «За нравственный подвиг учителя» - диплом в номинации «Духовно-нравственное воспит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фствующим предприятием является  завод ОАО «УралАТИ» (директор Исаков В.А.). В рамках подготовки школы к новому учебному году шефы оказали помощь в ремонте спортивного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Таким образом, реализация приоритетного национального проекта «Образования»   стабильное развитие нашего образовательного учреждения, создает условия для повышения качества образов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43" w:firstLine="41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Tms Rm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ms Rm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ms Rm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ms Rm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ms Rm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ms Rm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ms Rm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Teacher</dc:creator>
  <dc:description/>
  <cp:keywords/>
  <dc:language>en-US</dc:language>
  <cp:lastModifiedBy>Teacher</cp:lastModifiedBy>
  <dcterms:modified xsi:type="dcterms:W3CDTF">2012-03-15T09:36:00Z</dcterms:modified>
  <cp:revision>6</cp:revision>
  <dc:subject/>
  <dc:title/>
</cp:coreProperties>
</file>