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сбестовское 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средняя общеобразовательная школа № 16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ято</w:t>
        <w:tab/>
        <w:tab/>
        <w:tab/>
        <w:tab/>
        <w:tab/>
        <w:tab/>
        <w:tab/>
        <w:tab/>
        <w:tab/>
        <w:tab/>
        <w:tab/>
        <w:tab/>
        <w:t>УТВЕРЖДАЮ:</w:t>
        <w:tab/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на педагогическом Совете</w:t>
        <w:tab/>
        <w:tab/>
        <w:tab/>
        <w:tab/>
        <w:tab/>
        <w:tab/>
        <w:tab/>
        <w:tab/>
        <w:tab/>
        <w:t>Директор школы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отокол № 6  от 17.06.2011</w:t>
        <w:tab/>
        <w:tab/>
        <w:tab/>
        <w:tab/>
        <w:tab/>
        <w:tab/>
        <w:tab/>
        <w:tab/>
        <w:tab/>
        <w:t>__________Н.А. Каменских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каз №  от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Style15"/>
        <w:jc w:val="both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информатизации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АМОУ СОШ № 16 Асбестовского городского округа на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2011-215 годы</w:t>
      </w:r>
    </w:p>
    <w:p>
      <w:pPr>
        <w:pStyle w:val="Style15"/>
        <w:jc w:val="both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бестовский городской округ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36"/>
          <w:szCs w:val="36"/>
        </w:rPr>
        <w:t>Содержание:</w:t>
      </w:r>
      <w:r>
        <w:rPr>
          <w:b/>
          <w:bCs/>
          <w:sz w:val="28"/>
          <w:szCs w:val="28"/>
        </w:rPr>
        <w:br/>
        <w:br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Цель, задачи  программы информатизации О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Сроки и этапы реализации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текущего состояния информатизации О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Источники финансирования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еханизмы реализации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ланируемые результаты реализации 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лан реализации и мониторинг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граммы информатизации школы</w:t>
      </w:r>
      <w:r>
        <w:rPr>
          <w:iCs/>
          <w:sz w:val="28"/>
          <w:szCs w:val="28"/>
        </w:rPr>
        <w:br/>
      </w:r>
    </w:p>
    <w:p>
      <w:pPr>
        <w:pStyle w:val="Normal"/>
        <w:spacing w:before="30" w:after="30"/>
        <w:ind w:firstLine="360"/>
        <w:jc w:val="both"/>
        <w:rPr/>
      </w:pPr>
      <w:r>
        <w:rPr>
          <w:sz w:val="28"/>
          <w:szCs w:val="28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В настоящее время в России идет становление новой системы образования, которая ориентируется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образов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Компьютерные технологии призваны стать  неотъемлемой частью целостного образовательного процесса, значительно повышающей его эффективность. Компьютеризация школьного образования относится к числу крупномасштабных инноваций, пришедших в наши школы в последние десятилетия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техники в качестве средств автоматизации процессов контроля, коррекции и тестирования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/>
      </w:pPr>
      <w:r>
        <w:rPr>
          <w:sz w:val="28"/>
          <w:szCs w:val="28"/>
        </w:rPr>
        <w:t xml:space="preserve">Практическая реализация компьютерных технологий и переход на последующие этапы информатизации связана с отбором содержания отдельных предметов с целью создания компьютерных программ. Программное обеспечение должно отражать действующий учебный план и быть сопряженным во времени с учебным планом школы. Таким образом, одной из ведущих научно-методических проблем в данном случае становится создание методологии проектирования современных учебных (информационных) технологий применительно к школьному образованию. </w:t>
      </w:r>
      <w:r>
        <w:rPr>
          <w:color w:val="000000"/>
          <w:sz w:val="28"/>
          <w:szCs w:val="28"/>
        </w:rPr>
        <w:t xml:space="preserve">Программа информатизации АМОУ СОШ № 16  основана на нормативных документах: Федеральная целевая программа «Развитие единой образовательной информационной среды», Программ развития школы на 2010-2015 годы, Образовательная программа школы, Устав школы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активного внедрения информационных технологий, обеспечивающих повышение качества образов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StrongEmphasis"/>
          <w:bCs w:val="false"/>
        </w:rPr>
      </w:pPr>
      <w:r>
        <w:rPr>
          <w:sz w:val="28"/>
          <w:szCs w:val="28"/>
        </w:rPr>
        <w:t>Создание единого информационного  образовательного  пространства  АМОУ СОШ № 16 Асбестовского городского</w:t>
      </w:r>
      <w:r>
        <w:rPr/>
        <w:t xml:space="preserve"> </w:t>
      </w:r>
      <w:r>
        <w:rPr>
          <w:sz w:val="28"/>
          <w:szCs w:val="28"/>
        </w:rPr>
        <w:t>округа</w:t>
      </w:r>
      <w:r>
        <w:rPr>
          <w:b/>
        </w:rPr>
        <w:t>.</w: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30" w:after="3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Создать открытое информационное пространство школы через перевод  услуг в сфере образования в электронный ви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еспечить необходимые правовые, научно – методические, организационные, информационные, кадровые и материально- технические  условия для перехода на новый уровень использования ИК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ормировать информационную культуру обучающихся и педагогов, обеспечивающую повышение качество образовательной подготовки  в области применения информационных технолог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работать и осуществить мониторинг образовательной деятельности внедрения информационно- коммуникационных технологий.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bCs w:val="false"/>
          <w:sz w:val="28"/>
          <w:szCs w:val="28"/>
        </w:rPr>
        <w:t>Сроки и этапы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реализацию в течение  четырех лет, с 2011 по 2015 год и включает в себя три основных этапа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 этап – 2011-2012 год: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Оборудование и открытие одного мультимедийного класса для работы учителей-предметников с электронными учебными материалами; приобретение и установка одной интерактивной доски; оборудование 1 класса необходимым оборудованием в соответствии с требованиями ФГОС второго поколения; дальнейшая реализация плана   подготовки педагогических и руководящих кадров к работе с информационными технологиями в организации образовательного процесса; разработка личных страниц преподавателей на сайте ОУ, либо персональных сайтов учителей-предметников; пополнение и развитие школьной медиатеки, разработка нормативных документов внедрения электронных услуг, начало внедрения электронных услуг на сайте школы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I этап – 2012-2014 год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беспечение школы средствами информатизации и доступа обучающихся к информационно-образовательным ресурсам; приобретение и установка   второй интерактивной доски; оборудование и открытие второго мультимедийного класса; развитие и поддержка школьного сайта в Интернет;  переподготовка педагогических кадров; создание условий и организация дистанционного обучения обучающихся; разработка личных страниц преподавателей на сайте ОУ, либо персональных сайтов учителей-предметников; пополнение и развитие школьной медиатеки, совершенствование сферы  электронных услуг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II этап – 2015 год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редств информатизации в школе; приобретение и установка  третьей интерактивной доски; включение школы в систему открытого образования на основе дистанционных технологий обучения;  оборудование и открытие третьего мультимедийного класса; разработка личных страниц преподавателей на сайте ОУ, либо персональных сайтов учителей-предметников; пополнение и развитие школьной медиатеки, улучшение качества электронных услуг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30" w:after="2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текущего состояния информатизации школ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учаются  240  учащихся, это 11 классов: 4 класса начальной школы, 5 классов основной общеобразовательной школы  и 2 класса средней  общеобразовательной школы. Все классы занимаются по программам общеобразовательной школы.  </w:t>
        <w:br/>
        <w:t xml:space="preserve">             С 2000-2001 учебного года началась закупка компьютеров для учебных целей и  установлены компьютеры в библиотеку, школьный музей, бухгалтерию, членам администрации. Постепенно в учебный план школы вводятся курсы в вариативную часть по использованию ИКТ,  которые  способствуют прочному становлению и максимальному развитию индивидуальных склонностей обучающихся и дают возможность получения дополнительного образования, используется свободное программное обеспечение в учебных целях и работе администрации. </w:t>
        <w:br/>
        <w:t xml:space="preserve">            ОУ имеет  20 учебных кабинетов,  библиотеку, 4  мастерские, спортивный зал,  столовую на 100  посадочных мест. </w:t>
        <w:br/>
        <w:t>Педагогический коллектив: 18 преподавателей, 16 преподавателей  имеют высшее образование, 14 человек – первую квалификационную категорию, 2 человека – вторую квалификационную категорию, не аттестованы – 2 человека (молодой специалист, учитель, поменявший должность). Практические  навыки работы на ПК имеют  100% педагогов:</w:t>
        <w:br/>
        <w:t> 100 % учителей имеют ПК дома, из них 88 % - выход в Интернет.</w:t>
        <w:br/>
        <w:t xml:space="preserve">74% учителей могут сделать поурочное планирование с использованием ИКТ, 56% - подобрать программное обеспечение для учебных целей, 100% - найти материал в Интернет, 80% - оценить пригодность Web-сайта для использования в учебных целях, эффективно использовать ИКТ для объяснения нового материала – 57 %.  Заместитель директора по ВР  и учитель информатики в 2009 году прошли обучение в ИРО по программе «Применение пакета свободного программного обеспечения» продолжительностью 72 академических часа.                                                      </w:t>
        <w:br/>
        <w:br/>
      </w:r>
      <w:r>
        <w:rPr>
          <w:b/>
          <w:bCs/>
          <w:i/>
          <w:iCs/>
          <w:sz w:val="28"/>
          <w:szCs w:val="28"/>
        </w:rPr>
        <w:t>Использование педагогами школы в повседневной практике цифровых инструментов и технологий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– 100 %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азы данных – 30 %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аблицы – 30 %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создания презентаций – 61 %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ечатка дополнительных материалов для урока – 100 %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работы с видео звуком и графикой – 30 %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– 78 %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 – 100 %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– 5 %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программы – 100%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Цифровые энциклопедии и словари – 100 %;</w:t>
      </w:r>
    </w:p>
    <w:p>
      <w:pPr>
        <w:pStyle w:val="Normal"/>
        <w:spacing w:before="30" w:after="30"/>
        <w:jc w:val="both"/>
        <w:rPr/>
      </w:pPr>
      <w:r>
        <w:rPr>
          <w:b/>
          <w:bCs/>
          <w:i/>
          <w:iCs/>
          <w:sz w:val="28"/>
          <w:szCs w:val="28"/>
        </w:rPr>
        <w:t>Прошли курсы повышения квалификации, связанные с использованием ИКТ:</w:t>
      </w:r>
      <w:r>
        <w:rPr>
          <w:sz w:val="28"/>
          <w:szCs w:val="28"/>
        </w:rPr>
        <w:br/>
        <w:br/>
        <w:t>2006-2007учебныйгод–4человека</w:t>
        <w:br/>
        <w:t>2007-2008 учебный год – 2 человек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008-2009 учебный год-  3 человек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009-2010 учебный год – 2 человека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2010-2011 учебный год –2 человек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В настоящее время 85 % обучающихся нашей школы имеют ПК дома ( 1-4 классы – 65%,  5-9 классы – 78 %, 10-11 классы – 90%), имеют выход в Интернет-87%. </w:t>
        <w:br/>
        <w:t>На сегодняшний день компьютеризированы рабочие места учителя в 11 кабинетах (ПК, принтер; выход в интернет есть в кабинете информатики, мультимедийном классе, у администрации и бухгалтерии).</w:t>
        <w:br/>
        <w:t> В ближайшее время в  школе  планируется проведение Интернета в библиотеку и все учебные кабинеты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ены средства на приобретение необходимой техники в начальную школу (прежде всего в 1 класс для реализации ФГОС второго поколения)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Источники финансирования</w:t>
      </w:r>
      <w:r>
        <w:rPr>
          <w:color w:val="000000"/>
          <w:spacing w:val="-8"/>
          <w:sz w:val="28"/>
          <w:szCs w:val="28"/>
        </w:rPr>
        <w:t xml:space="preserve"> программы информатизации: Федеральный бюджет, бюджет региона, местный бюджет, внебюджетные и иные средства, например в виде спонсорской помощи.</w:t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еханизмы реализации программы.</w:t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всеми участниками образовательного процесса: администрация (директор, его заместители), педагоги (классные руководители, учителя-предметники), обучающиеся (независимо от параллели, класса и возраста), родители (как основные заказчики качества образования). </w:t>
      </w:r>
    </w:p>
    <w:p>
      <w:pPr>
        <w:pStyle w:val="Normal"/>
        <w:tabs>
          <w:tab w:val="clear" w:pos="708"/>
          <w:tab w:val="left" w:pos="567" w:leader="none"/>
        </w:tabs>
        <w:ind w:left="567" w:right="567" w:hanging="0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йствия администраци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/>
      </w:pPr>
      <w:r>
        <w:rPr>
          <w:bCs/>
          <w:color w:val="000000"/>
          <w:sz w:val="28"/>
          <w:szCs w:val="28"/>
        </w:rPr>
        <w:t>Планирование возможных изменений в образовательной ситуаци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ход в сфере образования на электронные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действий по насыщению школы оборудованием, создание сетей, подключение к сети Интернет, оборудование рабочих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педагогических кадров и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рограммно-методического обеспечения учебно-воспит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ИКТ в организации управления школ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семинаров-практикумов по внедрению информационных технологий в образователь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ьютеризация школьной библиоте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ание и развитие  сайта школы.</w:t>
      </w:r>
    </w:p>
    <w:p>
      <w:pPr>
        <w:pStyle w:val="Normal"/>
        <w:tabs>
          <w:tab w:val="clear" w:pos="708"/>
          <w:tab w:val="left" w:pos="567" w:leader="none"/>
        </w:tabs>
        <w:ind w:left="567" w:right="567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йствия педаг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ерывное самообразование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/>
      </w:pPr>
      <w:r>
        <w:rPr>
          <w:bCs/>
          <w:color w:val="000000"/>
          <w:sz w:val="28"/>
          <w:szCs w:val="28"/>
        </w:rPr>
        <w:t xml:space="preserve">Дистанционное образование, повышение квалификации  по оказанию электронных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/>
      </w:pPr>
      <w:r>
        <w:rPr>
          <w:bCs/>
          <w:color w:val="000000"/>
          <w:sz w:val="28"/>
          <w:szCs w:val="28"/>
        </w:rPr>
        <w:t xml:space="preserve">Активное участие в дистанционных профессиональных конкурс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/>
      </w:pPr>
      <w:r>
        <w:rPr>
          <w:bCs/>
          <w:color w:val="000000"/>
          <w:sz w:val="28"/>
          <w:szCs w:val="28"/>
        </w:rPr>
        <w:t xml:space="preserve">Внедрение информационных технологий и ресурсов сети Интернет в отдельные этапы традиционного урока в средней шко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е интегрированных уроков средствами информационных технолог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е уроков на основе готовых программных проду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, пополнение и использование дидактических мультимедийных средств медиа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открытых уроков с использованием ИКТ, создание школьной коллекции уроков.</w:t>
      </w:r>
    </w:p>
    <w:p>
      <w:pPr>
        <w:pStyle w:val="Normal"/>
        <w:tabs>
          <w:tab w:val="clear" w:pos="708"/>
          <w:tab w:val="left" w:pos="567" w:leader="none"/>
        </w:tabs>
        <w:ind w:left="567" w:right="567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частие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информационных ресурсов сети Интернет в ходе само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танционное обучение и участие в дистанционных обучающих олимпиа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компьютера и Интернета для подготовки к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ое участие на уроках с использованием ИКТ-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школьных, городских, областных компьютерных конкур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ИКТ в организации внеклассной деятельности и дополните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567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йствия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/>
      </w:pPr>
      <w:r>
        <w:rPr>
          <w:bCs/>
          <w:color w:val="000000"/>
          <w:sz w:val="28"/>
          <w:szCs w:val="28"/>
        </w:rPr>
        <w:t xml:space="preserve">Получение информации о школе, нормативных документах, электронных услугах, о проводимых школьных мероприятиях и их результатах через сайт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/>
      </w:pPr>
      <w:r>
        <w:rPr>
          <w:bCs/>
          <w:color w:val="000000"/>
          <w:sz w:val="28"/>
          <w:szCs w:val="28"/>
        </w:rPr>
        <w:t xml:space="preserve">Интернет – общение с руководством школы и учителями на форуме сай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/>
      </w:pPr>
      <w:r>
        <w:rPr>
          <w:bCs/>
          <w:color w:val="000000"/>
          <w:sz w:val="28"/>
          <w:szCs w:val="28"/>
        </w:rPr>
        <w:t xml:space="preserve">Интернет – знакомство с нормативно-правовым обеспечением образователь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ка дистанционного обучения, участия в дистанционных олимпиадах и конкурсах дл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нсирование по возможности направлений программы информатиза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left="540" w:right="2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left="240" w:right="240" w:hanging="0"/>
        <w:jc w:val="both"/>
        <w:rPr/>
      </w:pPr>
      <w:r>
        <w:rPr>
          <w:b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по  выполнению программы осуществляет директор школы и заместители  директора по УВР и ВР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left="240"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left="240" w:right="240" w:hanging="0"/>
        <w:jc w:val="both"/>
        <w:rPr/>
      </w:pPr>
      <w:r>
        <w:rPr>
          <w:b/>
          <w:color w:val="000000"/>
          <w:sz w:val="28"/>
          <w:szCs w:val="28"/>
        </w:rPr>
        <w:t>Для стабильной работы</w:t>
      </w:r>
      <w:r>
        <w:rPr>
          <w:color w:val="000000"/>
          <w:sz w:val="28"/>
          <w:szCs w:val="28"/>
        </w:rPr>
        <w:t xml:space="preserve"> сетевых компьютерных ресурсов и </w:t>
      </w:r>
      <w:r>
        <w:rPr>
          <w:b/>
          <w:color w:val="000000"/>
          <w:sz w:val="28"/>
          <w:szCs w:val="28"/>
        </w:rPr>
        <w:t>защиты данных</w:t>
      </w:r>
      <w:r>
        <w:rPr>
          <w:color w:val="000000"/>
          <w:sz w:val="28"/>
          <w:szCs w:val="28"/>
        </w:rPr>
        <w:t xml:space="preserve"> на них на компьютерах должны постоянно рабо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индивидуальной защиты данных пользователей организацией, разделения прав  пользователей на каждом компьютере и использования пар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ы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righ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защиты локальной сети от вторжения внешних пользователей на сервере, обеспечивающим выход школьной сети в интернет.</w:t>
      </w:r>
    </w:p>
    <w:p>
      <w:pPr>
        <w:pStyle w:val="Normal"/>
        <w:tabs>
          <w:tab w:val="clear" w:pos="708"/>
          <w:tab w:val="left" w:pos="900" w:leader="none"/>
        </w:tabs>
        <w:ind w:left="540" w:righ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 программы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ён  переход на новый качественный уровень использования компьютерной техники,  новых информационных технологий в учебно-воспитательном процессе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а единая информационная среда обучения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культура обучающихся, повышено качество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ён развернутый мониторинг образовательной деятельности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Создано открытое информационное пространство школы путем перевода услуг в сфере образования в электронный вид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Усовершенствована материально-техническая база школы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беспечивающая системное внедрение и активное использование ИКТ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роен оптимальный учебный план и, как следствие, снижена перегрузка  учащихся, соответствие учебных программ целям школы и реальным возможностям учащихся.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комплексных усилий по реализации программы школа получит возможность готовить выпускников, способны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возникающих проблем, чтобы на протяжении всей жизни иметь возможность найти в ней своё мест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критически мыслить, уметь увидеть возникающие в реальной действительности проблемы и искать пути рационального их решения, используя современные технологии; чётко осознавать где и каким образом приобретаемые ими знания могут быть применены в окружающей их действительности; быть способными генерировать свои идеи, творчески мысли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работать с информацией (уметь собирать необходимые для решения определённой проблемы факты, анализировать их, выдвигать гипотезы решения проблем, делать необходимые обобщения, сопоставления с аналогичными 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ыть коммуникабельным, контактным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амостоятельно работать над развитием собственной нравственности, интеллекта, культурного уровня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right="2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ind w:right="420" w:hanging="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 действий по реализации программы информатизации</w:t>
      </w:r>
    </w:p>
    <w:p>
      <w:pPr>
        <w:pStyle w:val="Style15"/>
        <w:shd w:fill="FFFFFF" w:val="clear"/>
        <w:ind w:right="4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АМОУ СОШ № 16 на 2011-2015 годы</w:t>
      </w:r>
    </w:p>
    <w:p>
      <w:pPr>
        <w:pStyle w:val="Style15"/>
        <w:shd w:fill="FFFFFF" w:val="clear"/>
        <w:ind w:right="420" w:hanging="2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 </w:t>
      </w:r>
    </w:p>
    <w:tbl>
      <w:tblPr>
        <w:tblW w:w="12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13"/>
        <w:gridCol w:w="185"/>
        <w:gridCol w:w="899"/>
        <w:gridCol w:w="113"/>
        <w:gridCol w:w="366"/>
        <w:gridCol w:w="2187"/>
        <w:gridCol w:w="8"/>
        <w:gridCol w:w="113"/>
        <w:gridCol w:w="4809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нкретные действия по решению задач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е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Обновление и расширение материально-технической базы школы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420" w:hanging="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Создание мобильных рабочих мест учителя –предметника  в предметных кабинетах школы.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2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, зам. директора по УВР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ключение к информационной сети предметных кабинетов школ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, зам. директора по УВР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мобильных мультимедиа классов  для использования на предметных урока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обретение компьютеров и проекторов для организации рабочего места учителя-предметник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полнение плана МТО школы по программе развития 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и обновление библиотеки программного обеспечен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м. директора по УВР,  учитель информатики,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обретение и обновление антивирусных программных средств для надежного функционирования информационной сети школы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учитель информатики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дернизация компьютеров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Создание условий для систематического использования ИКТ в учебно-воспитательном процессе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ИКТ-компетентности педагогов школы через курсы  повышения квалификации по   ИКТ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4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педагоги-предметни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и проведение открытых уроков и мероприятий с использованием ИКТ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пробация цифровых образовательных ресурсов в рамках </w:t>
            </w:r>
          </w:p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ы информатизации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2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2"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кументация в виде календарно-тематического планирования, протоколов предметных методических объединений 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ьзование цифровых  образовательных ресурсов на урока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и проведение открытых уроков и мероприятий с использованием ИКТ, опрос обучающихся, систематическое отслеживание результатов и повышение эффективности образовательного процесса через использование квалиметрического инструментария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банка цифровых образовательных ресурсов по каждому предмету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кументация в виде перечня ЦОРов по всем предметным областям, формирование медиатеки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олнение банка данных школы методическими материалами педагогов по ИКТ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банка методических разработок и рекомендаций по использованию ИКТ на уроках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педагогов и обучающихся школы в сетевых и дистанционных проектах образовани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педагогов школы в конкурсах педагогических инициатив по использованию ИКТ в оп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поощрительных и подтверждающих участие документов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бор информации о различных пакетах программ автоматизации управленческой  деятельности и внедрение их в школ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МК школы,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М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Наличие и функционирование программ автоматизации и управленческой деятельности </w:t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и совершенствование внутри школьной базы данных «Обучающиеся школы», «Трудоустройство выпускников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-201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 функционирование</w:t>
            </w:r>
          </w:p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ндарты</w:t>
            </w:r>
          </w:p>
        </w:tc>
      </w:tr>
      <w:tr>
        <w:trPr/>
        <w:tc>
          <w:tcPr>
            <w:tcW w:w="1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недрение в единое информационное пространство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деятельности педагогов и обучающихся по использованию информационных ресурсов сети Интернет для реализации образовательных и воспитательных целей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ВР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результатов работы педагогов и обучающихся на заседаниях предметных методических объединений</w:t>
            </w:r>
          </w:p>
          <w:p>
            <w:pPr>
              <w:pStyle w:val="Style15"/>
              <w:spacing w:before="30" w:after="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доступа к информационным ресурсам локальной и глобальной информационных сетей в школ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учитель информатики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новление сайта школ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ВР, педагоги, обучающиеся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ход на электронные услуги в сфере образовани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7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right="-22" w:hanging="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УВР, ВР, педагоги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 функционирование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left="240"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3333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3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color w:val="33333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color w:val="33333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color w:val="33333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color w:val="33333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333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3333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color w:val="33333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color w:val="33333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33333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color w:val="33333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5:00Z</dcterms:created>
  <dc:creator>User</dc:creator>
  <dc:description/>
  <cp:keywords/>
  <dc:language>en-US</dc:language>
  <cp:lastModifiedBy>User</cp:lastModifiedBy>
  <dcterms:modified xsi:type="dcterms:W3CDTF">2011-08-12T07:08:00Z</dcterms:modified>
  <cp:revision>10</cp:revision>
  <dc:subject/>
  <dc:title>Программа информатизации</dc:title>
</cp:coreProperties>
</file>