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 Не будьте равнодушны»</w:t>
      </w:r>
    </w:p>
    <w:p>
      <w:pPr>
        <w:pStyle w:val="Normal"/>
        <w:ind w:firstLine="708"/>
        <w:jc w:val="both"/>
        <w:rPr/>
      </w:pPr>
      <w:r>
        <w:rPr/>
        <w:t xml:space="preserve">В период эпидемиологической ситуации в городе,  в образовательном учреждении № 16,  как и во всех школах,  был введен «масочный» режим, четыре класса были закрыты на карантин,  усилены профилактические мероприятия на предотвращению распространения заболевания. Классные руководители не остались равнодушны к заболеваниям своих учеников и ежедневно справлялись об их здоровье по телефону. В результате чего нам стало известно,  что в малообеспеченной семье, где проживает ребенок инвалид, не хватает медикаментов для полного курса лечения  этого несовершеннолетнего, и от большой температуры он часто падает в обморок. В другой   многодетной семье, где родители не  выполняют своих обязанностей по воспитанию детей, семья находится в зоне социального риска, тяжело болеют гриппом двое неорганизованных дошкольника и одна девочка ученица 6 класса. Родители в этой семье не считают нужным обращаться за квалифицированной медицинской помощью и проводить лечение детей, да и средств на приобретение необходимых медикаментов у них нет.  </w:t>
      </w:r>
    </w:p>
    <w:p>
      <w:pPr>
        <w:pStyle w:val="Normal"/>
        <w:ind w:firstLine="708"/>
        <w:jc w:val="both"/>
        <w:rPr/>
      </w:pPr>
      <w:r>
        <w:rPr/>
        <w:t>Администрация школы обратилась  к директору Руднову А.В. аптеки «Эльбрус», который незамедлительно решил оказать помощь нуждающимся детям. Фармацевтами аптеки «Эльбрус» было собрано 2 пакета с медикаментами и витаминами, необходимых для проведения полноценного курса лечения против гриппа. Данная помощь была передана больным  детям с пожеланиями крепкого здоровья. Большое спасибо добрым людям! Ведь здоровье наших детей – это здоровье нашей нации!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Соц. педагог Е.В.Вороб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2:22:00Z</dcterms:created>
  <dc:creator>Я</dc:creator>
  <dc:description/>
  <cp:keywords/>
  <dc:language>en-US</dc:language>
  <cp:lastModifiedBy>Я</cp:lastModifiedBy>
  <dcterms:modified xsi:type="dcterms:W3CDTF">2011-02-27T12:45:00Z</dcterms:modified>
  <cp:revision>3</cp:revision>
  <dc:subject/>
  <dc:title/>
</cp:coreProperties>
</file>