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органов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Свердловской област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8.11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02-01-04/8209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тогах горячей линии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 Министерством общего и профессионального образования Свердловской области проведена горячая линия, в рамках которой специалисты министерства отвечали на вопросы по повышению оплаты труда учителей с 1 сентября 201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на наиболее часто задаваемые вопрос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. Категория педагогических работников общеобразовательных учреждений, которым увеличен фонд оплаты труда с 1 сентября 2011 года на 3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. К категории педагогических работников, которым увеличен фонд оплаты труда с 1 сентября 2011 года на 30%, относятся: </w:t>
      </w:r>
      <w:r>
        <w:rPr>
          <w:sz w:val="28"/>
        </w:rPr>
        <w:t>учителя, воспитатели групп продленного дня, педагоги-организаторы, педагоги дополнительного образования, учителя-логопеды, учителя-дефектологи, педагоги-психологи, социальные педагоги, педагоги-организаторы основ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Каков Порядок распределения дополнительных средств на увеличение фонда оплаты труда в рамках обще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6"/>
        </w:rPr>
        <w:t xml:space="preserve">Дополнительные средства </w:t>
      </w:r>
      <w:r>
        <w:rPr>
          <w:sz w:val="28"/>
          <w:szCs w:val="28"/>
        </w:rPr>
        <w:t>на увеличение фонда оплаты труда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 рамках общеобразовательного учреждения</w:t>
      </w:r>
      <w:r>
        <w:rPr>
          <w:sz w:val="28"/>
          <w:szCs w:val="26"/>
        </w:rPr>
        <w:t xml:space="preserve"> должны быть направлены как на повышение размеров окладов (должностных окладов), ставок заработной платы, так и на повышение выплат стимулирующего характера при безусловном соблюдении структуры фонда оплаты труда: 70% базовая часть/ 30% стимулирующ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пользовании дополнительных средств образовательные учреждения используют право самостоятельно увеличивать заработную плату работникам (размеры окладов (должностных окладов), ставок заработной платы, компенсационных и стимулирующих выплат) с учётом требований действующих нормативных правовых актов, регулирующих вопросы оплаты труда и в соответствии с порядком, установленным в учреждении коллективным договором и локальными нормативными актами в пределах общего  фонда оплаты труда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 1 сентября 2011 года меняется порядок определения оплаты труда учителей. Размер стандартной стоимости бюджетной образовательной услуги на одного обучающегося устанавливается общеобразовательным учреждением самостоятельно исходя из структуры фонда оплаты труда (глава 2 постановления Правительства Свердловской области от 05.09.2008 г. № 935-ПП). Основ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70 процентов базовой части фонда оплаты труда в общеобразовательных учреждениях, расположенных на территориях го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0 процентов базовой части фонда оплаты труда в общеобразовательных учреждениях, расположенных на территориях сельских населенных пунктов, рабочих поселков либо поселков городского тип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31 декабря 2011 года стимулирующая часть фонда оплаты труда общеобразовательного учреждения должна составлять не более 3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ы стандартной стоимости бюджетной образовательной услуги на одного обучающегося в рублевом эквиваленте, утвержденные с 1 декабря 2008 года, с 1 сентября 2011 года при определении оплаты труда учителей не приме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лады (должностные оклады), ставки заработной платы учреждение увеличивает самостоятельно в пределах базовой части фонда оплаты труда с учетом дополнительно выделенных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вышении заработной платы всем работникам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локальные нормативные акты по оплате труда и в штатное расписание в части изменения размеров окладов (должностных окладов) ставок заработной платы работников, компенсационных и стимулирующих выплат и (или) в коллективный договор. Изменения в локальные нормативные акты вносятся по согласованию с выборным органом первичной профсоюзной организации (при отсутствии первичной профсоюзной организации - с иным представительным органом работников), а в коллективный договор - по соглашению сторон в порядке, предусмотренном для е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, внесённых в локальные нормативные акты, штатное расписание, внести изменения в трудовые договоры с работниками путём заключения дополнительных соглашений к ним в части изменения условий оплаты труда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>3. На основании дополнительных соглашений о внесении изменений в трудовые договоры издать приказ о повышении размеров окладов (должностных окладов) конкретным работникам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. Как определяется учебная нагрузка.</w:t>
      </w:r>
    </w:p>
    <w:p>
      <w:pPr>
        <w:pStyle w:val="Normal"/>
        <w:ind w:right="-5" w:firstLine="560"/>
        <w:jc w:val="both"/>
        <w:rPr/>
      </w:pPr>
      <w:r>
        <w:rPr>
          <w:sz w:val="28"/>
          <w:szCs w:val="28"/>
        </w:rPr>
        <w:t>Ответ. Общеобразовательное учреждение в соответствии со статьей 32 Закона Российской Федерации «Об образовании» самостоятельно составляет учебный план школы. Максимальная учебная нагрузка не может превышать нормы, установленной базисным учебным планом и санитарными правилами и нормами. При этом должна быть обеспечена в полном объеме реализация федерального компонента государственного образовательного стандар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Формирование учебного плана, установление учебной нагрузки  и ознакомление с ее объемом работников относится к компетенции образовательного учреждения, среднемесячную нагрузку по каждому учителю устанавливает само образовате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месячная аудиторная нагрузка определяется общеобразовательным учреждением исходя из годового количества часов по учебному плану и количества учебных месяцев в год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. Каковы особенности корректировки заработной платы учителей при делении класса на группы по отдельны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. В соответствии с пунктами 10, 11 постановления Правительства Свердловской области от 5 сентября 2008 года № 935-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предусмотрено применение ряда повышающих коэффициентов к стандартной стоимости образовате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ющий коэффициент, применяемый к стандартной стоимости при делении классов (подпункты 4 и 5 пункта 11 указанного постановления), корректирует оплату труда учителей, занимающихся с неполным классом в связи с его делением. Фактически учителя работают с меньшим количеством детей. Данные коэффициенты учитываются при расчете должностного оклада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1 года общеобразовательное учреждение самостоятельно устанавливает стоимость образовательной услуги для расчета должностного оклада учителя в пределах общей части фонда оплаты труда учителей (глава 3 указанного постано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прос. Как распределяются стимулирующие выплаты работникам общеобразовательного учреждения, каковы критерии рас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. Размеры, условия и порядок выплат стимулирующего характера из стимулирующей части фонда оплаты труда в соответствии с постановлением </w:t>
      </w:r>
      <w:r>
        <w:rPr>
          <w:color w:val="000000"/>
          <w:spacing w:val="2"/>
          <w:sz w:val="28"/>
          <w:szCs w:val="28"/>
        </w:rPr>
        <w:t>Правительства Свердловской области</w:t>
      </w:r>
      <w:r>
        <w:rPr>
          <w:sz w:val="28"/>
          <w:szCs w:val="28"/>
        </w:rPr>
        <w:t xml:space="preserve"> от 5 сентября 2008 г. № 935-ПП определяются общеобразовательным учреждением самостоятельно в пределах средст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утверждено Примерное положение о стимулировании работников общеобразовательных учреждений (приложение № 3 к Системе оплаты труда), которым общеобразовательное учреждение должно руководствоваться при разработке локальн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 рекомендует осуществлять стимулирующие выплаты ежемесячно, независимо от периодичности заседаний комиссии общеобразовательного учреждения по рассмотрению результатов работы каждого работника.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. Как устанавливается оплата за внеурочную деятельность.</w:t>
      </w:r>
    </w:p>
    <w:p>
      <w:pPr>
        <w:pStyle w:val="Normal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твет. Пунктом 14 Главы 2 Системы оплаты труда, утвержденной постановлением Правительства Свердловской области от 5 сентября 2008 г. № 935-ПП, учтена возможность оплаты других видов деятельности учителя из специальной части фонда оплаты труда педагогических работников общеобразовательного учреждения (кроме оплаты за проведение уроков исходя из стоимости одного ученико-часа). Условия и размеры выплат за дополнительную работу (в том числе за внеурочную деятельность) устанавливаются локальным нормативным актом общеобразовательного учреждения в пределах общего фонда оплаты труда, утвержденного на соответствующий финансовый г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Почему не у всех учителей повышается заработная плата на 3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. </w:t>
      </w:r>
      <w:r>
        <w:rPr>
          <w:sz w:val="28"/>
          <w:szCs w:val="26"/>
        </w:rPr>
        <w:t>Выступая в Волгограде, Председатель Правительства Российской Федерации В.В. Путин сообщил: «…Конечно, механической уравниловки при повышении зарплаты быть не должно. Нужно учитывать квалификацию учителя, его профессиональные качества, отношение к работе. И нужно поддерживать лучши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Исходя из задач, поставленных Председателем Правительства Российской Федерации, при увеличении заработной платы работникам, в том числе учителям, при повышении  размеров окладов (должностных окладов), ставок заработной платы, компенсационных и стимулирующих выплат общеобразовательными учреждениями применяется дифференц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, соответствующий поставленным Президентам РФ задачам: с учетом квалификации, профессиональных качеств, отношения к работ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/>
          <w:iCs/>
          <w:sz w:val="28"/>
          <w:szCs w:val="26"/>
        </w:rPr>
        <w:t>В связи с применяемым дифференцированным подходом при увеличении заработной платы учителям Свердловской области не у всех учителей вырастет заработная плата на 30 процентов. К причинам неравномерного роста заработной платы у учителей относятся:</w:t>
      </w:r>
    </w:p>
    <w:p>
      <w:pPr>
        <w:pStyle w:val="Style17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  <w:t>несоблюдение требований постановления Правительства Свердловской области от 05.09.2008 г. № 935-ПП о доле стимулирующей части фонда оплаты труда  общеобразовательного учреждения, которая должна составлять не более 30 проц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/>
          <w:iCs/>
          <w:sz w:val="28"/>
          <w:szCs w:val="26"/>
        </w:rPr>
        <w:t xml:space="preserve">несоблюдение требований постановления Правительства Свердловской области от 05.09.2008 г. № 935-ПП о соотношении фонда оплаты учителей и прочих работников (70/30 соответственно в городских школах, 60/40 – в сельских);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/>
          <w:iCs/>
          <w:sz w:val="28"/>
          <w:szCs w:val="26"/>
        </w:rPr>
        <w:t>снижение учебной нагрузки в новом учебном году, снижение количества ученик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/>
          <w:iCs/>
          <w:sz w:val="28"/>
          <w:szCs w:val="26"/>
        </w:rPr>
        <w:t>окончание срока действия аттестации учителя;</w:t>
      </w:r>
    </w:p>
    <w:p>
      <w:pPr>
        <w:pStyle w:val="Style17"/>
        <w:spacing w:before="0" w:after="0"/>
        <w:ind w:firstLine="708"/>
        <w:jc w:val="both"/>
        <w:rPr>
          <w:rFonts w:cs="Arial"/>
          <w:iCs/>
          <w:sz w:val="28"/>
          <w:szCs w:val="26"/>
        </w:rPr>
      </w:pPr>
      <w:r>
        <w:rPr>
          <w:rFonts w:cs="Arial"/>
          <w:iCs/>
          <w:sz w:val="28"/>
          <w:szCs w:val="26"/>
        </w:rPr>
        <w:t xml:space="preserve">наличие большого количества малооплачиваемых работников в школе, на которых отвлекается фонд оплаты труда для  выплат до минимального размера оплаты труда (как правило, это касается малокомплектных школ).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ва 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А.Б. Ефимов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О.А.Силина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43) 359-83-30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2">
    <w:name w:val="mark2"/>
    <w:basedOn w:val="Normal"/>
    <w:qFormat/>
    <w:pPr>
      <w:spacing w:lineRule="atLeast" w:line="300" w:before="0" w:after="3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1:00Z</dcterms:created>
  <dc:creator>MOUO</dc:creator>
  <dc:description/>
  <cp:keywords/>
  <dc:language>en-US</dc:language>
  <cp:lastModifiedBy>Наталья</cp:lastModifiedBy>
  <cp:lastPrinted>2011-11-08T09:36:00Z</cp:lastPrinted>
  <dcterms:modified xsi:type="dcterms:W3CDTF">2011-11-08T11:01:00Z</dcterms:modified>
  <cp:revision>2</cp:revision>
  <dc:subject/>
  <dc:title>ОПЛАТА ТРУДА УЧИТЕЛЕЙ В ГОРОДСКОМ ОКРУГЕ РЕВДА ПОВЫШАЕТСЯ</dc:title>
</cp:coreProperties>
</file>