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ероприятий по модернизации системы общего образования в МБОУСОШ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модернизации системы общего образования  в МБОУСОШ № 16 в 2012 году был проведён ряд организ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ежемесячный мониторинг изменения уровня средней заработной платы учителей МБОУСОШ № 16 в рамках реализации проекта комплекса мер по модернизации системы общего образования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16751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0955" cy="16935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 среднемесячной заработной платы учителей в МБОУСОШ № 16 за 4 квартал 2012 г. установлен в размере 28973,00 руб. против планового показателя 25 565 руб. Таким образом, с</w:t>
      </w:r>
      <w:r>
        <w:rPr>
          <w:bCs/>
          <w:color w:val="000000"/>
          <w:sz w:val="28"/>
          <w:szCs w:val="28"/>
        </w:rPr>
        <w:t>оотношение среднемесячной  заработной платы учителей в МБОУСОШ №16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в прошлом году (17476 руб.) составляет 166% при плане 14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размещение дополнительной информации и материалов сопровождения реализации комплекса мер по модернизации системы общего образования в 2012 году на страницах школьного сайта и местных печат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централизованному обеспечению учебниками МБОУСОШ № 16 за 2012 год получила 273 (100%) экземпляра учеб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графиком повышения квалификации и профессиональной переподготовки учителей и руководителей МБОУСОШ № 16 на календарный год за 2012 год повышение квалификации по направлению внедрения ФГОС начального и среднего образования прошли 1 педагогический и 2 руководящих работн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ыделенного объема средств федерального бюджета МБОУСОШ № 16 (1227,8 тыс. руб.) в 2012 году финансирование поступило в полном объеме, в</w:t>
      </w:r>
      <w:r>
        <w:rPr>
          <w:spacing w:val="-4"/>
          <w:sz w:val="28"/>
          <w:szCs w:val="28"/>
        </w:rPr>
        <w:t xml:space="preserve"> том числе на осуществление следующих мероприятий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го оборудования, в размере 497,3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в размере 7,5</w:t>
      </w:r>
      <w:r>
        <w:rPr>
          <w:spacing w:val="-4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школьных столовых в размере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в размере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 xml:space="preserve">обновление программного обеспечения и приобретение электронных образовательных ресурсов, в размере 2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р, направленных на энергосбережение в системе общего образования в размере 100,0 тыс. </w:t>
      </w:r>
      <w:r>
        <w:rPr>
          <w:color w:val="000000"/>
          <w:spacing w:val="-4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Освоено по состоянию на 01.01.2013 года 1227,8 тыс. рублей или 100,0% от общего объема средств, в том числе по мероприятиям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го оборудования, 497,3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7,5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школьных столовых,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>обновление программного обеспечения и приобретение электронных образовательных ресурсов, 2,0 тыс. рублей;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ление мер, направленных на энергосбережение в системе общего образования, 100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кабре 2012 года проведена публичная защита перед родительской общественностью Итогов реализации комплекса мер по модернизации общего образования в МБОУСОШ № 16 в 2012 году с последующим размещением презентации на школьном сайте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214630</wp:posOffset>
                </wp:positionV>
                <wp:extent cx="5571490" cy="1709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0855" cy="1706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85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34.6pt;mso-wrap-distance-left:504pt;mso-wrap-distance-right:504pt;mso-wrap-distance-top:0pt;mso-wrap-distance-bottom:0pt;margin-top:16.9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0855" cy="1706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85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2100"/>
        </w:tabs>
        <w:ind w:left="210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Tms Rm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ms Rm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ms Rm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cs="Arial"/>
      <w:b/>
      <w:szCs w:val="20"/>
    </w:rPr>
  </w:style>
  <w:style w:type="paragraph" w:styleId="Style15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Яблочкина</dc:creator>
  <dc:description/>
  <cp:keywords/>
  <dc:language>en-US</dc:language>
  <cp:lastModifiedBy>техно</cp:lastModifiedBy>
  <cp:lastPrinted>2012-10-04T10:24:00Z</cp:lastPrinted>
  <dcterms:modified xsi:type="dcterms:W3CDTF">2013-02-26T08:22:00Z</dcterms:modified>
  <cp:revision>35</cp:revision>
  <dc:subject/>
  <dc:title>План-график реализации мероприятий по модернизации системы общего образования </dc:title>
</cp:coreProperties>
</file>