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Чем кормят в школе?</w:t>
      </w:r>
    </w:p>
    <w:p>
      <w:pPr>
        <w:pStyle w:val="Normal"/>
        <w:ind w:firstLine="708"/>
        <w:jc w:val="both"/>
        <w:rPr/>
      </w:pPr>
      <w:r>
        <w:rPr/>
        <w:t>С 1 сентября во всех городских школах для обучающихся предоставлено горячее питание.</w:t>
      </w:r>
    </w:p>
    <w:p>
      <w:pPr>
        <w:pStyle w:val="Normal"/>
        <w:ind w:firstLine="708"/>
        <w:jc w:val="both"/>
        <w:rPr/>
      </w:pPr>
      <w:r>
        <w:rPr/>
        <w:t xml:space="preserve">Чтобы вырастить здорового ребенка необходимо создать условия для его полноценного воспитания и развития. Один из основных факторов, определяющих здоровье ребенка - организация качественного питания обучающихся. В школьных столовых питание осуществляется согласно двухнедельному плану меню, которое согласовано и подписано главным детским врачом Е.В. Бердинских, главным врачом Федеральной службы по надзору в сфере защиты прав потребителей и благополучия человека по Свердловской области в городе Асбесте И.П.Кабановым, начальником Управления образованием Н.Р.Тихоновой, </w:t>
      </w:r>
      <w:r>
        <w:rPr>
          <w:lang w:val="en-US"/>
        </w:rPr>
        <w:t xml:space="preserve"> </w:t>
      </w:r>
      <w:r>
        <w:rPr/>
        <w:t xml:space="preserve">следовательно, оно полностью соответствует всем возрастным и физиологическим потребностям подрастающего организма. В 16 школе с данным меню Вы можете ознакомиться  на  сайте </w:t>
      </w:r>
      <w:r>
        <w:rPr>
          <w:lang w:val="en-US"/>
        </w:rPr>
        <w:t>scola-16a.narod.ru</w:t>
      </w:r>
      <w:r>
        <w:rPr/>
        <w:t xml:space="preserve">                                      </w:t>
      </w:r>
    </w:p>
    <w:p>
      <w:pPr>
        <w:pStyle w:val="Normal"/>
        <w:ind w:firstLine="708"/>
        <w:jc w:val="both"/>
        <w:rPr/>
      </w:pPr>
      <w:r>
        <w:rPr/>
        <w:t>Зачем нужно горячее питание в школе? Не проще ли дать с собой ребенку бутерброд? Оказывается,</w:t>
      </w:r>
      <w:r>
        <w:rPr>
          <w:lang w:val="en-US"/>
        </w:rPr>
        <w:t xml:space="preserve"> </w:t>
      </w:r>
      <w:r>
        <w:rPr/>
        <w:t>нет. Беспорядочные перекусы, еда всухомятку опасны для организма и для здоровья ребенка. Без необходимого, сбалансированного по количеству белков, жиров,</w:t>
      </w:r>
      <w:r>
        <w:rPr>
          <w:lang w:val="en-US"/>
        </w:rPr>
        <w:t xml:space="preserve"> </w:t>
      </w:r>
      <w:r>
        <w:rPr/>
        <w:t xml:space="preserve">углеводов, витаминов и калорий, организованного горячего питания невозможна эффективная  учебная и игровая деятельность ребенка. Потому что при недоедании, физическом  недомогании страдают и умственные и психические процессы, без которых нельзя  представить хорошую успеваемость ребенка в школе.                                                  </w:t>
      </w:r>
    </w:p>
    <w:p>
      <w:pPr>
        <w:pStyle w:val="Normal"/>
        <w:ind w:firstLine="708"/>
        <w:jc w:val="both"/>
        <w:rPr/>
      </w:pPr>
      <w:r>
        <w:rPr/>
        <w:t>Что такое горячее питание в школе? Как это выглядит?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Это сбалансированное по калориям, выдержанное в соответствии с возрастной характеристикой питание. Питание в школах осуществляется регулярно согласно режиму приема пищи.</w:t>
      </w:r>
    </w:p>
    <w:p>
      <w:pPr>
        <w:pStyle w:val="Normal"/>
        <w:ind w:firstLine="708"/>
        <w:jc w:val="both"/>
        <w:rPr/>
      </w:pPr>
      <w:r>
        <w:rPr/>
        <w:t>Для учащихся 1-11 классов, не остающихся в группе продленного дня,  организовано одноразовое питание в столовой за счет средств родителей (законных представителей). На все родительские затраты по организации питания ребенка в школе, бюджетом выделяется по 11 рублей ежедневно на каждого учащегося, для удешевления стоимости питания. Например: второе блюдо из гречи и фрикадельки стоит 44 рубля, а родитель за эту порцию должен оплатить 33 рубля.  Одноразовое питание  включает в себ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второе блюдо. Это полезные и разнообразные гарниры, например картофельное        пюре, макароны, рис, гречка, гарнирные каши в сочетании с рыбными или мясными продуктами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питок (чай, какао, компот, сок или кисель)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щихся, остающихся после занятий в группе продленного дня, организовано двухразовое питание.     </w:t>
      </w:r>
    </w:p>
    <w:p>
      <w:pPr>
        <w:pStyle w:val="Normal"/>
        <w:jc w:val="both"/>
        <w:rPr/>
      </w:pPr>
      <w:r>
        <w:rPr/>
        <w:t xml:space="preserve">1. завтрак, включающий молочную кашу с горячим напитком (чай с лимоном или        вареньем, какао с молоком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полноценный обед, включающий первое блюдо (различные супы), второе блюдо и напиток.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вом на получение бесплатного питания  пользуются дети из многодетных, опекаемых, приемных  или социально незащищенных семей, чей доход ниже прожиточного минимума. Для оформления бесплатного питания ребенка необходимо подать заявление и предоставить копии соответствующих документов.</w:t>
      </w:r>
    </w:p>
    <w:p>
      <w:pPr>
        <w:pStyle w:val="Normal"/>
        <w:ind w:firstLine="708"/>
        <w:jc w:val="both"/>
        <w:rPr/>
      </w:pPr>
      <w:r>
        <w:rPr/>
        <w:t xml:space="preserve">Учащиеся, посещающие группы продленного дня и не являющиеся детьми из многодетных или социально незащищенных семей, должны получать питание за счет средств родителей (законных представителей) в размере 44 рубля. </w:t>
      </w:r>
    </w:p>
    <w:p>
      <w:pPr>
        <w:pStyle w:val="Normal"/>
        <w:jc w:val="both"/>
        <w:rPr/>
      </w:pPr>
      <w:r>
        <w:rPr/>
        <w:t>Социальный педагог МБОУСОШ № 16 Угрюм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6:00Z</dcterms:created>
  <dc:creator>Учитель</dc:creator>
  <dc:description/>
  <cp:keywords/>
  <dc:language>en-US</dc:language>
  <cp:lastModifiedBy>Учитель</cp:lastModifiedBy>
  <dcterms:modified xsi:type="dcterms:W3CDTF">2012-09-17T07:35:00Z</dcterms:modified>
  <cp:revision>6</cp:revision>
  <dc:subject/>
  <dc:title/>
</cp:coreProperties>
</file>