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Heading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ем Асбестовского городского округа</w:t>
      </w:r>
    </w:p>
    <w:p>
      <w:pPr>
        <w:pStyle w:val="Heading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сбестовское муниципальное 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6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>
          <w:b w:val="false"/>
          <w:b w:val="false"/>
          <w:spacing w:val="60"/>
          <w:sz w:val="40"/>
        </w:rPr>
      </w:pPr>
      <w:r>
        <w:rPr>
          <w:b w:val="false"/>
          <w:spacing w:val="60"/>
          <w:sz w:val="40"/>
        </w:rPr>
        <w:t>Открытый  урок</w:t>
      </w:r>
    </w:p>
    <w:p>
      <w:pPr>
        <w:pStyle w:val="Heading"/>
        <w:spacing w:before="0" w:after="120"/>
        <w:rPr>
          <w:b w:val="false"/>
          <w:b w:val="false"/>
          <w:spacing w:val="60"/>
          <w:sz w:val="40"/>
        </w:rPr>
      </w:pPr>
      <w:r>
        <w:rPr>
          <w:b w:val="false"/>
          <w:spacing w:val="60"/>
          <w:sz w:val="40"/>
        </w:rPr>
        <w:t>в 6 классе по теме:</w:t>
      </w:r>
    </w:p>
    <w:p>
      <w:pPr>
        <w:pStyle w:val="Heading"/>
        <w:rPr/>
      </w:pPr>
      <w:r>
        <w:rPr>
          <w:sz w:val="52"/>
          <w:szCs w:val="52"/>
        </w:rPr>
        <w:t>«Натуральные волокна</w:t>
      </w:r>
    </w:p>
    <w:p>
      <w:pPr>
        <w:pStyle w:val="Heading"/>
        <w:rPr/>
      </w:pPr>
      <w:r>
        <w:rPr>
          <w:sz w:val="52"/>
          <w:szCs w:val="52"/>
        </w:rPr>
        <w:t>животного происхождения»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187"/>
      </w:tblGrid>
      <w:tr>
        <w:trPr/>
        <w:tc>
          <w:tcPr>
            <w:tcW w:w="5281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Heading"/>
              <w:ind w:firstLine="1199"/>
              <w:jc w:val="left"/>
              <w:rPr/>
            </w:pPr>
            <w:r>
              <w:rPr/>
              <w:t>Яковлева Н.В.,</w:t>
            </w:r>
          </w:p>
          <w:p>
            <w:pPr>
              <w:pStyle w:val="Heading"/>
              <w:ind w:firstLine="119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тель технологии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Асбест</w:t>
      </w:r>
    </w:p>
    <w:p>
      <w:pPr>
        <w:pStyle w:val="Subtitle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Авторская аннотация работы </w:t>
      </w:r>
    </w:p>
    <w:p>
      <w:pPr>
        <w:pStyle w:val="Heading"/>
        <w:spacing w:lineRule="auto" w:line="360" w:before="3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ая цель образовательной области «Технология» – подготовка учащихся к самостоятельной трудовой жизни в условиях рыночной экономик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предполагает формирование у учащихся качеств творчески думающей, активно действующей и легко адаптирующейся личности, что необходимо для деятельности в новых социально-экономических условия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анный учебно-методический продукт способствует успешной социальной адаптации учащихс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е свойств волокон животного происхождения и умение распознавать их позволяет сделать правильный выбор ткани или готового издели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ние трудоемкого дорогостоящего процесса производства шерсти и шелка убеждает в необходимости экономного и бережного отношения к натуральным тканям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зор профессий, связанных с производством шерсти и шелка имеет значение для профессионального самоопределения учащихс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по теме: «Натуральные волокна животного происхождения» разработан для 6 класса.</w:t>
      </w:r>
    </w:p>
    <w:p>
      <w:pPr>
        <w:pStyle w:val="Heading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нспект урока технологии в 6 классе (2 часа)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 теме: «Натуральные волокна животного происхождения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риобретение новых знаний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беседа, обсуждение, практическая работа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цели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личностный смысл учащихся к изучению темы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социальную, практическую и личную значимость учебного материал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держательные и организационные условия для развития умений различать волокна по своему составу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ориентированная на развитие личности учащегося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потребность в творческой деятельности, в самоактуализации через различные виды работы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кругозор о мире профессий, связанных с производством шелка и шерсти.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мения общаться между собой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ценность совместной деятельности.</w:t>
      </w:r>
    </w:p>
    <w:p>
      <w:pPr>
        <w:pStyle w:val="Normal"/>
        <w:spacing w:before="240" w:after="0"/>
        <w:ind w:left="2880" w:hanging="21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ллекции «Волокна», лупы, огнеупорные чаши, тесты, таблицы, 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д урока</w:t>
      </w:r>
    </w:p>
    <w:p>
      <w:pPr>
        <w:pStyle w:val="Heading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. Организационный момент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сообщение темы и цели занятия, проверка готовности учащихся к уроку.</w:t>
            </w:r>
          </w:p>
        </w:tc>
      </w:tr>
    </w:tbl>
    <w:p>
      <w:pPr>
        <w:pStyle w:val="Heading"/>
        <w:spacing w:before="24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I. Повторение ранее изученного материала.</w:t>
      </w:r>
    </w:p>
    <w:p>
      <w:pPr>
        <w:pStyle w:val="Heading"/>
        <w:ind w:firstLine="53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Актуализация опорных знаний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вспомним, какие волокна мы изучали в 5 класс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локна растительного происхождения: лен и хлопо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ми свойствами обладают волокна растительного происхождения? 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работы с тестом – 5 мин.)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ршив работу с тестом, обменяйтесь друг с другом ответами и проверьте их правильность. Ключ написан на доске.</w:t>
            </w:r>
          </w:p>
          <w:p>
            <w:pPr>
              <w:pStyle w:val="Normal"/>
              <w:ind w:firstLine="2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.)</w:t>
            </w:r>
          </w:p>
        </w:tc>
      </w:tr>
    </w:tbl>
    <w:p>
      <w:pPr>
        <w:pStyle w:val="Heading"/>
        <w:spacing w:before="240" w:after="0"/>
        <w:jc w:val="both"/>
        <w:rPr/>
      </w:pPr>
      <w:r>
        <w:rPr>
          <w:rFonts w:cs="Comic Sans MS" w:ascii="Comic Sans MS" w:hAnsi="Comic Sans MS"/>
          <w:sz w:val="26"/>
          <w:szCs w:val="26"/>
        </w:rPr>
        <w:t>III. Изучение нового</w:t>
      </w:r>
      <w:r>
        <w:rPr/>
        <w:t xml:space="preserve"> материал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годня мы изучим волокна натуральные – животного происхождения – шерстяные и шелковые. Ткани из этих волокон являются экологически чистыми и поэтому представляют определенную ценность для человека и положительно влияют на его здоровье.</w:t>
            </w:r>
          </w:p>
          <w:p>
            <w:pPr>
              <w:pStyle w:val="Normal"/>
              <w:spacing w:lineRule="auto" w:line="360" w:before="240" w:after="0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запамятных времен люди использовали для изготовления ткани </w:t>
            </w:r>
            <w:r>
              <w:rPr>
                <w:b/>
                <w:i/>
                <w:sz w:val="28"/>
                <w:szCs w:val="28"/>
                <w:u w:val="single"/>
              </w:rPr>
              <w:t>ШЕРСТЬ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может сказать: когда это примерно произошло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ца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 раскопках на территории поселения у Швейцарского озера были найдены льняная  шерстяная пряжа и тканые изделия из них. Все это относится к периоду Каменного Века, когда на этой территории жили гигантские мамонты и скальные медведи.</w:t>
            </w:r>
          </w:p>
          <w:p>
            <w:pPr>
              <w:pStyle w:val="Normal"/>
              <w:spacing w:lineRule="auto" w:line="360" w:before="24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ранняя дата производства шерсти, подтвержденная раскопками, соответствует 4000 лет до н.э.</w:t>
            </w:r>
          </w:p>
        </w:tc>
      </w:tr>
      <w:tr>
        <w:trPr>
          <w:trHeight w:val="5570" w:hRule="atLeast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йчас мы рассмотрим компьютерную презентацию данной темы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«Шерсть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сновную массу шерсти получают с овец. Стригут овец 1-2 раза в год. С одной овцы 2-10 кг шерсти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«Источники шерсти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это овцы, ангорские козы, верблюды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«Шерсть.  Руно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из 100 кг сырой шерсти получают 40-60 кг чистой шерсти. 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– волосяной покров животных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но – шерстяной покров овцы, состриженный сплошным пластом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249"/>
              <w:jc w:val="both"/>
              <w:rPr/>
            </w:pPr>
            <w:r>
              <w:rPr>
                <w:i/>
                <w:sz w:val="28"/>
                <w:szCs w:val="28"/>
              </w:rPr>
              <w:t>(Роздана коллекция «Волокна» (шерсть))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ашему вниманию представлены шерстяные волокна, прошедшие разные стадии переработк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н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ан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ратите внимание на характерные отличия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 «Свойства шерсти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шерстяные волокна имеют следующие свойств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гигроскопичнос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упругос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к воздействию солнц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«Ткани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з шерстяных волокон изготавливают пальтовые, костюмные и плательные ткани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ажу шерстяные ткани поступают под такими названиями: драп, сукно, габардин, кашемир и др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шерстяное руно валять и получить валенки и войлок.</w:t>
            </w:r>
          </w:p>
          <w:p>
            <w:pPr>
              <w:pStyle w:val="Normal"/>
              <w:spacing w:lineRule="auto" w:line="360" w:before="240" w:after="0"/>
              <w:ind w:firstLine="249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ледующее волокно животного происхождения – </w:t>
            </w:r>
            <w:r>
              <w:rPr>
                <w:b/>
                <w:i/>
                <w:sz w:val="28"/>
                <w:szCs w:val="28"/>
                <w:u w:val="single"/>
              </w:rPr>
              <w:t>ШЕЛК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несколько видов бабочек, гусеницы которых вьют коконы. Их называют шелкопрядами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в основном тутового шелкопряда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с уроков истории как давно люди научились производить шелк и где?</w:t>
            </w:r>
          </w:p>
          <w:p>
            <w:pPr>
              <w:pStyle w:val="Normal"/>
              <w:spacing w:lineRule="auto" w:line="360"/>
              <w:ind w:left="1692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09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ца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ое упоминание о шелке приводится в старой китайской легенде о богине шелковичных червей: это великий принц Хуан-Ди очень хотел, чтобы его жена Си-Лин-Чи сделала что-нибудь для счастья людей. Он поручил ей осмотреть шелковичных червей и определить, нельзя ли использовать их нить. Си-Лин-Чи собрала некоторое количество червей и кормила их сама в специально приготовленном для этого месте, так она открыла методы выращивания червей, а также размотки коконов и использования шелка для приготовления одежды… В благодарность за этот великий дар потомки обожествили Си-Лин-Чи и воздали ей почести как богине шелковичных червей». Китайская хронология относит это предание к 2640 году до н.э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рно с 1400 г. до н.э. одежда из шелка в Китае стала предметом обычного потребления.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ый шелкопряд развивается в несколько стад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иц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оцесс развития хорошо виден на наглядном пособии «Стадии развития шелкопряда».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мы посмотрим компьютерную презентацию темы «Шелк»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 «Шелк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шелк – сырец – материал, получаемый при совместной размотке нескольких коконов.</w:t>
            </w:r>
          </w:p>
          <w:p>
            <w:pPr>
              <w:pStyle w:val="Normal"/>
              <w:spacing w:lineRule="auto" w:line="36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 натуральный – текстильная нить животного происхождения, продукт выделяемый железами гусениц шелкопрядов.</w:t>
            </w:r>
          </w:p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 «Это интересно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длина коконной нити равна 600-900 м. Чтобы размотать эту нить коконы обрабатывают горячим паром.</w:t>
            </w:r>
          </w:p>
          <w:p>
            <w:pPr>
              <w:pStyle w:val="Normal"/>
              <w:spacing w:before="360" w:after="0"/>
              <w:ind w:firstLine="24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оздана коллекция «Волокна» шелк))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имательно рассмотрите волокна шелка до первичной обработки и после. Обратите внимание на характерные отличия.</w:t>
            </w:r>
          </w:p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 «Ткани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з шелковых волокон вырабатывают такие ткани, как атлас, бархат, крепдешин, шифон.</w:t>
            </w:r>
          </w:p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лайд  «Свойства»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шерстяные волокна имеют следующие свой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гигроскопичн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воздухопроницаем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устойчивы к солнечным лучам, чем другие натуральные волокна.</w:t>
            </w:r>
          </w:p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производством шерсти и шелка связаны такие профессии, как овцевод, специалист по выращиванию шелкопрядов, прядильщица, ткачиха.</w:t>
            </w:r>
          </w:p>
          <w:p>
            <w:pPr>
              <w:pStyle w:val="Normal"/>
              <w:spacing w:lineRule="auto" w:line="360" w:before="240" w:after="0"/>
              <w:ind w:firstLine="432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рядильщица</w:t>
            </w:r>
            <w:r>
              <w:rPr>
                <w:sz w:val="28"/>
                <w:szCs w:val="28"/>
              </w:rPr>
              <w:t xml:space="preserve"> – эт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ая профессия прядильного производства. Прядильщица обслуживает от 100 до 1400 веретён: ликвидирует обрыв ровницы пряжи, сменяет катушки или следит за оборудованием.</w:t>
            </w:r>
          </w:p>
          <w:p>
            <w:pPr>
              <w:pStyle w:val="Normal"/>
              <w:spacing w:lineRule="auto" w:line="360" w:before="240" w:after="0"/>
              <w:ind w:firstLine="43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качиха</w:t>
            </w:r>
            <w:r>
              <w:rPr>
                <w:sz w:val="28"/>
                <w:szCs w:val="28"/>
              </w:rPr>
              <w:t xml:space="preserve"> обслуживает ткацкие станки, может работать на 48-56 автоматических станках. Она ликвидирует обрыв нитей, а смена шпулей производится автоматически. Ткачиха должна знать требования к ткани, ее пороки, причины их возникновения, способы устранения.  </w:t>
            </w:r>
          </w:p>
          <w:p>
            <w:pPr>
              <w:pStyle w:val="Normal"/>
              <w:spacing w:lineRule="auto" w:line="360"/>
              <w:ind w:left="2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600" w:after="0"/>
        <w:jc w:val="both"/>
        <w:rPr/>
      </w:pPr>
      <w:r>
        <w:rPr>
          <w:rFonts w:cs="Comic Sans MS" w:ascii="Comic Sans MS" w:hAnsi="Comic Sans MS"/>
          <w:sz w:val="26"/>
          <w:szCs w:val="26"/>
        </w:rPr>
        <w:t>IV. Закрепление изученного материала.</w:t>
      </w:r>
    </w:p>
    <w:p>
      <w:pPr>
        <w:pStyle w:val="Normal"/>
        <w:numPr>
          <w:ilvl w:val="0"/>
          <w:numId w:val="5"/>
        </w:numPr>
        <w:spacing w:lineRule="auto" w:line="360" w:before="360" w:after="0"/>
        <w:ind w:left="1441" w:hanging="902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основных понятий в рабочую тетрадь: шерсть, руно, первичная обработка шерсти, натуральный шелк-сырец, первичная обработка шелка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1441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  <w:r>
        <w:rPr>
          <w:b/>
          <w:i/>
          <w:sz w:val="28"/>
          <w:szCs w:val="28"/>
          <w:u w:val="single"/>
        </w:rPr>
        <w:t>«Сравнение волокон шерсти и шелка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ы имеют на парте шерстяные и шелковые волокна, которые необходимо изучить визуально, затем на ощупь, затем провести опыт для определения характера горения волокон.</w:t>
      </w:r>
    </w:p>
    <w:p>
      <w:pPr>
        <w:pStyle w:val="Normal"/>
        <w:spacing w:lineRule="auto" w:line="360" w:before="240" w:after="0"/>
        <w:ind w:left="539" w:firstLine="901"/>
        <w:jc w:val="both"/>
        <w:rPr/>
      </w:pPr>
      <w:r>
        <w:rPr/>
        <w:t>Результаты наблюдений надо занести в таблиц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Вид волокн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личительные признак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внешнему виду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ощуп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 характер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р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л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36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"/>
        <w:spacing w:before="36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.    Анализ и оценка работы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оводят </w:t>
      </w:r>
      <w:r>
        <w:rPr>
          <w:spacing w:val="28"/>
          <w:sz w:val="28"/>
          <w:szCs w:val="28"/>
          <w:u w:val="single"/>
        </w:rPr>
        <w:t>самооценку</w:t>
      </w:r>
      <w:r>
        <w:rPr>
          <w:sz w:val="28"/>
          <w:szCs w:val="28"/>
        </w:rPr>
        <w:t xml:space="preserve"> практической работы на основании выданных таблиц в результате сравнения их со своими результатами. Совместно разбираем допущенный ошибки. Учитель выставляет 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» – нет ошибок;                             «3» – две ошиб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» – одна ошибка;                           «2» – три и более ошиб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1» – ученик не приступал к работе.</w:t>
      </w:r>
    </w:p>
    <w:p>
      <w:pPr>
        <w:pStyle w:val="Heading"/>
        <w:spacing w:before="36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.    Итог урока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изучили натуральные волокна растительного и животного происхождения: хлопчатобумажные, льняные, шелковые и шерстяные. Из них вырабатывают ткани экологически чистые и благотворно влияющие на здоровье человека, но их производство – трудоемкий и дорогостоящий процесс. Поэтому следует экономно и бережно относиться к тканям растительного и животного происхо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по материаловедению помогут вам при выборе ткани для изделия, при покупке готовых изделий, а также при формировании своего гардероб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360" w:after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Домашнее задание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оформить коллекцию шерстяных и шелковых тканей в альбоме. Важно правильно определить волокнистый состав и приветствуется оригинальное оформление колле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46"/>
          <w:sz w:val="68"/>
          <w:szCs w:val="68"/>
        </w:rPr>
      </w:pPr>
      <w:r>
        <w:rPr>
          <w:b/>
          <w:spacing w:val="46"/>
          <w:sz w:val="68"/>
          <w:szCs w:val="68"/>
        </w:rPr>
        <w:t>ПРИЛОЖЕНИЕ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Натуральные  волокна  растительного  происхождения</w:t>
      </w:r>
      <w:r>
        <w:rPr>
          <w:b/>
          <w:sz w:val="28"/>
          <w:szCs w:val="28"/>
        </w:rPr>
        <w:t>»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усвоение минимума содержания образования по теме: «Волокна растительного происхождения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теста: 5-7 мин.</w:t>
      </w:r>
    </w:p>
    <w:p>
      <w:pPr>
        <w:pStyle w:val="Normal"/>
        <w:numPr>
          <w:ilvl w:val="0"/>
          <w:numId w:val="4"/>
        </w:numPr>
        <w:spacing w:before="360" w:after="0"/>
        <w:ind w:left="1077" w:hanging="357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какой части растения получают хлопковое волокно?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цветы;                               3) стебель;</w:t>
      </w:r>
    </w:p>
    <w:p>
      <w:pPr>
        <w:pStyle w:val="Normal"/>
        <w:numPr>
          <w:ilvl w:val="1"/>
          <w:numId w:val="4"/>
        </w:numPr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стья;                              4) коробочк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какой части растения получают льняное волокно?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цветы;                               3) стебель;</w:t>
      </w:r>
    </w:p>
    <w:p>
      <w:pPr>
        <w:pStyle w:val="Normal"/>
        <w:numPr>
          <w:ilvl w:val="1"/>
          <w:numId w:val="4"/>
        </w:numPr>
        <w:ind w:left="1797" w:hanging="357"/>
        <w:jc w:val="both"/>
        <w:rPr/>
      </w:pPr>
      <w:r>
        <w:rPr>
          <w:sz w:val="28"/>
          <w:szCs w:val="28"/>
        </w:rPr>
        <w:t>листья;                              4) коробочк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в характер горения хлопкового и льняного волокна?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е горит;                           3) быстро и ярко горит;</w:t>
      </w:r>
    </w:p>
    <w:p>
      <w:pPr>
        <w:pStyle w:val="Normal"/>
        <w:numPr>
          <w:ilvl w:val="1"/>
          <w:numId w:val="4"/>
        </w:numPr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вится;                          4) плохо гори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й характерный запах при горении хлопкового и льняного волокна?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пах жженого пера;                             3) запах уксуса;</w:t>
      </w:r>
    </w:p>
    <w:p>
      <w:pPr>
        <w:pStyle w:val="Normal"/>
        <w:numPr>
          <w:ilvl w:val="1"/>
          <w:numId w:val="4"/>
        </w:numPr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ах жженой бумаги;                          4) нет запах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 какой группе волокон относятся хлопок и лен?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;                           2) химические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 какой группе волокон относятся хлопок и лен?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животного происхождения;           3) растительного происхождения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е волокно является минералом?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т;                     </w:t>
      </w:r>
    </w:p>
    <w:p>
      <w:pPr>
        <w:pStyle w:val="Normal"/>
        <w:numPr>
          <w:ilvl w:val="1"/>
          <w:numId w:val="4"/>
        </w:numPr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бест; </w:t>
      </w:r>
    </w:p>
    <w:p>
      <w:pPr>
        <w:pStyle w:val="Normal"/>
        <w:numPr>
          <w:ilvl w:val="1"/>
          <w:numId w:val="4"/>
        </w:numPr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кенаф;</w:t>
      </w:r>
    </w:p>
    <w:p>
      <w:pPr>
        <w:pStyle w:val="Normal"/>
        <w:numPr>
          <w:ilvl w:val="1"/>
          <w:numId w:val="4"/>
        </w:numPr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шерсть;</w:t>
      </w:r>
    </w:p>
    <w:p>
      <w:pPr>
        <w:pStyle w:val="Normal"/>
        <w:numPr>
          <w:ilvl w:val="1"/>
          <w:numId w:val="4"/>
        </w:numPr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.              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440" w:hanging="0"/>
        <w:jc w:val="both"/>
        <w:rPr/>
      </w:pPr>
      <w:r>
        <w:rPr>
          <w:b/>
          <w:sz w:val="28"/>
          <w:szCs w:val="28"/>
          <w:u w:val="single"/>
        </w:rPr>
        <w:t>Критерии оценивания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«5» – выполнены все задания;</w:t>
      </w:r>
    </w:p>
    <w:p>
      <w:pPr>
        <w:pStyle w:val="Normal"/>
        <w:spacing w:before="12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«4» – допущена одна ошибка;</w:t>
      </w:r>
    </w:p>
    <w:p>
      <w:pPr>
        <w:pStyle w:val="Normal"/>
        <w:spacing w:before="12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«3» – допущены две ошибки;</w:t>
      </w:r>
    </w:p>
    <w:p>
      <w:pPr>
        <w:pStyle w:val="Normal"/>
        <w:spacing w:before="12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«2» – допущено три и более ошибок;</w:t>
      </w:r>
    </w:p>
    <w:p>
      <w:pPr>
        <w:pStyle w:val="Normal"/>
        <w:spacing w:before="12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«1» – ребенок не приступал к решению задания.</w:t>
      </w:r>
    </w:p>
    <w:p>
      <w:pPr>
        <w:pStyle w:val="Normal"/>
        <w:spacing w:before="12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ПРИЗНАКИ  ТКАНЕЙ  РАЗНОГО  СОСТАВ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23"/>
        <w:gridCol w:w="1418"/>
        <w:gridCol w:w="1453"/>
        <w:gridCol w:w="1404"/>
        <w:gridCol w:w="1416"/>
        <w:gridCol w:w="145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ле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д-к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яг-к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ми-нае-м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зви-тость нит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д обрыва нитей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кань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ер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зем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-ват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жестк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т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а с изви-тыми воло-концам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ел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ая масса воло-конец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ЕНИЕ  ВОЛОКНИСТОГО  СОСТАВА  ТКАН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6"/>
        <w:gridCol w:w="2064"/>
        <w:gridCol w:w="2232"/>
        <w:gridCol w:w="1908"/>
      </w:tblGrid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лок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верх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мятие в месте переги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арактер горения и вид обугленного волок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пах при гор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ер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ая, шероховатая, пушистая, матовая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ина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 плохо с образованием хрупкого шарика на конц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же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ел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, блестящая.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ина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 плохо с образованием хрупкого шарика на конце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же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52"/>
        </w:tabs>
        <w:ind w:left="2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50:00Z</dcterms:created>
  <dc:creator>Анна</dc:creator>
  <dc:description/>
  <cp:keywords/>
  <dc:language>en-US</dc:language>
  <cp:lastModifiedBy>user</cp:lastModifiedBy>
  <dcterms:modified xsi:type="dcterms:W3CDTF">2009-03-17T04:00:00Z</dcterms:modified>
  <cp:revision>9</cp:revision>
  <dc:subject/>
  <dc:title/>
</cp:coreProperties>
</file>