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сбестовское муниципальное общеобразовательное учреждение 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16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  <mc:AlternateContent>
          <mc:Choice Requires="wps">
            <w:drawing>
              <wp:inline distT="0" distB="0" distL="0" distR="0">
                <wp:extent cx="5829300" cy="701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7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0pt;margin-top:-55.3pt;width:458.95pt;height:55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дпрограмма</w:t>
                      </w:r>
                    </w:p>
                  </w:txbxContent>
                </v:textbox>
                <v:path textpathok="t"/>
                <v:textpath on="t" fitshape="t" string="подпрограмма" style="font-family:&quot;Times New Roman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  <mc:AlternateContent>
          <mc:Choice Requires="wps">
            <w:drawing>
              <wp:inline distT="0" distB="0" distL="0" distR="0">
                <wp:extent cx="6015355" cy="1168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240" cy="116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оспитание граждани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2.05pt;width:473.6pt;height:9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оспитание гражданина"</w:t>
                      </w:r>
                    </w:p>
                  </w:txbxContent>
                </v:textbox>
                <v:path textpathok="t"/>
                <v:textpath on="t" fitshape="t" string="&quot;Воспитание гражданина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2008-2012 год  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60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5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спитание гражданина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роки реализации подпрограмм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2 год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нование для принятия решения о разработке программ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Федеральный закон РФ № 32 – ФЗ от 13.03.1995  «О днях воинской славы (победных днях) России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Федеральный закон РФ «О воинской обязанности и военной службе»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каз Президента РФ №727 от 16.05.96 «О мерах государственной поддержки общественных объединений, ведущих работу по военно-патриотическому воспитанию молодежи»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остановление Правительства РФ от 24.06.2000 г. №551 «О военно-патриотических молодежных и детских объединениях»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остановление Правительства РФ от 31.12.1999 №1441 «Об утверждении положения о  подготовке граждан Российской Федерации к военной службе»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остановление Правительства РФ от 16.02.2001 №122 «О государственной программе «Патриотическое воспитание граждан Российской Федерации на 2001-2005 годы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ление Правительства Российской Федерации от 11 июля 2005 года № 422 «О государственной программе «Патриотическое воспитание граждан Российской Федерации на 2006 – 2010 годы»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становление Правительства Свердловской области от 17 01.2006 года № 15 – ПП «О региональном (национально – региональном) компоненте государственного образовательного стандарта  дошкольного, начального общего и среднего (полного) общего образования Свердловской области»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Концепция федеральной целевой программы развития образования на 2006 – 2010 годы, утвержденная Распоряжением Правительства Российской Федерации от 03 сентября 2005 № 1340 – 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Городская программа «Гражданин города – гражданин России» 2007-2008 г.г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работчики подпрограмм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Творческая группа ОУ № 1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группы участников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обучающиеся, воспитанники АМОУСОШ № 16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 xml:space="preserve">педагоги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родительская общественность</w:t>
            </w:r>
          </w:p>
        </w:tc>
      </w:tr>
      <w:tr>
        <w:trPr>
          <w:trHeight w:val="19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и задачи Под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shd w:fill="FFFFFF" w:val="clear"/>
              <w:ind w:left="48" w:right="14" w:hanging="0"/>
              <w:jc w:val="both"/>
              <w:rPr/>
            </w:pPr>
            <w:r>
              <w:rPr/>
              <w:t>формирование ду</w:t>
              <w:softHyphen/>
              <w:t>ховно и физически здорового человека, неразрывно связывающего свою судьбу с будущим родного края и страны, способного встать на защиту государствен</w:t>
              <w:softHyphen/>
              <w:t>ных интересов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ить  сформированность системы работы с родителями и семьями в школе как ведущего воспитания гражданина города – патриота Отече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сить эффективность работы  образовательного учреждения, как центра гражданского воспитания подрастающего поколения;</w:t>
            </w:r>
            <w:r>
              <w:rPr>
                <w:rFonts w:cs="Symbol" w:ascii="Symbol" w:hAnsi="Symbol"/>
              </w:rPr>
              <w:t>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подобрать и отработать   наиболее эффективные формы и методы работы с детьми, подростками по воспитанию гражданственности;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rPr>
                <w:b/>
                <w:b/>
              </w:rPr>
            </w:pPr>
            <w:r>
              <w:rPr/>
              <w:t>помогать личности в самопознании, самоопределении и самосовер</w:t>
              <w:softHyphen/>
              <w:t xml:space="preserve">шенствовании. 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Сформированность высокого уровня гражданского самосознания и ответственности у воспитанников 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Воспитание у учащихся гордости за принадлежность к Свердловской области и Российской Федерации.</w:t>
            </w:r>
          </w:p>
          <w:p>
            <w:pPr>
              <w:pStyle w:val="Normal"/>
              <w:shd w:fill="FFFFFF" w:val="clear"/>
              <w:ind w:left="389" w:right="61" w:firstLine="319"/>
              <w:rPr/>
            </w:pPr>
            <w:r>
              <w:rPr/>
              <w:t xml:space="preserve">3.  Снижение уровня преступности в  социуме. </w:t>
            </w:r>
          </w:p>
          <w:p>
            <w:pPr>
              <w:pStyle w:val="Normal"/>
              <w:shd w:fill="FFFFFF" w:val="clear"/>
              <w:ind w:left="389" w:firstLine="319"/>
              <w:rPr/>
            </w:pPr>
            <w:r>
              <w:rPr/>
              <w:t>4.  Привлечение интереса к военной службе.</w:t>
            </w:r>
          </w:p>
          <w:p>
            <w:pPr>
              <w:pStyle w:val="Normal"/>
              <w:shd w:fill="FFFFFF" w:val="clear"/>
              <w:ind w:left="1086" w:hanging="342"/>
              <w:rPr/>
            </w:pPr>
            <w:r>
              <w:rPr/>
              <w:t xml:space="preserve">5.  Сформированность гражданско-правовой компетентности    школьников. </w:t>
            </w:r>
          </w:p>
          <w:p>
            <w:pPr>
              <w:pStyle w:val="Normal"/>
              <w:shd w:fill="FFFFFF" w:val="clear"/>
              <w:ind w:left="1086" w:hanging="342"/>
              <w:rPr/>
            </w:pPr>
            <w:r>
              <w:rPr/>
              <w:t>6. Приобретение опыта общественно полезной гражданской</w:t>
            </w:r>
          </w:p>
          <w:p>
            <w:pPr>
              <w:pStyle w:val="Normal"/>
              <w:shd w:fill="FFFFFF" w:val="clear"/>
              <w:ind w:left="1086" w:hanging="342"/>
              <w:rPr/>
            </w:pPr>
            <w:r>
              <w:rPr/>
              <w:t xml:space="preserve">     </w:t>
            </w:r>
            <w:r>
              <w:rPr/>
              <w:t xml:space="preserve">деятельности. </w:t>
            </w:r>
          </w:p>
          <w:p>
            <w:pPr>
              <w:pStyle w:val="Normal"/>
              <w:shd w:fill="FFFFFF" w:val="clear"/>
              <w:ind w:left="972" w:hanging="285"/>
              <w:rPr/>
            </w:pPr>
            <w:r>
              <w:rPr/>
              <w:t>7.  Развитие у молодежи потребности в изучении истории края и Отечества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Результативность реализации Программы измеряется степенью готовности и стремлением обучающихся и воспитанников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города.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сурсное обеспечение реализации Под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бюджет образовательного учреждения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бюджет учреждений, занимающихся</w:t>
            </w:r>
            <w:r>
              <w:rPr>
                <w:b/>
              </w:rPr>
              <w:t xml:space="preserve"> </w:t>
            </w:r>
            <w:r>
              <w:rPr/>
              <w:t>организацией и проведением  мероприятий для подростков и молодежи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небюджетные источ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color w:val="000000"/>
        </w:rPr>
        <w:t>КОНЦЕПЦИЯ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одпрограммы будет осуществляется на основе обобщенных оценочных показателей (индикаторов), включающих целенаправленность воспитательного процесса, его системный, содержательный и организационный характер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ind w:left="798" w:hanging="228"/>
        <w:jc w:val="both"/>
        <w:rPr/>
      </w:pPr>
      <w:r>
        <w:rPr/>
        <w:t>Повышение социальной активности воспитанников и обучающихся в общественной жизни города:</w:t>
      </w:r>
    </w:p>
    <w:p>
      <w:pPr>
        <w:pStyle w:val="Normal"/>
        <w:ind w:left="720" w:hanging="0"/>
        <w:jc w:val="both"/>
        <w:rPr/>
      </w:pPr>
      <w:r>
        <w:rPr/>
        <w:t>- участие в акциях, конкурсах, фестивалях, соревнованиях  разных уровней;</w:t>
      </w:r>
    </w:p>
    <w:p>
      <w:pPr>
        <w:pStyle w:val="Normal"/>
        <w:ind w:left="720" w:hanging="0"/>
        <w:jc w:val="both"/>
        <w:rPr/>
      </w:pPr>
      <w:r>
        <w:rPr/>
        <w:t>- повышена активность подростков  в выборных компаниях;</w:t>
      </w:r>
    </w:p>
    <w:p>
      <w:pPr>
        <w:pStyle w:val="Normal"/>
        <w:ind w:left="720" w:hanging="0"/>
        <w:jc w:val="both"/>
        <w:rPr/>
      </w:pPr>
      <w:r>
        <w:rPr/>
        <w:t>- организована шефская помощь ветеранам, младшим школьникам;</w:t>
      </w:r>
    </w:p>
    <w:p>
      <w:pPr>
        <w:pStyle w:val="Normal"/>
        <w:ind w:left="720" w:hanging="0"/>
        <w:jc w:val="both"/>
        <w:rPr/>
      </w:pPr>
      <w:r>
        <w:rPr/>
        <w:t>- функционируют трудовые, экологические отря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ind w:left="969" w:hanging="360"/>
        <w:jc w:val="both"/>
        <w:rPr/>
      </w:pPr>
      <w:r>
        <w:rPr/>
        <w:t>Развитие инициатив, направленных на изучение истории города, основ военного дела:</w:t>
      </w:r>
    </w:p>
    <w:p>
      <w:pPr>
        <w:pStyle w:val="Normal"/>
        <w:ind w:left="720" w:hanging="0"/>
        <w:jc w:val="both"/>
        <w:rPr/>
      </w:pPr>
      <w:r>
        <w:rPr/>
        <w:t xml:space="preserve">- создано и функционирует  дополнительное образование детей туристко-краеведческой направленности, направленное на изучение истории города, народных традиций; </w:t>
      </w:r>
    </w:p>
    <w:p>
      <w:pPr>
        <w:pStyle w:val="Normal"/>
        <w:ind w:left="720" w:hanging="0"/>
        <w:jc w:val="both"/>
        <w:rPr/>
      </w:pPr>
      <w:r>
        <w:rPr/>
        <w:t>- созданы экспедиционные отряды;</w:t>
      </w:r>
    </w:p>
    <w:p>
      <w:pPr>
        <w:pStyle w:val="Normal"/>
        <w:ind w:left="720" w:hanging="0"/>
        <w:jc w:val="both"/>
        <w:rPr/>
      </w:pPr>
      <w:r>
        <w:rPr/>
        <w:t>-участие и инициатива обучающихся в разработке социальных прое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9" w:leader="none"/>
        </w:tabs>
        <w:ind w:left="969" w:hanging="360"/>
        <w:jc w:val="both"/>
        <w:rPr/>
      </w:pPr>
      <w:r>
        <w:rPr/>
        <w:t>Проявление положительных тенденций к изменению качественного уровня физической подготовки и морально-психологических характеристик  воспитанников и обучающихся:</w:t>
      </w:r>
    </w:p>
    <w:p>
      <w:pPr>
        <w:pStyle w:val="Normal"/>
        <w:ind w:left="720" w:hanging="0"/>
        <w:jc w:val="both"/>
        <w:rPr/>
      </w:pPr>
      <w:r>
        <w:rPr/>
        <w:t>- увеличение количества спортивно -  массовых мероприятий;</w:t>
      </w:r>
    </w:p>
    <w:p>
      <w:pPr>
        <w:pStyle w:val="Normal"/>
        <w:ind w:left="720" w:hanging="0"/>
        <w:jc w:val="both"/>
        <w:rPr/>
      </w:pPr>
      <w:r>
        <w:rPr/>
        <w:t>- системное проведение социологических исследований «Гражданская активность молодежи»;</w:t>
      </w:r>
    </w:p>
    <w:p>
      <w:pPr>
        <w:pStyle w:val="Normal"/>
        <w:ind w:left="720" w:hanging="0"/>
        <w:jc w:val="both"/>
        <w:rPr/>
      </w:pPr>
      <w:r>
        <w:rPr/>
        <w:t>- участие  воспитанников и обучающихся в спортивных соревнованиях разных уровней;</w:t>
      </w:r>
    </w:p>
    <w:p>
      <w:pPr>
        <w:pStyle w:val="Normal"/>
        <w:ind w:left="720" w:hanging="0"/>
        <w:jc w:val="both"/>
        <w:rPr/>
      </w:pPr>
      <w:r>
        <w:rPr/>
        <w:t xml:space="preserve">- организована работа с подростками и жителями по месту жительств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разных этапах развития истории  понятие граж</w:t>
        <w:softHyphen/>
        <w:t>данственность понималась по - разном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" w:leader="none"/>
        </w:tabs>
        <w:autoSpaceDE w:val="false"/>
        <w:ind w:left="1026" w:hanging="360"/>
        <w:jc w:val="both"/>
        <w:rPr>
          <w:color w:val="000000"/>
        </w:rPr>
      </w:pPr>
      <w:r>
        <w:rPr>
          <w:color w:val="000000"/>
        </w:rPr>
        <w:t>общественно-государственный па</w:t>
        <w:softHyphen/>
        <w:t>триотизм, т.е. сознание и чувство при</w:t>
        <w:softHyphen/>
        <w:t>надлежности к многонациональному го</w:t>
        <w:softHyphen/>
        <w:t>сударственно-организованному обще</w:t>
        <w:softHyphen/>
        <w:t>ству, включающие в себя уважение к государству, конституции, законам, го</w:t>
        <w:softHyphen/>
        <w:t>сударственным символам, готовность защищать государственный строй, законопоряд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" w:leader="none"/>
        </w:tabs>
        <w:autoSpaceDE w:val="false"/>
        <w:ind w:left="1026" w:hanging="360"/>
        <w:jc w:val="both"/>
        <w:rPr/>
      </w:pPr>
      <w:r>
        <w:rPr>
          <w:color w:val="000000"/>
        </w:rPr>
        <w:t>классовая, пролетарская солидар</w:t>
        <w:softHyphen/>
        <w:t>ность, самоотверженность, сознатель</w:t>
        <w:softHyphen/>
        <w:t>ность и организованность в борьбе за приближение коммуниз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" w:leader="none"/>
        </w:tabs>
        <w:autoSpaceDE w:val="false"/>
        <w:ind w:left="1026" w:hanging="360"/>
        <w:jc w:val="both"/>
        <w:rPr>
          <w:color w:val="000000"/>
        </w:rPr>
      </w:pPr>
      <w:r>
        <w:rPr>
          <w:color w:val="000000"/>
        </w:rPr>
        <w:t>интегративное качество, позволяю</w:t>
        <w:softHyphen/>
        <w:t>щее человеку ощущать себя юридичес</w:t>
        <w:softHyphen/>
        <w:t>ки, социально, нравственно и политиче</w:t>
        <w:softHyphen/>
        <w:t>ски дееспособным.</w:t>
      </w:r>
    </w:p>
    <w:p>
      <w:pPr>
        <w:pStyle w:val="Normal"/>
        <w:shd w:fill="FFFFFF" w:val="clear"/>
        <w:ind w:firstLine="573"/>
        <w:jc w:val="both"/>
        <w:rPr/>
      </w:pPr>
      <w:r>
        <w:rPr>
          <w:spacing w:val="-11"/>
        </w:rPr>
        <w:t>События настоящего времени подтверждают, что не</w:t>
        <w:softHyphen/>
      </w:r>
      <w:r>
        <w:rPr>
          <w:spacing w:val="-10"/>
        </w:rPr>
        <w:t>стабильность экономической сферы, социальная диффе</w:t>
        <w:softHyphen/>
        <w:t xml:space="preserve">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 </w:t>
      </w:r>
      <w:r>
        <w:rPr>
          <w:spacing w:val="-9"/>
        </w:rPr>
        <w:t>страны, резко снизили воспитательное воздействие рос</w:t>
        <w:softHyphen/>
      </w:r>
      <w:r>
        <w:rPr>
          <w:spacing w:val="-11"/>
        </w:rPr>
        <w:t xml:space="preserve">сийской культуры, искусства и образования как важнейших </w:t>
      </w:r>
      <w:r>
        <w:rPr>
          <w:spacing w:val="-10"/>
        </w:rPr>
        <w:t xml:space="preserve">факторов формирования патриотизма. В общественном </w:t>
      </w:r>
      <w:r>
        <w:rPr>
          <w:spacing w:val="-12"/>
        </w:rPr>
        <w:t xml:space="preserve">сознании получили широкое распространение равнодушие, </w:t>
      </w:r>
      <w:r>
        <w:rPr>
          <w:spacing w:val="-9"/>
        </w:rPr>
        <w:t>эгоизм, цинизм, немотивированная агрессивность, неува</w:t>
        <w:softHyphen/>
      </w:r>
      <w:r>
        <w:rPr>
          <w:spacing w:val="-12"/>
        </w:rPr>
        <w:t>жительное отношение к государству и социальным институ</w:t>
        <w:softHyphen/>
      </w:r>
      <w:r>
        <w:rPr>
          <w:spacing w:val="-11"/>
        </w:rPr>
        <w:t>там, национализм. Проявляется устойчивая тенденция па</w:t>
        <w:softHyphen/>
      </w:r>
      <w:r>
        <w:rPr>
          <w:spacing w:val="-12"/>
        </w:rPr>
        <w:t xml:space="preserve">дения престижа военной и государственной службы. Стала все более заметной постепенная утрата нашим обществом </w:t>
      </w:r>
      <w:r>
        <w:rPr>
          <w:spacing w:val="-11"/>
        </w:rPr>
        <w:t>традиционно российского патриотического сознания.</w:t>
      </w:r>
    </w:p>
    <w:p>
      <w:pPr>
        <w:pStyle w:val="Normal"/>
        <w:shd w:fill="FFFFFF" w:val="clear"/>
        <w:ind w:right="19" w:firstLine="571"/>
        <w:jc w:val="both"/>
        <w:rPr/>
      </w:pPr>
      <w:r>
        <w:rPr>
          <w:spacing w:val="-6"/>
        </w:rPr>
        <w:t xml:space="preserve">В этих условиях очевидна неотложность решения </w:t>
      </w:r>
      <w:r>
        <w:rPr>
          <w:spacing w:val="-5"/>
        </w:rPr>
        <w:t>проблем воспитания патриотизма, как на уровне госу</w:t>
        <w:softHyphen/>
        <w:t>дарства, так и на уровне отдельно взятого образова</w:t>
        <w:softHyphen/>
      </w:r>
      <w:r>
        <w:rPr/>
        <w:t>тельного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Известно, что патриотическое воспитание - систе</w:t>
        <w:softHyphen/>
        <w:t>матическая и целенаправленная деятельность по фор</w:t>
        <w:softHyphen/>
        <w:t>мированию у граждан высокого патриотического созна</w:t>
        <w:softHyphen/>
        <w:t xml:space="preserve">ния, чувства верности своему Отечеству, готовности к </w:t>
      </w:r>
      <w:r>
        <w:rPr>
          <w:spacing w:val="-7"/>
        </w:rPr>
        <w:t>выполнению гражданского долга и конституционных обя</w:t>
        <w:softHyphen/>
      </w:r>
      <w:r>
        <w:rPr/>
        <w:t xml:space="preserve">занностей по защите интересов Родины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блема патриотического воспитания детей и молодежи становится одной из актуальнейших. Вместе с тем она обретает новые характеристики и, соответственно  новые подходы к ее решению как составная часть целостного процесса социальной адаптации, жизненного самоопределения и становления личност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оль и значение патриотического воспитания длительное время принижались в противовес интернациональному. Отсутствует научная концепция самой идеи формирования и развития личности гражданина, патриота Росс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Патриотическое воспитание осуществляется в процессе социализации молодежи в различных сферах жизнедеятельности общества путем участия в работе различных организаций патриотической и военно-патриотической направленности в рамках различного рода движений, акций, инициатив,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Однако существует ряд проблем, мешающих эффективной организации по патриотическому воспитанию детей и молодежи, а 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совершенство законодательной базы по гражданскому и патриоти</w:t>
        <w:softHyphen/>
        <w:t>ческому воспит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недостаточное оснащение и коммерциализация   сохранившейся   матери</w:t>
        <w:softHyphen/>
        <w:t>ально-технической базы образователь</w:t>
        <w:softHyphen/>
        <w:t>ной учреждений, военно-патриотических</w:t>
      </w:r>
      <w:r>
        <w:rPr>
          <w:i/>
          <w:iCs/>
        </w:rPr>
        <w:t xml:space="preserve"> </w:t>
      </w:r>
      <w:r>
        <w:rPr/>
        <w:t>клубов и объед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отсутствие заинтересованности СМИ в пропаганде патриотического воспитания детей и молодежи, в подготовке к военной служб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1440" w:right="58" w:hanging="360"/>
        <w:jc w:val="both"/>
        <w:rPr/>
      </w:pPr>
      <w:r>
        <w:rPr/>
        <w:t>малочисленность  высокопрофессиональных кадров в общественных военно – патриотических клубах и объединениях, занимающихся вопросами патриотического вос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1440" w:right="58" w:hanging="360"/>
        <w:jc w:val="both"/>
        <w:rPr/>
      </w:pPr>
      <w:r>
        <w:rPr>
          <w:spacing w:val="-6"/>
        </w:rPr>
        <w:t>недостаточное программно-методическое обеспечение образовательного</w:t>
      </w:r>
      <w:r>
        <w:rPr/>
        <w:t xml:space="preserve"> процесса.</w:t>
      </w:r>
    </w:p>
    <w:p>
      <w:pPr>
        <w:pStyle w:val="Normal"/>
        <w:shd w:fill="FFFFFF" w:val="clear"/>
        <w:ind w:left="19" w:right="91" w:firstLine="562"/>
        <w:jc w:val="both"/>
        <w:rPr/>
      </w:pPr>
      <w:r>
        <w:rPr>
          <w:spacing w:val="-5"/>
        </w:rPr>
        <w:t xml:space="preserve">Переустройство школы предполагает увеличение роли воспитательной </w:t>
      </w:r>
      <w:r>
        <w:rPr>
          <w:spacing w:val="-6"/>
        </w:rPr>
        <w:t>направленности обучения, в том числе и патриотического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Одним из ведущих направлений работы в школе стало краеведение. </w:t>
      </w:r>
      <w:r>
        <w:rPr>
          <w:spacing w:val="-7"/>
        </w:rPr>
        <w:t xml:space="preserve">Полнокровно функционирует музей в школе. </w:t>
      </w:r>
    </w:p>
    <w:p>
      <w:pPr>
        <w:pStyle w:val="Normal"/>
        <w:shd w:fill="FFFFFF" w:val="clear"/>
        <w:ind w:right="19" w:firstLine="576"/>
        <w:jc w:val="both"/>
        <w:rPr/>
      </w:pPr>
      <w:r>
        <w:rPr>
          <w:spacing w:val="-7"/>
        </w:rPr>
        <w:t>Составной частью патриотического воспитания яв</w:t>
        <w:softHyphen/>
      </w:r>
      <w:r>
        <w:rPr/>
        <w:t>ляется гражданское воспитание.</w:t>
      </w:r>
    </w:p>
    <w:p>
      <w:pPr>
        <w:pStyle w:val="Normal"/>
        <w:shd w:fill="FFFFFF" w:val="clear"/>
        <w:ind w:left="379" w:hanging="0"/>
        <w:rPr/>
      </w:pPr>
      <w:r>
        <w:rPr>
          <w:b/>
          <w:bCs/>
          <w:u w:val="single"/>
        </w:rPr>
        <w:t>Основные признаки сформированности гражданских качеств личности учащих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38" w:hanging="288"/>
        <w:jc w:val="both"/>
        <w:rPr>
          <w:b/>
          <w:b/>
          <w:bCs/>
          <w:spacing w:val="-32"/>
        </w:rPr>
      </w:pPr>
      <w:r>
        <w:rPr>
          <w:spacing w:val="-5"/>
        </w:rPr>
        <w:t xml:space="preserve">Гражданское самосознание, гражданский долг, </w:t>
      </w:r>
      <w:r>
        <w:rPr/>
        <w:t>гражданская ответствен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24" w:hanging="288"/>
        <w:jc w:val="both"/>
        <w:rPr>
          <w:spacing w:val="-28"/>
        </w:rPr>
      </w:pPr>
      <w:r>
        <w:rPr>
          <w:spacing w:val="-5"/>
        </w:rPr>
        <w:t>Правовая культура, соблюдение законов государ</w:t>
        <w:softHyphen/>
      </w:r>
      <w:r>
        <w:rPr/>
        <w:t>ства, личная своб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24" w:hanging="288"/>
        <w:jc w:val="both"/>
        <w:rPr>
          <w:spacing w:val="-29"/>
        </w:rPr>
      </w:pPr>
      <w:r>
        <w:rPr>
          <w:spacing w:val="-8"/>
        </w:rPr>
        <w:t xml:space="preserve">Гражданское достоинство, гражданская активность, </w:t>
      </w:r>
      <w:r>
        <w:rPr>
          <w:spacing w:val="-7"/>
        </w:rPr>
        <w:t>политическая культура, патриотизм и интернацио</w:t>
        <w:softHyphen/>
      </w:r>
      <w:r>
        <w:rPr/>
        <w:t>нализм.</w:t>
      </w:r>
    </w:p>
    <w:p>
      <w:pPr>
        <w:pStyle w:val="Normal"/>
        <w:shd w:fill="FFFFFF" w:val="clear"/>
        <w:ind w:left="653" w:hanging="0"/>
        <w:rPr>
          <w:b/>
          <w:b/>
          <w:bCs/>
          <w:u w:val="single"/>
        </w:rPr>
      </w:pPr>
      <w:r>
        <w:rPr>
          <w:b/>
          <w:bCs/>
          <w:u w:val="single"/>
        </w:rPr>
        <w:t>Уровни гражданской воспитанности</w:t>
      </w:r>
    </w:p>
    <w:p>
      <w:pPr>
        <w:pStyle w:val="Normal"/>
        <w:shd w:fill="FFFFFF" w:val="clear"/>
        <w:ind w:left="14" w:right="67" w:hanging="0"/>
        <w:jc w:val="both"/>
        <w:rPr/>
      </w:pPr>
      <w:r>
        <w:rPr>
          <w:b/>
          <w:bCs/>
          <w:spacing w:val="-6"/>
        </w:rPr>
        <w:t xml:space="preserve">Высокий уровень </w:t>
      </w:r>
      <w:r>
        <w:rPr>
          <w:spacing w:val="-6"/>
        </w:rPr>
        <w:t>воспитанности подростка про</w:t>
        <w:softHyphen/>
        <w:t>является в устойчивом положительном опыте граждан</w:t>
        <w:softHyphen/>
      </w:r>
      <w:r>
        <w:rPr>
          <w:spacing w:val="-7"/>
        </w:rPr>
        <w:t>ского поведения, самоорганизации и саморегуляции на</w:t>
        <w:softHyphen/>
      </w:r>
      <w:r>
        <w:rPr>
          <w:spacing w:val="-4"/>
        </w:rPr>
        <w:t>ряду с активной гражданской позицией. Для него харак</w:t>
      </w:r>
      <w:r>
        <w:rPr/>
        <w:t xml:space="preserve">терно единство сознания и поведения. Такой ребенок хорошо знает </w:t>
      </w:r>
      <w:r>
        <w:rPr>
          <w:b/>
          <w:bCs/>
        </w:rPr>
        <w:t xml:space="preserve">свои </w:t>
      </w:r>
      <w:r>
        <w:rPr/>
        <w:t xml:space="preserve">права, обязанности, нормы поведения в школе, дома, на улице, проявляет </w:t>
      </w:r>
      <w:r>
        <w:rPr>
          <w:b/>
          <w:bCs/>
        </w:rPr>
        <w:t xml:space="preserve">инициативу </w:t>
      </w:r>
      <w:r>
        <w:rPr/>
        <w:t xml:space="preserve">и самостоятельность в выполнении порученного дела. Он хорошо </w:t>
      </w:r>
      <w:r>
        <w:rPr>
          <w:b/>
          <w:bCs/>
        </w:rPr>
        <w:t xml:space="preserve">учится, </w:t>
      </w:r>
      <w:r>
        <w:rPr/>
        <w:t>пору</w:t>
        <w:softHyphen/>
        <w:t>ченные дела выполняет с желанием, проявляя активность и творчество, гуман</w:t>
        <w:softHyphen/>
        <w:t>ность к людям, животным, встает на защиту тех, кто в ней нуждается.</w:t>
      </w:r>
    </w:p>
    <w:p>
      <w:pPr>
        <w:pStyle w:val="Normal"/>
        <w:shd w:fill="FFFFFF" w:val="clear"/>
        <w:ind w:left="19" w:right="58" w:firstLine="552"/>
        <w:jc w:val="both"/>
        <w:rPr/>
      </w:pPr>
      <w:r>
        <w:rPr>
          <w:b/>
          <w:bCs/>
          <w:spacing w:val="-2"/>
        </w:rPr>
        <w:t xml:space="preserve">Средний уровень </w:t>
      </w:r>
      <w:r>
        <w:rPr>
          <w:spacing w:val="-2"/>
        </w:rPr>
        <w:t xml:space="preserve">воспитанности характеризуют устойчивое </w:t>
      </w:r>
      <w:r>
        <w:rPr>
          <w:b/>
          <w:bCs/>
          <w:spacing w:val="-2"/>
        </w:rPr>
        <w:t xml:space="preserve">положительное </w:t>
      </w:r>
      <w:r>
        <w:rPr>
          <w:spacing w:val="-3"/>
        </w:rPr>
        <w:t xml:space="preserve">поведение, способность к саморегуляции, хотя активная гражданская </w:t>
      </w:r>
      <w:r>
        <w:rPr>
          <w:b/>
          <w:bCs/>
          <w:spacing w:val="-3"/>
        </w:rPr>
        <w:t xml:space="preserve">позиция </w:t>
      </w:r>
      <w:r>
        <w:rPr>
          <w:spacing w:val="-3"/>
        </w:rPr>
        <w:t>по от</w:t>
        <w:softHyphen/>
      </w:r>
      <w:r>
        <w:rPr>
          <w:spacing w:val="-2"/>
        </w:rPr>
        <w:t xml:space="preserve">ношению к деятельности и поступкам товарищей проявляется не всегда. Подростки </w:t>
      </w:r>
      <w:r>
        <w:rPr>
          <w:spacing w:val="-1"/>
        </w:rPr>
        <w:t>этой группы знают свои права и обязанности, правила поведения и соблюдают их, правдивы, верны своему слову, признаются в своих поступках, но не требуют чест</w:t>
        <w:softHyphen/>
      </w:r>
      <w:r>
        <w:rPr>
          <w:spacing w:val="-2"/>
        </w:rPr>
        <w:t xml:space="preserve">ности и правдивости от других. Они хорошо учатся, участвуют в добро-творческой деятельности, организуемой в школе, но инициативу не проявляют, так как активная </w:t>
      </w:r>
      <w:r>
        <w:rPr/>
        <w:t>общественная позиция у них еще не вполне сформирована.</w:t>
      </w:r>
    </w:p>
    <w:p>
      <w:pPr>
        <w:pStyle w:val="Normal"/>
        <w:shd w:fill="FFFFFF" w:val="clear"/>
        <w:ind w:left="24" w:right="48" w:firstLine="557"/>
        <w:jc w:val="both"/>
        <w:rPr/>
      </w:pPr>
      <w:r>
        <w:rPr>
          <w:b/>
          <w:bCs/>
        </w:rPr>
        <w:t xml:space="preserve">Низкий уровень </w:t>
      </w:r>
      <w:r>
        <w:rPr/>
        <w:t>воспитанности характеризуется слабым проявлением положительного, еще неустойчивого опыта гражданского поведения. У учащих</w:t>
        <w:softHyphen/>
        <w:t>ся с таким уровнем наблюдаются срывы, поведение регулируется в основном требованиями старших и другими внешними стимулами и побудителями, само</w:t>
        <w:softHyphen/>
        <w:t>регуляция и самореализация ситуативны. Такие подростки слабо знают нормы морали и права, учатся не в полную силу, к труду относятся равнодушно, не проявляя инициативы. Работают только при наличии требования и контроля со стороны взрослых, в делах коллектива участвуют неохотно.</w:t>
      </w:r>
    </w:p>
    <w:p>
      <w:pPr>
        <w:pStyle w:val="Normal"/>
        <w:shd w:fill="FFFFFF" w:val="clear"/>
        <w:ind w:left="29" w:right="38" w:firstLine="557"/>
        <w:jc w:val="both"/>
        <w:rPr/>
      </w:pPr>
      <w:r>
        <w:rPr>
          <w:b/>
          <w:bCs/>
        </w:rPr>
        <w:t xml:space="preserve">Крайне низкий уровень </w:t>
      </w:r>
      <w:r>
        <w:rPr/>
        <w:t>характеризуют нравственная невоспитанность, пренебрежительное отношение к нормам морали и права, отрицательный опыт поведения, отсутствие единства слова и дела, неразвитость саморегуляции и самоорганизации. У учащихся с таким уровнем складывается искаженное пред</w:t>
        <w:softHyphen/>
        <w:t>ставление о чести, достоинстве, честности, героизме, долге и ответственности, коллективизме, товариществе.</w:t>
      </w:r>
    </w:p>
    <w:p>
      <w:pPr>
        <w:pStyle w:val="Normal"/>
        <w:shd w:fill="FFFFFF" w:val="clear"/>
        <w:ind w:left="29" w:right="29" w:firstLine="566"/>
        <w:jc w:val="both"/>
        <w:rPr/>
      </w:pPr>
      <w:r>
        <w:rPr/>
      </w:r>
    </w:p>
    <w:p>
      <w:pPr>
        <w:pStyle w:val="Normal"/>
        <w:shd w:fill="FFFFFF" w:val="clear"/>
        <w:ind w:left="29" w:right="29" w:firstLine="566"/>
        <w:jc w:val="both"/>
        <w:rPr/>
      </w:pPr>
      <w:r>
        <w:rPr/>
        <w:t>Построение в России правового государства и гражданского общества ак</w:t>
        <w:softHyphen/>
        <w:t>туализирует проблему готовности человека к выбору и самостоятельному от</w:t>
        <w:softHyphen/>
        <w:t>ветственному действию в политической, экономической, культурной жизни. Воспитание молодых людей, умеющих жить в гражданском обществе и право</w:t>
        <w:softHyphen/>
        <w:t>вом государстве, готовых нести личную ответственность за собственное благо</w:t>
        <w:softHyphen/>
        <w:t>получие и благополучие общества немыслимы без организованной деятельно</w:t>
        <w:softHyphen/>
        <w:t>сти по гражданскому образованию.</w:t>
      </w:r>
    </w:p>
    <w:p>
      <w:pPr>
        <w:pStyle w:val="Normal"/>
        <w:shd w:fill="FFFFFF" w:val="clear"/>
        <w:ind w:left="53" w:right="14" w:firstLine="552"/>
        <w:jc w:val="both"/>
        <w:rPr/>
      </w:pPr>
      <w:r>
        <w:rPr/>
        <w:t>Будущее рождается сегодня. Необходимо не только создавать условия для всестороннего развития молодого человека, но и формировать его активную жиз</w:t>
        <w:softHyphen/>
        <w:t>ненную позицию, интерес к делам школы, города, страны. Мы убеждены, что старшеклассники должны четко представлять систему управления школы, города, страны, а для этого нужно помочь им прочувствовать это в деятельности, мотиви</w:t>
        <w:softHyphen/>
        <w:t>ровать личное участие в процессе создания и работы школьного самоуправления.</w:t>
      </w:r>
    </w:p>
    <w:p>
      <w:pPr>
        <w:pStyle w:val="Normal"/>
        <w:shd w:fill="FFFFFF" w:val="clear"/>
        <w:ind w:left="48" w:right="14" w:firstLine="552"/>
        <w:jc w:val="both"/>
        <w:rPr/>
      </w:pPr>
      <w:r>
        <w:rPr/>
        <w:t>Любовь к родному городу, гордость за свою малую родину имеет огром</w:t>
        <w:softHyphen/>
        <w:t>ное значение для развития личности ребенка. Без любви к родному краю и уважения к его истории и культуре невозможно воспитать гражданина и патрио</w:t>
        <w:softHyphen/>
        <w:t>та своей страны, сформировать у детей чувство собственного достоинства.</w:t>
      </w:r>
    </w:p>
    <w:p>
      <w:pPr>
        <w:pStyle w:val="Normal"/>
        <w:ind w:firstLine="360"/>
        <w:jc w:val="both"/>
        <w:rPr/>
      </w:pPr>
      <w:r>
        <w:rPr/>
        <w:t>Главной целью гражданского воспитания является воспитание  гражданственности у молодого поколения. Понятие «гражданственность» многозначно и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ую и сознательную включенность в дела сообщества города - стра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ое ощущение себя гражданином, полноправным членом со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сть и готовность выступать в роли граждан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рженность интересам сообщества, готовность идти на жертвы ради этих интересов.</w:t>
      </w:r>
    </w:p>
    <w:p>
      <w:pPr>
        <w:pStyle w:val="Normal"/>
        <w:ind w:firstLine="708"/>
        <w:jc w:val="both"/>
        <w:rPr/>
      </w:pPr>
      <w:r>
        <w:rPr/>
        <w:t>Следовательно, в целях воспитания гражданственности необходимо «прививать» детям высокие духовных и нравственных качества, патриотизм, развивать активную жизненную позицию, лидерские качества. Все выше сказанное подтверждает, что и при воспитании гражданина необходимо в первую очередь воспитывать высокие человеческие качества. Понимая, что воспитывая гражданственность, мы помогаем ребенку включить себя во   взаимоотношения на уровне « гражданин – государство» и «человек – общество». Но в то же время формируя гражданина, мы  должны прежде всего,  видеть в нем человека. Гражданин с педагогической точки зрения – это самобытная индивидуальность, личность, обладающая единством духовно – нравственного и правового долга.</w:t>
      </w:r>
    </w:p>
    <w:p>
      <w:pPr>
        <w:pStyle w:val="Normal"/>
        <w:ind w:firstLine="709"/>
        <w:jc w:val="both"/>
        <w:rPr/>
      </w:pPr>
      <w:r>
        <w:rPr/>
        <w:t>Педагога можно сравнить со скульптором по дереву, который осуществляет творческий замысел не вопреки материалу, а выявляя его собственные возможности.</w:t>
      </w:r>
    </w:p>
    <w:p>
      <w:pPr>
        <w:pStyle w:val="Normal"/>
        <w:ind w:firstLine="709"/>
        <w:jc w:val="both"/>
        <w:rPr/>
      </w:pPr>
      <w:r>
        <w:rPr/>
        <w:t xml:space="preserve">Именно педагог на стезе осуществления гражданского воспитания  выполняет функцию </w:t>
      </w:r>
      <w:r>
        <w:rPr>
          <w:lang w:val="en-US"/>
        </w:rPr>
        <w:t>paidagogis</w:t>
      </w:r>
      <w:r>
        <w:rPr/>
        <w:t xml:space="preserve"> (</w:t>
      </w:r>
      <w:r>
        <w:rPr>
          <w:lang w:val="en-US"/>
        </w:rPr>
        <w:t>paidagogis</w:t>
      </w:r>
      <w:r>
        <w:rPr/>
        <w:t xml:space="preserve"> – дословно с греческого означает «Детоводитель») – человека, сопровождающего ребенка в период обучения и воспитания, рассказывающего ему о красоте и устройстве мира, отвечающего на все его вопросы и открывающему его нравственно – этические качества, которые неразрывно связаны с любовью ко всему живому, к природе, предкам, истории и Отечества. Он прежде всего советник и наставник ребенка.</w:t>
      </w:r>
    </w:p>
    <w:p>
      <w:pPr>
        <w:pStyle w:val="Normal"/>
        <w:ind w:firstLine="709"/>
        <w:jc w:val="both"/>
        <w:rPr/>
      </w:pPr>
      <w:r>
        <w:rPr/>
        <w:t>Для формирования личности важно учитывать возможности и механизмы взаимодействия основных институтов социализации: школа, семья, СМИ, общество сверстников, молодежные, спортивные, религиозные организации.</w:t>
      </w:r>
    </w:p>
    <w:p>
      <w:pPr>
        <w:pStyle w:val="Normal"/>
        <w:ind w:firstLine="709"/>
        <w:jc w:val="both"/>
        <w:rPr/>
      </w:pPr>
      <w:r>
        <w:rPr/>
        <w:t>Они (институты) складывались стихийно, их функции многократно менялись, накладывались друг на друга. Сегодня они полифункциональны, и предъявляемые к ним нормативные требования не всегда соответствуют их реальным возможностям.</w:t>
      </w:r>
    </w:p>
    <w:p>
      <w:pPr>
        <w:pStyle w:val="Normal"/>
        <w:ind w:firstLine="709"/>
        <w:jc w:val="both"/>
        <w:rPr/>
      </w:pPr>
      <w:r>
        <w:rPr/>
        <w:t>Отсутствие иерархической системы институтов социализации усиливает вероятностный характер социализации, повышает степень автономности формирующейся личности, степень потребностей личности в неформальных отношениях (стихийные компании, сообщества и т.д.)</w:t>
      </w:r>
    </w:p>
    <w:p>
      <w:pPr>
        <w:pStyle w:val="Normal"/>
        <w:ind w:firstLine="709"/>
        <w:jc w:val="both"/>
        <w:rPr/>
      </w:pPr>
      <w:r>
        <w:rPr/>
        <w:t>В автономии личности  есть свои плюсы: формируется творчество, способность самостоятельно решать проблемы. Но  есть и минусы, которые должны быть учтены педагогическим сообществом и нивелированы, например,  это возможность социальных аномалий, девиаций и т.д.</w:t>
      </w:r>
    </w:p>
    <w:p>
      <w:pPr>
        <w:pStyle w:val="Normal"/>
        <w:ind w:firstLine="709"/>
        <w:jc w:val="both"/>
        <w:rPr/>
      </w:pPr>
      <w:r>
        <w:rPr/>
        <w:t>Так, нельзя уничтожить «Уличное сообщество», но можно попытаться решить задачу: придать им положительную социальную направленность. Для реализации этой задачи необходима кооперация всех социальных институтов и возвращение школе положения организатора и координатора системы воспит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уровне школы гражданское воспитание  должно  представ</w:t>
        <w:softHyphen/>
        <w:t>лять собой широкую программу подго</w:t>
        <w:softHyphen/>
        <w:t>товки личности к участию в политиче</w:t>
        <w:softHyphen/>
        <w:t>ской, экономической, культурной, нравственной жизни города и  страны, к выпол</w:t>
        <w:softHyphen/>
        <w:t>нению функций хозяина, труженика, защитника Родины, а,  в конечном счете,  к реализации функции субъекта исто</w:t>
        <w:softHyphen/>
        <w:t>рического процесса, т.е. г</w:t>
      </w:r>
      <w:r>
        <w:rPr/>
        <w:t>ражданское воспитание – непрерывный процесс, пронизывающий детство, отрочество и юность ребенка. Вот почему основную роль в его осуществлении играет образовательное «как интегрирующий центр совместной воспитательной деятельности школы, семьи и общественных организаций (объединений)».</w:t>
      </w:r>
    </w:p>
    <w:p>
      <w:pPr>
        <w:pStyle w:val="Normal"/>
        <w:ind w:firstLine="709"/>
        <w:jc w:val="both"/>
        <w:rPr/>
      </w:pPr>
      <w:r>
        <w:rPr/>
        <w:t>Гражданское воспитание в школе должно осуществляется в процессе обучения через уроки и внеурочную деятельность.  Урок – как форма воспитания,  призван способствовать становлению гражданственности и патриотизма  учащихся, и направлен на формирование и развитие личности к самореализации на основе полученных знаний и навыков, готовых брать на себя ответственность за свои решения и поступки во всех сферах повседневной жизни. Внеурочная  деятельность- гибкая, эффективная  система классных часов,  коллективных творческих дел, создание и развитие традиций, развитие ученического самоуправления. Причем во всех вариантах деятельность должна быть во взрослыми, где они демонстрируют пример гражданственности.</w:t>
      </w:r>
    </w:p>
    <w:p>
      <w:pPr>
        <w:pStyle w:val="Normal"/>
        <w:ind w:firstLine="709"/>
        <w:jc w:val="both"/>
        <w:rPr/>
      </w:pPr>
      <w:r>
        <w:rPr/>
        <w:t>Предметом особого внимания в гражданском воспитании должна стать система дополнительного образования, обеспечиваемая школами и учреждениями дополнительного образования, учреждениями,  занимающимися организацией и проведением мероприятий для подростков и молодежи. Дополнительное образование способствует реализации  потребностей и интересов ребенка в нерегламентируемой обстановке. Дополнительное образование обеспечивает самоопределение и самореализацию воспитанника, способствует оптимальному развитию его личности в соответствии со склонностями и способностями. Гражданское воспитание в дополнительном образовании  реализовывается   через участие детей, подростков, молодежи в ассоциациях и творческих объединения, клубах, кружках, центрах по интересам и секциях различной направленности,  в работе  музеев различной направленности, в различных проявлениях молодого поко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астие большинства семей в деятельнос</w:t>
        <w:softHyphen/>
        <w:t>ти школы будет помогать решению пробле</w:t>
        <w:softHyphen/>
        <w:t>мы воздействия на трудные семьи, их вов</w:t>
        <w:softHyphen/>
        <w:t>леченности «в жизнь других» и социали</w:t>
        <w:softHyphen/>
        <w:t>зации. Чем успешнее при по</w:t>
        <w:softHyphen/>
        <w:t>мощи такой вовлеченности мы будем ре</w:t>
        <w:softHyphen/>
        <w:t>шать проблему трудных детей и семей, тем в перспективе ниже будет доля маргиналь</w:t>
        <w:softHyphen/>
        <w:t>ного слоя, из которого вербуются преступ</w:t>
        <w:softHyphen/>
        <w:t>ность, наркомания и т.д. Добиться затухания воспроизводства такого слоя - зна</w:t>
        <w:softHyphen/>
        <w:t>чит одновременно укрепить нашу обще</w:t>
        <w:softHyphen/>
        <w:t>ственную безопасность и безопасность об</w:t>
        <w:softHyphen/>
        <w:t>разовательно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ще один аспект. Участие родителей в различной деятель</w:t>
        <w:softHyphen/>
        <w:t>ности школы существенно усиливает учебную и гражданскую  мотивацию детей. Внутренний мир ребенка дополняется ощущением от</w:t>
        <w:softHyphen/>
        <w:t>ветственности за своих родителей, а это усиливает у него ответственность и за са</w:t>
        <w:softHyphen/>
        <w:t>мого себя. Это особенно заметно в тех случаях, когда родители приносят в шко</w:t>
        <w:softHyphen/>
        <w:t>лу новую деятельность (особый кружок по интересам, редкую спортивную специа</w:t>
        <w:softHyphen/>
        <w:t xml:space="preserve">лизацию, художественно-творческий вклад и т.д.)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ребенка «его жизнь в шко</w:t>
        <w:softHyphen/>
        <w:t>ле» становится «нашей (семей</w:t>
        <w:softHyphen/>
        <w:t xml:space="preserve">ной) жизнью» в ней. Это всегда меняет школьную социальную роль и поведение ребенка в лучшую сторон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ЛЕНИЕ РЕАЛИЗАЦИ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28"/>
        <w:gridCol w:w="1625"/>
        <w:gridCol w:w="1996"/>
        <w:gridCol w:w="1655"/>
        <w:gridCol w:w="194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И СОДЕРЖАНИЕ ДЕЯТЕЛЬ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ОРДИНАТОР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по выполнению подпрограммы, определение мер по ее качественному исполнению, в том числе и через определение индикаторов эффективности реализации подпрограм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, в соответствии с годовым план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щерякова И.А., зам.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Е.С., зам.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классные коллективы, руководители кружков и секций, органы самоуправ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локальных актов по регулированию работы органов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я  в соответствии с правовыми актами, программа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мократической структуры управления реализацией подпрограммы, формы общественн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, в соответствии с годовым план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Н.А., директор школы, Мещерякова И.А., зам.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Е.С., зам.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школы ГДШ, МС, Совет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органы самоуправления, родительская обществен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их гру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ворческие групп и комиссии членов ГДШ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С, школьных органов самоуправления, родительской общественно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ункциональных обязанностей педагогических работников, заместителей директо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08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О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бязанностей работников школы и членов администрации в соответствии с решаемыми задачами поэтап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ультуры управленческого тру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2010 г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О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компьютеризации, электронных средств связи в систему управления (Директор – зам директора – совет старшекласс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педагогической информатизации по реализации программ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номической самостоятель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Н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Е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О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,  окружных, областных  конкурсах проектах, грантах гражданской 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ебюдже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оритетов в распределении финансовых средств, совершенствование механизмов контрол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овой карьерой педагогических работ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Е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И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О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профессиональному развитию педагог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городских семинаров по гражданск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курсовой подготовки через каждые 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ять на курсовую подготовку педагогов по новым технологиям и метод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Дни открытых двер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йствие разработке планов реализации подпрограм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И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О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и внедрение  годового плана работы по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 планов работы Е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и внедрение  планов работы ГПО, ШМО, творческих групп. 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/>
        <w:tab/>
      </w:r>
    </w:p>
    <w:p>
      <w:pPr>
        <w:pStyle w:val="Normal"/>
        <w:shd w:fill="FFFFFF" w:val="clear"/>
        <w:ind w:left="48" w:right="14" w:firstLine="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firstLine="558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истема мероприятий подпрограммы</w:t>
      </w:r>
    </w:p>
    <w:p>
      <w:pPr>
        <w:pStyle w:val="Normal"/>
        <w:shd w:fill="FFFFFF" w:val="clear"/>
        <w:ind w:left="19" w:right="134" w:firstLine="557"/>
        <w:jc w:val="both"/>
        <w:rPr>
          <w:spacing w:val="-7"/>
        </w:rPr>
      </w:pPr>
      <w:r>
        <w:rPr>
          <w:spacing w:val="-6"/>
        </w:rPr>
        <w:t xml:space="preserve">Система мероприятий предусматривает решение конкретных задач </w:t>
      </w:r>
      <w:r>
        <w:rPr>
          <w:spacing w:val="-7"/>
        </w:rPr>
        <w:t>взаимосвязанных и скоординированных по времени, ресурсам и исполнителями.</w:t>
      </w:r>
    </w:p>
    <w:p>
      <w:pPr>
        <w:pStyle w:val="Normal"/>
        <w:shd w:fill="FFFFFF" w:val="clear"/>
        <w:ind w:left="19" w:right="134" w:firstLine="55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jc w:val="both"/>
        <w:rPr>
          <w:spacing w:val="-7"/>
        </w:rPr>
      </w:pPr>
      <w:r>
        <w:rPr>
          <w:spacing w:val="-7"/>
        </w:rPr>
        <w:t>Организацион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ind w:left="595" w:hanging="0"/>
        <w:jc w:val="both"/>
        <w:rPr/>
      </w:pPr>
      <w:r>
        <w:rPr>
          <w:spacing w:val="-7"/>
        </w:rPr>
        <w:t>Организация работы школьного музе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ind w:left="595" w:hanging="0"/>
        <w:jc w:val="both"/>
        <w:rPr/>
      </w:pPr>
      <w:r>
        <w:rPr>
          <w:spacing w:val="-7"/>
        </w:rPr>
        <w:t>Организация совместной работы с военкоматами, другими ведомств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ind w:left="859" w:right="48" w:hanging="264"/>
        <w:jc w:val="both"/>
        <w:rPr/>
      </w:pPr>
      <w:r>
        <w:rPr>
          <w:spacing w:val="-3"/>
        </w:rPr>
        <w:t xml:space="preserve">Разработка плана мероприятий гражданско-патриотической направленности </w:t>
      </w:r>
      <w:r>
        <w:rPr>
          <w:spacing w:val="-7"/>
        </w:rPr>
        <w:t>в рамках подготовки к памятным датам и празд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595" w:right="4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jc w:val="both"/>
        <w:rPr>
          <w:spacing w:val="-7"/>
        </w:rPr>
      </w:pPr>
      <w:r>
        <w:rPr>
          <w:spacing w:val="-7"/>
        </w:rPr>
        <w:t>Информационно-методическ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ind w:left="859" w:right="43" w:hanging="264"/>
        <w:jc w:val="both"/>
        <w:rPr/>
      </w:pPr>
      <w:r>
        <w:rPr>
          <w:spacing w:val="-6"/>
        </w:rPr>
        <w:t xml:space="preserve">Создание банка данных по проблемам гражданского и патриотического </w:t>
      </w:r>
      <w:r>
        <w:rPr/>
        <w:t>воспит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ind w:left="859" w:right="197" w:hanging="264"/>
        <w:jc w:val="both"/>
        <w:rPr/>
      </w:pPr>
      <w:r>
        <w:rPr>
          <w:spacing w:val="-7"/>
        </w:rPr>
        <w:t>Обобщение опыта педколлектива по патриотическому воспитанию уча</w:t>
      </w:r>
      <w:r>
        <w:rPr/>
        <w:t>щих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ind w:left="859" w:right="197" w:hanging="264"/>
        <w:jc w:val="both"/>
        <w:rPr/>
      </w:pPr>
      <w:r>
        <w:rPr/>
        <w:t>Обобщение опыта семейного воспитания по гражанско-патриотическому воспит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595" w:right="19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3" w:hanging="0"/>
        <w:jc w:val="both"/>
        <w:rPr>
          <w:spacing w:val="-7"/>
        </w:rPr>
      </w:pPr>
      <w:r>
        <w:rPr>
          <w:spacing w:val="-29"/>
        </w:rPr>
        <w:t>3.</w:t>
      </w:r>
      <w:r>
        <w:rPr/>
        <w:tab/>
      </w:r>
      <w:r>
        <w:rPr>
          <w:spacing w:val="-7"/>
        </w:rPr>
        <w:t>Массовые мероприятия с учащими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95" w:hanging="0"/>
        <w:jc w:val="both"/>
        <w:rPr/>
      </w:pPr>
      <w:r>
        <w:rPr/>
        <w:t>■</w:t>
      </w:r>
      <w:r>
        <w:rPr/>
        <w:tab/>
      </w:r>
      <w:r>
        <w:rPr>
          <w:spacing w:val="-7"/>
        </w:rPr>
        <w:t>Проведение Уроков России в школ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850" w:right="96" w:hanging="254"/>
        <w:jc w:val="both"/>
        <w:rPr/>
      </w:pPr>
      <w:r>
        <w:rPr>
          <w:spacing w:val="-9"/>
        </w:rPr>
        <w:t xml:space="preserve">Проведение в школе массовых мероприятий с учащимися, посвященных </w:t>
      </w:r>
      <w:r>
        <w:rPr>
          <w:spacing w:val="-10"/>
        </w:rPr>
        <w:t>дням воинской славы (победным дням) России (в соответствии с Федеральным</w:t>
      </w:r>
      <w:r>
        <w:rPr>
          <w:spacing w:val="-12"/>
        </w:rPr>
        <w:t xml:space="preserve"> законом, принятым Государственной Думой 10.02.95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850" w:hanging="254"/>
        <w:jc w:val="both"/>
        <w:rPr/>
      </w:pPr>
      <w:r>
        <w:rPr>
          <w:spacing w:val="-6"/>
        </w:rPr>
        <w:t>Организация учебной и внеучебной деятельности школьников, способствующей</w:t>
      </w:r>
      <w:r>
        <w:rPr>
          <w:spacing w:val="-11"/>
        </w:rPr>
        <w:t xml:space="preserve"> развитию гражданских качеств и учений, воспитывающей лидеров </w:t>
      </w:r>
      <w:r>
        <w:rPr>
          <w:spacing w:val="-12"/>
        </w:rPr>
        <w:t>(участие в конкурсе творческих работ, проведение олимпиад</w:t>
      </w:r>
      <w:r>
        <w:rPr/>
        <w:t>ы по обществознанию, граждановедению, правовой культуре, конкурсе «Мы выбираем будущее», социальных проектах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ind w:left="850" w:hanging="254"/>
        <w:jc w:val="both"/>
        <w:rPr>
          <w:spacing w:val="-6"/>
        </w:rPr>
      </w:pPr>
      <w:r>
        <w:rPr>
          <w:spacing w:val="-6"/>
        </w:rPr>
        <w:t>Участие в городских конкурсах: патриотической песни, литературно-музыкальные компози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ind w:left="850" w:hanging="254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Несение вахты памяти на Посту №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ind w:left="850" w:hanging="254"/>
        <w:jc w:val="both"/>
        <w:rPr>
          <w:spacing w:val="-6"/>
        </w:rPr>
      </w:pPr>
      <w:r>
        <w:rPr>
          <w:spacing w:val="-6"/>
        </w:rPr>
        <w:t>Участие в мероприятиях военно-спортивной направленност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96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2615</wp:posOffset>
                </wp:positionH>
                <wp:positionV relativeFrom="paragraph">
                  <wp:posOffset>59690</wp:posOffset>
                </wp:positionV>
                <wp:extent cx="280606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ние интереса к истории учебного за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37.5pt;mso-wrap-distance-left:9.05pt;mso-wrap-distance-right:9.05pt;mso-wrap-distance-top:0pt;mso-wrap-distance-bottom:0pt;margin-top:4.7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ние интереса к истории учебного за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9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spacing w:val="-6"/>
        </w:rPr>
      </w:pPr>
      <w:r>
        <w:rPr>
          <w:spacing w:val="-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00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1410</wp:posOffset>
                </wp:positionH>
                <wp:positionV relativeFrom="paragraph">
                  <wp:posOffset>635</wp:posOffset>
                </wp:positionV>
                <wp:extent cx="760095" cy="228600"/>
                <wp:effectExtent l="0" t="5080" r="19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0.05pt" to="148.1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398145" cy="1143000"/>
                <wp:effectExtent l="11430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0.05pt" to="150.95pt,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635</wp:posOffset>
                </wp:positionV>
                <wp:extent cx="253365" cy="1257300"/>
                <wp:effectExtent l="5080" t="1270" r="2286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0.05pt" to="170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.05pt" to="250.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398145" cy="114300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.05pt" to="401.8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4375</wp:posOffset>
                </wp:positionH>
                <wp:positionV relativeFrom="paragraph">
                  <wp:posOffset>635</wp:posOffset>
                </wp:positionV>
                <wp:extent cx="144780" cy="1143000"/>
                <wp:effectExtent l="28575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05pt" to="367.6pt,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9630</wp:posOffset>
                </wp:positionH>
                <wp:positionV relativeFrom="paragraph">
                  <wp:posOffset>105410</wp:posOffset>
                </wp:positionV>
                <wp:extent cx="2045970" cy="643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трудовых акций по благоустройству ОУ, микро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50.7pt;mso-wrap-distance-left:9.05pt;mso-wrap-distance-right:9.05pt;mso-wrap-distance-top:0pt;mso-wrap-distance-bottom:0pt;margin-top:8.3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трудовых акций по благоустройству ОУ, микро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085</wp:posOffset>
                </wp:positionH>
                <wp:positionV relativeFrom="paragraph">
                  <wp:posOffset>44450</wp:posOffset>
                </wp:positionV>
                <wp:extent cx="182880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конкурсов творческих работ по истории и перспективам развит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4.5pt;mso-wrap-distance-left:9.05pt;mso-wrap-distance-right:9.05pt;mso-wrap-distance-top:0pt;mso-wrap-distance-bottom:0pt;margin-top:3.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конкурсов творческих работ по истории и перспективам развит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44450</wp:posOffset>
                </wp:positionV>
                <wp:extent cx="1973580" cy="986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поколений, преемственность, ученические династии, организация встреч с выпуск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77.7pt;mso-wrap-distance-left:9.05pt;mso-wrap-distance-right:9.05pt;mso-wrap-distance-top:0pt;mso-wrap-distance-bottom:0pt;margin-top:3.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язь поколений, преемственность, ученические династии, организация встреч с выпуск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82550</wp:posOffset>
                </wp:positionV>
                <wp:extent cx="1720215" cy="300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КТ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3.7pt;mso-wrap-distance-left:9.05pt;mso-wrap-distance-right:9.05pt;mso-wrap-distance-top:0pt;mso-wrap-distance-bottom:0pt;margin-top:6.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К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9" w:firstLine="3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7395</wp:posOffset>
                </wp:positionH>
                <wp:positionV relativeFrom="paragraph">
                  <wp:posOffset>21590</wp:posOffset>
                </wp:positionV>
                <wp:extent cx="161163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копление фото- и видео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37.5pt;mso-wrap-distance-left:9.05pt;mso-wrap-distance-right:9.05pt;mso-wrap-distance-top:0pt;mso-wrap-distance-bottom:0pt;margin-top:1.7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копление фото- и видео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175641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школьного 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8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 школьного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450723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ние уважительного отношения к истории рода,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pt;height:28.5pt;mso-wrap-distance-left:9.05pt;mso-wrap-distance-right:9.05pt;mso-wrap-distance-top:0pt;mso-wrap-distance-bottom:0pt;margin-top:-0.1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ние уважительного отношения к истории рода,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6290</wp:posOffset>
                </wp:positionH>
                <wp:positionV relativeFrom="paragraph">
                  <wp:posOffset>635</wp:posOffset>
                </wp:positionV>
                <wp:extent cx="2461260" cy="457200"/>
                <wp:effectExtent l="0" t="5080" r="127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1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0.05pt" to="256.4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0185</wp:posOffset>
                </wp:positionH>
                <wp:positionV relativeFrom="paragraph">
                  <wp:posOffset>635</wp:posOffset>
                </wp:positionV>
                <wp:extent cx="470535" cy="457200"/>
                <wp:effectExtent l="0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0.05pt" to="253.5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579120" cy="4572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.05pt" to="296.3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2533650" cy="457200"/>
                <wp:effectExtent l="1270" t="5080" r="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.05pt" to="450.2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7670</wp:posOffset>
                </wp:positionH>
                <wp:positionV relativeFrom="paragraph">
                  <wp:posOffset>97790</wp:posOffset>
                </wp:positionV>
                <wp:extent cx="1539240" cy="10477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совместно с родителями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82.5pt;mso-wrap-distance-left:9.05pt;mso-wrap-distance-right:9.05pt;mso-wrap-distance-top:0pt;mso-wrap-distance-bottom:0pt;margin-top:7.7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и проведение совместно с родителями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97790</wp:posOffset>
                </wp:positionV>
                <wp:extent cx="1285875" cy="10477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следование корней своей семьи, своего рода (работы по родослов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82.5pt;mso-wrap-distance-left:9.05pt;mso-wrap-distance-right:9.05pt;mso-wrap-distance-top:0pt;mso-wrap-distance-bottom:0pt;margin-top:7.7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следование корней своей семьи, своего рода (работы по родослов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1390</wp:posOffset>
                </wp:positionH>
                <wp:positionV relativeFrom="paragraph">
                  <wp:posOffset>97790</wp:posOffset>
                </wp:positionV>
                <wp:extent cx="1285875" cy="704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генеалогического др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7.7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ставление генеалогического д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7335</wp:posOffset>
                </wp:positionH>
                <wp:positionV relativeFrom="paragraph">
                  <wp:posOffset>97790</wp:posOffset>
                </wp:positionV>
                <wp:extent cx="1249680" cy="11620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копление фотоматериалов, творческих работ, иссследователь-ски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91.5pt;mso-wrap-distance-left:9.05pt;mso-wrap-distance-right:9.05pt;mso-wrap-distance-top:0pt;mso-wrap-distance-bottom:0pt;margin-top:7.7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копление фотоматериалов, творческих работ, иссследователь-ски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2520</wp:posOffset>
                </wp:positionH>
                <wp:positionV relativeFrom="paragraph">
                  <wp:posOffset>-238125</wp:posOffset>
                </wp:positionV>
                <wp:extent cx="4543425" cy="5905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ние любви к родному краю, расширение знаний о нём, уважительного отношения к истории своего на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46.5pt;mso-wrap-distance-left:9.05pt;mso-wrap-distance-right:9.05pt;mso-wrap-distance-top:0pt;mso-wrap-distance-bottom:0pt;margin-top:-18.7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ние любви к родному краю, расширение знаний о нём, уважительного отношения к истории своего на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9" w:firstLine="3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095</wp:posOffset>
                </wp:positionH>
                <wp:positionV relativeFrom="paragraph">
                  <wp:posOffset>167640</wp:posOffset>
                </wp:positionV>
                <wp:extent cx="361950" cy="457200"/>
                <wp:effectExtent l="0" t="3175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3.2pt" to="88.3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8240</wp:posOffset>
                </wp:positionH>
                <wp:positionV relativeFrom="paragraph">
                  <wp:posOffset>167640</wp:posOffset>
                </wp:positionV>
                <wp:extent cx="579120" cy="342900"/>
                <wp:effectExtent l="2540" t="444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3.2pt" to="136.7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8525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.2pt" to="270.7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89560" cy="1257300"/>
                <wp:effectExtent l="20320" t="127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64.75pt,1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9155</wp:posOffset>
                </wp:positionH>
                <wp:positionV relativeFrom="paragraph">
                  <wp:posOffset>167640</wp:posOffset>
                </wp:positionV>
                <wp:extent cx="470535" cy="228600"/>
                <wp:effectExtent l="2540" t="4445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3.2pt" to="404.6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5255</wp:posOffset>
                </wp:positionH>
                <wp:positionV relativeFrom="paragraph">
                  <wp:posOffset>167640</wp:posOffset>
                </wp:positionV>
                <wp:extent cx="144780" cy="2286000"/>
                <wp:effectExtent l="33655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3.2pt" to="322pt,19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2080</wp:posOffset>
                </wp:positionH>
                <wp:positionV relativeFrom="paragraph">
                  <wp:posOffset>150495</wp:posOffset>
                </wp:positionV>
                <wp:extent cx="1104900" cy="1619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встреч с интересными людьми, изучение истории известных родов, фами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27.5pt;mso-wrap-distance-left:9.05pt;mso-wrap-distance-right:9.05pt;mso-wrap-distance-top:0pt;mso-wrap-distance-bottom:0pt;margin-top:11.85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встреч с интересными людьми, изучение истории известных родов, фами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7490</wp:posOffset>
                </wp:positionH>
                <wp:positionV relativeFrom="paragraph">
                  <wp:posOffset>150495</wp:posOffset>
                </wp:positionV>
                <wp:extent cx="1177290" cy="1390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одействие с музеями, культурными центрами, организация экскурсий, поезд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109.5pt;mso-wrap-distance-left:9.05pt;mso-wrap-distance-right:9.05pt;mso-wrap-distance-top:0pt;mso-wrap-distance-bottom:0pt;margin-top:11.85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заимодействие с музеями, культурными центрами, организация экскурсий, поезд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0605</wp:posOffset>
                </wp:positionH>
                <wp:positionV relativeFrom="paragraph">
                  <wp:posOffset>36195</wp:posOffset>
                </wp:positionV>
                <wp:extent cx="1322070" cy="8191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копление репродукций, фото- и видео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64.5pt;mso-wrap-distance-left:9.05pt;mso-wrap-distance-right:9.05pt;mso-wrap-distance-top:0pt;mso-wrap-distance-bottom:0pt;margin-top:2.8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копление репродукций, фото- и видео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9" w:firstLine="3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</wp:posOffset>
                </wp:positionH>
                <wp:positionV relativeFrom="paragraph">
                  <wp:posOffset>89535</wp:posOffset>
                </wp:positionV>
                <wp:extent cx="1068705" cy="7048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работы по краевед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55.5pt;mso-wrap-distance-left:9.05pt;mso-wrap-distance-right:9.05pt;mso-wrap-distance-top:0pt;mso-wrap-distance-bottom:0pt;margin-top:7.0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работы по краеве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3055</wp:posOffset>
                </wp:positionH>
                <wp:positionV relativeFrom="paragraph">
                  <wp:posOffset>144780</wp:posOffset>
                </wp:positionV>
                <wp:extent cx="398145" cy="800100"/>
                <wp:effectExtent l="4445" t="254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1.4pt" to="455.95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89" w:firstLine="3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7705</wp:posOffset>
                </wp:positionH>
                <wp:positionV relativeFrom="paragraph">
                  <wp:posOffset>83820</wp:posOffset>
                </wp:positionV>
                <wp:extent cx="0" cy="80010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6.6pt" to="54.15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89" w:firstLine="3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0510</wp:posOffset>
                </wp:positionH>
                <wp:positionV relativeFrom="paragraph">
                  <wp:posOffset>13335</wp:posOffset>
                </wp:positionV>
                <wp:extent cx="960120" cy="5905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внекласс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46.5pt;mso-wrap-distance-left:9.05pt;mso-wrap-distance-right:9.05pt;mso-wrap-distance-top:0pt;mso-wrap-distance-bottom:0pt;margin-top:1.05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внекласс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2555</wp:posOffset>
                </wp:positionH>
                <wp:positionV relativeFrom="paragraph">
                  <wp:posOffset>59055</wp:posOffset>
                </wp:positionV>
                <wp:extent cx="1430655" cy="9334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тематических мероприятий, родительских конферен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73.5pt;mso-wrap-distance-left:9.05pt;mso-wrap-distance-right:9.05pt;mso-wrap-distance-top:0pt;mso-wrap-distance-bottom:0pt;margin-top:4.6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тематических мероприятий, родительских конфере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9" w:firstLine="31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6695</wp:posOffset>
                </wp:positionH>
                <wp:positionV relativeFrom="paragraph">
                  <wp:posOffset>-1905</wp:posOffset>
                </wp:positionV>
                <wp:extent cx="1937385" cy="4762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атрибутами государ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37.5pt;mso-wrap-distance-left:9.05pt;mso-wrap-distance-right:9.05pt;mso-wrap-distance-top:0pt;mso-wrap-distance-bottom:0pt;margin-top:-0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накомство с атрибутами государ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2710</wp:posOffset>
                </wp:positionH>
                <wp:positionV relativeFrom="paragraph">
                  <wp:posOffset>-9525</wp:posOffset>
                </wp:positionV>
                <wp:extent cx="1539240" cy="8191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следовательская деятельность учащихся, родителей,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64.5pt;mso-wrap-distance-left:9.05pt;mso-wrap-distance-right:9.05pt;mso-wrap-distance-top:0pt;mso-wrap-distance-bottom:0pt;margin-top:-0.7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следовательская деятельность учащихся, родителей,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rPr/>
      </w:pPr>
      <w:r>
        <w:rPr/>
      </w:r>
    </w:p>
    <w:p>
      <w:pPr>
        <w:pStyle w:val="Normal"/>
        <w:shd w:fill="FFFFFF" w:val="clear"/>
        <w:ind w:left="389" w:firstLine="319"/>
        <w:jc w:val="center"/>
        <w:rPr>
          <w:b/>
          <w:b/>
        </w:rPr>
      </w:pPr>
      <w:r>
        <w:rPr>
          <w:b/>
        </w:rPr>
        <w:t>План мероприятий по реализации цели и задач</w:t>
      </w:r>
    </w:p>
    <w:p>
      <w:pPr>
        <w:pStyle w:val="Normal"/>
        <w:shd w:fill="FFFFFF" w:val="clear"/>
        <w:ind w:left="389" w:firstLine="319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42"/>
        <w:gridCol w:w="1991"/>
        <w:gridCol w:w="1834"/>
        <w:gridCol w:w="209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ое решение</w:t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ормативной базы (федеральные программы, образовательные программы, методические письма, рекомендательные письма и др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Мещерякова И.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, методический сов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зитивного опыта деятельности ОУ города, других регионов по организации и содержанию гражданско-патриотического воспитания воспитанников и обучающих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щерякова И.А., </w:t>
            </w:r>
          </w:p>
          <w:p>
            <w:pPr>
              <w:pStyle w:val="Normal"/>
              <w:jc w:val="center"/>
              <w:rPr/>
            </w:pPr>
            <w:r>
              <w:rPr/>
              <w:t>Язова Т.В., руководитель музе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и программ, методический каби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УП предметов и курсов инварианта и вариатива, элективных кур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икова Е.С., зам. директора по У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ая 2008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и программ, методический кабинет</w:t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о-ориентированная деятель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ой деловой игры «Выборы» депутата в ГД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 И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 (1 раз в 2 года или по мере необходимост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лосования</w:t>
            </w:r>
          </w:p>
          <w:p>
            <w:pPr>
              <w:pStyle w:val="Normal"/>
              <w:rPr/>
            </w:pPr>
            <w:r>
              <w:rPr/>
              <w:t>Заседание совета старшеклассник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закрытие фестиваля «ЮИСУ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 И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заседание фестивального комит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оциальных прое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икова Е.С.,</w:t>
            </w:r>
          </w:p>
          <w:p>
            <w:pPr>
              <w:pStyle w:val="Normal"/>
              <w:jc w:val="center"/>
              <w:rPr/>
            </w:pPr>
            <w:r>
              <w:rPr/>
              <w:t>Мещерякова И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участникам ОП, приложение к плану действий, аналитическая справка, МС, Совет школ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музе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, воспитатели, учителя- предметники, руководитель музе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кл.руководителей, воспитате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«Чистый город», «Чистый двор», «Помоги зимующим птицам», «Забота» и д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форума «ЭКО», соц.педаг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ежегод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фото- и видеоматериалы.</w:t>
            </w:r>
          </w:p>
          <w:p>
            <w:pPr>
              <w:pStyle w:val="Normal"/>
              <w:rPr/>
            </w:pPr>
            <w:r>
              <w:rPr/>
              <w:t>Заседания органов С/У школ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у мемориальной доски, погибшим выпускник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а Т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памятные да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.руководите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енно-спортивных иг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клина О.И., Потапова В.С., </w:t>
            </w:r>
          </w:p>
          <w:p>
            <w:pPr>
              <w:pStyle w:val="Normal"/>
              <w:jc w:val="center"/>
              <w:rPr/>
            </w:pPr>
            <w:r>
              <w:rPr/>
              <w:t>Мещерякова И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ежегод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Приложение к плану В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10-тиклассников в военно-полевых сбор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клина О.И.</w:t>
            </w:r>
          </w:p>
          <w:p>
            <w:pPr>
              <w:pStyle w:val="Normal"/>
              <w:jc w:val="center"/>
              <w:rPr/>
            </w:pPr>
            <w:r>
              <w:rPr/>
              <w:t>Четверикова Е.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города ежегод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справка. Совет школ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оеннослужащими, выпускниками, отслужившими в армии, «горячих точка», ветеран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а Т.В.</w:t>
            </w:r>
          </w:p>
          <w:p>
            <w:pPr>
              <w:pStyle w:val="Normal"/>
              <w:jc w:val="center"/>
              <w:rPr/>
            </w:pPr>
            <w:r>
              <w:rPr/>
              <w:t>Мещерякова И.А.,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., воспита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ШМО Кл.руководит., воспитате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истических слетов для 8-11 классов, школы безопасности 5-7 клас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клина О.И.,</w:t>
            </w:r>
          </w:p>
          <w:p>
            <w:pPr>
              <w:pStyle w:val="Normal"/>
              <w:jc w:val="center"/>
              <w:rPr/>
            </w:pPr>
            <w:r>
              <w:rPr/>
              <w:t>Мещерякова И.А., Кл.руководи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ШМО Кл.руководит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Е.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е справки, М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, классных часов гражданско-патриотической направленности, по изучению символов и ритуалов Р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воспитатели Мещерякова И.А.,</w:t>
            </w:r>
          </w:p>
          <w:p>
            <w:pPr>
              <w:pStyle w:val="Normal"/>
              <w:jc w:val="center"/>
              <w:rPr/>
            </w:pPr>
            <w:r>
              <w:rPr/>
              <w:t>Язова Т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правки, ШМО Кл.руководителей, воспитате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оветом ветеранов ОАО «УралАТИ» (шефы школы), проведение на базе школы праздников «День пожилого человека», «День защитников Отечества», «День побед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щерякова И.А., </w:t>
            </w:r>
          </w:p>
          <w:p>
            <w:pPr>
              <w:pStyle w:val="Normal"/>
              <w:jc w:val="center"/>
              <w:rPr/>
            </w:pPr>
            <w:r>
              <w:rPr/>
              <w:t>Язова Т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одотворная работа школьного музе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а Т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3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узея, педсов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полнительного образования детей в О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 И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педагогов доп.образования, педсов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ейных празд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 И.А., Кл. руковод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ШМО Кл. рук, воспит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рисунков, сочинений, чтец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 И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часов общения с классными коллективами и родителями по символике РФ, воспитанию толерантности, патриотиз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уководители, воспита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пла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ШМО Кл. руководителей, воспитате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исковых груп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а Т.В., Кл. руковод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артакиад, спортивных турниров, соревнований по различным видам сп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В.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аналитическая справка</w:t>
            </w:r>
          </w:p>
        </w:tc>
      </w:tr>
    </w:tbl>
    <w:p>
      <w:pPr>
        <w:pStyle w:val="Normal"/>
        <w:shd w:fill="FFFFFF" w:val="clear"/>
        <w:ind w:left="60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21:00Z</dcterms:created>
  <dc:creator>User</dc:creator>
  <dc:description/>
  <cp:keywords/>
  <dc:language>en-US</dc:language>
  <cp:lastModifiedBy>User</cp:lastModifiedBy>
  <cp:lastPrinted>2008-02-27T21:20:00Z</cp:lastPrinted>
  <dcterms:modified xsi:type="dcterms:W3CDTF">2011-04-10T15:30:00Z</dcterms:modified>
  <cp:revision>9</cp:revision>
  <dc:subject/>
  <dc:title>ПОДПРОГРАММА «ВОСПИТАНИЕ ГРАЖДАНИНА»</dc:title>
</cp:coreProperties>
</file>