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 экзаменов учащимися 11 класса в 2012 – 2013 учебном году на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32"/>
        <w:gridCol w:w="1440"/>
        <w:gridCol w:w="1440"/>
        <w:gridCol w:w="1080"/>
        <w:gridCol w:w="1440"/>
        <w:gridCol w:w="1980"/>
        <w:gridCol w:w="1195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ащего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й язы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ию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экзаме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ич 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ий 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вин 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а 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 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ва 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 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на 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итина 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ова 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экзаменов по предм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репетиционных экзаменов уча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а в 2012 – 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32"/>
        <w:gridCol w:w="1440"/>
        <w:gridCol w:w="1440"/>
        <w:gridCol w:w="14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ащего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ич 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ий 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вин 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а 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 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ва 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 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на 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итина 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ова 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экзаменов по предм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13:00Z</dcterms:created>
  <dc:creator>Teacher</dc:creator>
  <dc:description/>
  <cp:keywords/>
  <dc:language>en-US</dc:language>
  <cp:lastModifiedBy>Teacher</cp:lastModifiedBy>
  <dcterms:modified xsi:type="dcterms:W3CDTF">2013-03-14T07:55:00Z</dcterms:modified>
  <cp:revision>9</cp:revision>
  <dc:subject/>
  <dc:title/>
</cp:coreProperties>
</file>