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«Образ Кармен в разных видах искусства»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Тема четверти: </w:t>
      </w:r>
      <w:r>
        <w:rPr>
          <w:rFonts w:cs="Tahoma" w:ascii="Tahoma" w:hAnsi="Tahoma"/>
          <w:sz w:val="28"/>
          <w:szCs w:val="28"/>
        </w:rPr>
        <w:t xml:space="preserve">«Взаимопроникновение музыки легкой и серьезной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Тема урока: </w:t>
      </w:r>
      <w:r>
        <w:rPr>
          <w:rFonts w:cs="Tahoma" w:ascii="Tahoma" w:hAnsi="Tahoma"/>
          <w:sz w:val="28"/>
          <w:szCs w:val="28"/>
        </w:rPr>
        <w:t xml:space="preserve">«Образ Кармен в разных видах искусства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Цель: </w:t>
      </w:r>
      <w:r>
        <w:rPr>
          <w:rFonts w:cs="Tahoma" w:ascii="Tahoma" w:hAnsi="Tahoma"/>
          <w:sz w:val="28"/>
          <w:szCs w:val="28"/>
        </w:rPr>
        <w:t xml:space="preserve">познакомить учащихся с образом Кармен, как он воплощался в новелле Проспера Мериме, в опере французского композитора Ж.Бизе и в балетных сценах Р.К. Щедрина «Кармен – сюита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Задача: </w:t>
      </w:r>
      <w:r>
        <w:rPr>
          <w:rFonts w:cs="Tahoma" w:ascii="Tahoma" w:hAnsi="Tahoma"/>
          <w:sz w:val="28"/>
          <w:szCs w:val="28"/>
        </w:rPr>
        <w:t xml:space="preserve">дать понятие сопоставления легкого и серьезного в характеристике одного персонажа – Кармен, создать целостное представление образа Кармен в разных видах искусства.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Ход урок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Организация входа. </w:t>
      </w:r>
      <w:r>
        <w:rPr>
          <w:rFonts w:cs="Tahoma" w:ascii="Tahoma" w:hAnsi="Tahoma"/>
          <w:sz w:val="28"/>
          <w:szCs w:val="28"/>
        </w:rPr>
        <w:t xml:space="preserve">Музыка из к/ф «Жестокий романс» «А на последок я скажу».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Знакома ли музыка и о чем она повествует?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Из к/ф «Жестокий романс», рассказывает о любви.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Итак, продолжаем разговор о любви… (обращение к эпиграфу) Прочтем эпиграф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Ученики зачитывают:</w:t>
      </w:r>
      <w:r>
        <w:rPr>
          <w:rFonts w:cs="Tahoma" w:ascii="Tahoma" w:hAnsi="Tahoma"/>
          <w:sz w:val="28"/>
          <w:szCs w:val="28"/>
        </w:rPr>
        <w:t xml:space="preserve"> 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кровь бросается в ланиты,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слезы счастья душат грудь,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д явленьем Карменситы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А. Блок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>Что мы знаем о Кармен?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Сообщение: </w:t>
      </w:r>
      <w:r>
        <w:rPr>
          <w:rFonts w:cs="Tahoma" w:ascii="Tahoma" w:hAnsi="Tahoma"/>
          <w:sz w:val="28"/>
          <w:szCs w:val="28"/>
        </w:rPr>
        <w:t>Цикл стихов А.Блока был навеян музыкальным образом Кармен, созданным французским композитором Жоржем Бизе (XIX в.), в его опере на сюжет Проспера Мериме (французского писателя)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Верно. Новеллу «Кармен» П.Мериме написал после посещения им Испании, и она предстала в его произведении, как страна, где живут люди, поражающие страстью, свободолюбием и необузданностью своих чувств. </w:t>
        <w:br/>
        <w:t xml:space="preserve">Обратимся к сюжету этой удивительной новеллы </w:t>
      </w:r>
      <w:r>
        <w:rPr>
          <w:rFonts w:cs="Tahoma" w:ascii="Tahoma" w:hAnsi="Tahoma"/>
          <w:i/>
          <w:iCs/>
          <w:sz w:val="28"/>
          <w:szCs w:val="28"/>
        </w:rPr>
        <w:t>(зачитывает эпиграф).</w:t>
      </w:r>
      <w:r>
        <w:rPr>
          <w:rFonts w:cs="Tahoma" w:ascii="Tahoma" w:hAnsi="Tahoma"/>
          <w:sz w:val="28"/>
          <w:szCs w:val="28"/>
        </w:rPr>
        <w:t xml:space="preserve"> </w:t>
        <w:br/>
        <w:br/>
        <w:t>Всякая женщина – зло: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о дважды бывает хорошей: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ли на ложе любви,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ли на смертном одре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аллад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Сообщение:</w:t>
      </w:r>
      <w:r>
        <w:rPr>
          <w:rFonts w:cs="Tahoma" w:ascii="Tahoma" w:hAnsi="Tahoma"/>
          <w:sz w:val="28"/>
          <w:szCs w:val="28"/>
        </w:rPr>
        <w:t xml:space="preserve"> Повествование ведется от 1 лица. (Рассказ Хозе) Бандит Андализии Хозе Наварро (обещали 200 дукатов за его голову)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Баск и чистокровный христианин. Хотели сделать из него священника, но учился плохо. Слишком любил играть в мяч, это погубило. Поступил в кавалерийский полк. Выучился военному делу. Сделался ефрейтором, но назначили в караул на севильскую табачную фабрику (400 – 500 женщин). Увидел Кармен. «Вот цыганка» (портрет). На ней была очень короткая красная юбка, позволяющая видеть белые шелковые чулки, довольно дырявые и хорошенькие туфельки красного сафьяна, привязанные лентами огненного цвета. </w:t>
        <w:br/>
        <w:t xml:space="preserve">Заигрывали мужчины, отвечала, строя глазки и подбочись бесстыдно, как могла быть только цыганка. Она заговорила с Хозе, бросила цветок акации между глаз. Через 2 – 3 часа сообщили, что убита женщина. Раненая похвасталась, будто у нее столько денег в кармане, что она может купить осла на трианском рынке. «Вот как», - заметила Кармен, у которой был острый язычок. Так тебе мало метлы? Та назвала Кармен крестницей сатаны. Распишу щеки как шахматную доску.  Потом начинает чертить на лице Андреевские кресты. Послали их в город, в тюрьму. Помог бежать. Его посадили в тюрьму. Она пыталась ему помочь бежать, но он отказался. После освобождения назначили на дежурство, поставили на часы как простого солдата. Задето самолюбие. На часах у дверей полковника вторая встреча с Кармен. «Ты мой ромми, а я твоя роми». При расставании сказала: «Ты что негр, чтобы тебя водили на веревочке? Ты канарейка и сердце у тебя цыплячье. Я тебя немного люблю. Прими цыганский закон». </w:t>
        <w:br/>
        <w:t xml:space="preserve">Она связана с контрабандистами, вовлекает и его. Нрав у Кармен, как погода в наших краях. Застал ее с поручиком полка. Убивает молодого поручика и невольно примыкает к кругу Кармен. Они бегут. Хозе был ранен в голову. Шайка из 8 – 10 человек. </w:t>
        <w:br/>
        <w:t xml:space="preserve">Гарсия Кривой (муж Кармен) освобождает его. Противный чудовище, жестокий. Попали в засаду. Гарсия убивает зверски раненого своего человека. </w:t>
        <w:br/>
        <w:t xml:space="preserve">Праздник в Кордове. Бой быков. Лукас сорвал с быка кокарду и поднес к Кармен.  Она приколола ее к волосам. «Я буду с тобой до смерти, но жить с тобой не буду. Любила одну минутку и Лукаса, и тебя. Теперь больше никого не люблю». </w:t>
        <w:br/>
        <w:t xml:space="preserve">Финал печален. Хозе убивает Кармен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под влиянием композитора известные либреттисты Мельяк и Галеви  существенно изменили характер произведения Мериме. Из мрачных цыганских притонов и диких горных ущельев они вывели действие оперы на улицы и площади, заполненные народом. </w:t>
        <w:br/>
        <w:t xml:space="preserve">Кармен – воплощение вольнолюбия и женского обаяния. Либреттисты подчеркнули цельность ее характера. Если в последней сцене на вопрос Хозе, любит она Лукаса или нет – «Один миг, а теперь нет», то в опере Кармен восклицает: «Да, люблю и за любовь умру!» </w:t>
        <w:br/>
        <w:t xml:space="preserve">Хозе в новелле – человек сильной воли и безумной отваги, устраняет препятствия ударом ножа. У Бизе – это человек прямой, глубоко чувственный, но слабовольный. </w:t>
        <w:br/>
        <w:t xml:space="preserve">Бизе вводит новые персонажи: тореадор Эскамильдо и нежная Микаэлла (идеал счастья для Хозе). Так в опере Бизе возникли характеры людей простых.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Ребята, кто мне попытается раскрыть особенности оперы Бизе «Кармен»?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Новаторство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Сообщение. </w:t>
      </w:r>
      <w:r>
        <w:rPr>
          <w:rFonts w:cs="Tahoma" w:ascii="Tahoma" w:hAnsi="Tahoma"/>
          <w:sz w:val="28"/>
          <w:szCs w:val="28"/>
        </w:rPr>
        <w:t xml:space="preserve">Оперная сцена XIX в. Не знала такой поразительной в своей правдивости героини как Кармен. Буржуазная мораль – за брак по расчету. Композитор провозгласил, что люди могут быть связаны только узами взаимной любви. В выборе сюжета, в его трактовке Бизе проявил себя ярким новатором. Интерес к цыганской музыке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Это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имфония – кантата «Васко да Гама»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оконченная опера «Сид»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бработка цыганских песен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 был в Испании, но музыка пронизана ароматами испанской музыки. Три подлинно народных мотива: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«Хабанера»</w:t>
      </w:r>
      <w:r>
        <w:rPr>
          <w:rFonts w:cs="Tahoma" w:ascii="Tahoma" w:hAnsi="Tahoma"/>
          <w:sz w:val="28"/>
          <w:szCs w:val="28"/>
        </w:rPr>
        <w:t xml:space="preserve"> - мелодия кубинской песни. </w:t>
        <w:br/>
        <w:t xml:space="preserve">= Кастаньетное подчеркивание ритма = </w:t>
        <w:br/>
        <w:t xml:space="preserve">= Гитарные формылы сопровождения =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итмы испанских танцев болеро сегидильи. </w:t>
        <w:br/>
        <w:t xml:space="preserve">Образ Кармен дается в песне и танце (связь с народом Испании)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Благодарит за сообщение. 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i/>
          <w:iCs/>
          <w:sz w:val="28"/>
          <w:szCs w:val="28"/>
        </w:rPr>
        <w:t>«Хабанера» из оперы «Кармен» Ж. Бизе – слуш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ле небольшого анализа, учитель обращает внимание на то, что этот образ в опере потом драматизируется. Сцена смерти на фоне блестящего жизнерадостного марша. Трагическое и светлое неразрывно переплетается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А.Блок: </w:t>
        <w:br/>
        <w:t>«Все – музыка и свет: нет счастья, нет измен…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Мелодией одной звучит печаль и радость…»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Изумительный романс «Видишь, как свято сохраняю цветок, что мне ты подарила»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i/>
          <w:iCs/>
          <w:sz w:val="28"/>
          <w:szCs w:val="28"/>
        </w:rPr>
        <w:t>слуш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ледний дует Хозе – полон отчаяния. Публика приняла (нужны веселые развлечения). </w:t>
        <w:br/>
        <w:t>1875: скончался Бизе.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878: опера ставилась в Петербурге (Максакова, Обухова соврем – И.Архипова, В.Образцова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«Кармен»</w:t>
      </w:r>
      <w:r>
        <w:rPr>
          <w:rFonts w:cs="Tahoma" w:ascii="Tahoma" w:hAnsi="Tahoma"/>
          <w:sz w:val="28"/>
          <w:szCs w:val="28"/>
        </w:rPr>
        <w:t xml:space="preserve"> - одна из вершин французской музыки (объединил элементы реалистичной, бытовой, лиричной оперы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Кто еще обращался к образу Кармен?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Сообщение: </w:t>
      </w:r>
      <w:r>
        <w:rPr>
          <w:rFonts w:cs="Tahoma" w:ascii="Tahoma" w:hAnsi="Tahoma"/>
          <w:sz w:val="28"/>
          <w:szCs w:val="28"/>
        </w:rPr>
        <w:br/>
        <w:t xml:space="preserve">Данью  преклонения перед творением Бизе явилась и современная интерпретация музыки оперы в балете Р.К.Щедрина. Музыка зазвучала по-новому, а образ Кармен ярче засверкал благодаря исполнительнице главной роли – Майи Плисецкой. Дал обобщенное понятие рокового начала     в «Кармен-сюите»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Вопросы перед прослушиванием музыки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Дать самостоятельно название фрагментам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акие страницы новеллы напоминают «Вступление»? </w:t>
      </w:r>
    </w:p>
    <w:p>
      <w:pPr>
        <w:pStyle w:val="Style14"/>
        <w:spacing w:before="0" w:after="0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Выход Кармен «Хабанере»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sz w:val="28"/>
          <w:szCs w:val="28"/>
        </w:rPr>
        <w:t>«Гадание»  </w:t>
      </w:r>
      <w:r>
        <w:rPr>
          <w:rFonts w:cs="Tahoma" w:ascii="Tahoma" w:hAnsi="Tahoma"/>
          <w:i/>
          <w:iCs/>
          <w:sz w:val="28"/>
          <w:szCs w:val="28"/>
        </w:rPr>
        <w:t>слушание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сле прослушивания отвечают на вопросы, обмениваются впечатлениями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Учитель:</w:t>
      </w:r>
      <w:r>
        <w:rPr>
          <w:rFonts w:cs="Tahoma" w:ascii="Tahoma" w:hAnsi="Tahoma"/>
          <w:sz w:val="28"/>
          <w:szCs w:val="28"/>
        </w:rPr>
        <w:t xml:space="preserve"> Подводит итог урока. Завершает вопросом: «А есть ли сейчас современные Кармен?» (Ответы) Разговор о художественном фильме «Воры в законе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Под музыку Р.К. Щедрина «Кармен – сюита» - уходят с урок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«История подлинного джаза»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Тема четверти: </w:t>
      </w:r>
      <w:r>
        <w:rPr>
          <w:rFonts w:cs="Tahoma" w:ascii="Tahoma" w:hAnsi="Tahoma"/>
          <w:sz w:val="28"/>
          <w:szCs w:val="28"/>
        </w:rPr>
        <w:t xml:space="preserve">«Музыка легкая и серьезная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Тема урока: </w:t>
      </w:r>
      <w:r>
        <w:rPr>
          <w:rFonts w:cs="Tahoma" w:ascii="Tahoma" w:hAnsi="Tahoma"/>
          <w:sz w:val="28"/>
          <w:szCs w:val="28"/>
        </w:rPr>
        <w:t xml:space="preserve">«История подлинного джаза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Цель: </w:t>
      </w:r>
      <w:r>
        <w:rPr>
          <w:rFonts w:cs="Tahoma" w:ascii="Tahoma" w:hAnsi="Tahoma"/>
          <w:sz w:val="28"/>
          <w:szCs w:val="28"/>
        </w:rPr>
        <w:t xml:space="preserve">раскрыть особенности возникновения джазовой музыки, ее развитие на  примере образцов негритянской музыки (спиричуэлс, блюз)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Задача: </w:t>
      </w:r>
      <w:r>
        <w:rPr>
          <w:rFonts w:cs="Tahoma" w:ascii="Tahoma" w:hAnsi="Tahoma"/>
          <w:sz w:val="28"/>
          <w:szCs w:val="28"/>
        </w:rPr>
        <w:t xml:space="preserve">подробнее познакомить с жизнью и творчеством выдающегося  джазового музыканта негритянского трубача и певца Луи </w:t>
        <w:br/>
        <w:t xml:space="preserve">Армстронга.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Ход урок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Организация входа: </w:t>
      </w:r>
      <w:r>
        <w:rPr>
          <w:rFonts w:cs="Tahoma" w:ascii="Tahoma" w:hAnsi="Tahoma"/>
          <w:sz w:val="28"/>
          <w:szCs w:val="28"/>
        </w:rPr>
        <w:t xml:space="preserve">Джорж Гершвин «Приятно мне быть с тобой» (в исполнении Луи Армстронга)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Ребята, мы вошли в класс сегодня под несколько необычную для вас музыку, какую?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Это джазовая музыка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(Обращаясь к теме урока). Я знаю, некоторые из вас по-настоящему увлечены джазовой музыкой. Дома вы слушаете любимых исполнителей, перечитываете полюбившиеся книги. Кто из вас сможет рассказать историю возникновения подлинного джаза?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Сообщение:</w:t>
      </w:r>
      <w:r>
        <w:rPr>
          <w:rFonts w:cs="Tahoma" w:ascii="Tahoma" w:hAnsi="Tahoma"/>
          <w:sz w:val="28"/>
          <w:szCs w:val="28"/>
        </w:rPr>
        <w:t xml:space="preserve"> История подлинно джаза насчитывает уже много десятилетий. Родина джаза  - США. За это время он неоднократно умирал, возрождался, переживал кризисные процесс, причины которых не изучены полностью. В развитии джаза отразились многие  проблемы неспокойного XX века: обострение социально-классовых противоречий, рост самосознания угнетенных наций и народов, проблемы морали в буржуазном обществе. Споры до сих пор, а что же входит в понятие джаз?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 Настоящий джаз – это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музыка черных»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музыкальная экзотика»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музыка сытых»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«истинно американская музыка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Возникновение джаза связано с периодом рабства в южных штатах Америки. Книга Гарриет Бичер-Стоу «Хижина дяди Тома». </w:t>
        <w:br/>
        <w:t xml:space="preserve">Американские негры насильственно вывезены в Америку и обращены в рабство. Невероятно тяжела была их жизнь, и это глубоко отразилось на их музыке.  Эту музыку составили преимущественно спиричуэлс, в которых униженные и угнетенные рабы пели буквально обо всем, что составляло их жизнь. Это своеобразные мотивы, в которых они жаловались на свою судьбу и молили о лучшей жизни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Хорошо, ребята, а мы продолжаем разговор. Негры Нью-Йорка и Нью-Орлеана никогда до сих пор не  слышавшие многоголосного пения в протестантской церкви впервые познакомились с хоровыми религиозными гимнами белых. Усвоили гармонию и мелодику. Они стали вводить в хоровое пение элементы импровизации. Так появились спиричуэлс  – духовные песни негров, за тематикой которых скрывалось горе и гнев обездоленного народа. Исполнялись спиричуэлс певцом в сопровождении хора. И сейчас звучат с эстрады в исполнении классических и джазовых певцов, а лучшей исполнительницей  их признана замечательная негритянская певица Махелия Джексон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«Молитва» - в исполнении Махелии Джексон – слуш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Ребята, ваше впечатление?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>Красота, поэтичность и богатство этой музыки – представление о необычайной музыкальной одаренности негров.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Можно ли молитву отнести к легкой по содержанию музыке?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Конечно, нет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Обычно спиричуэлс исполнялся а капеллой. Свежеть и неповторимость придавала коллективная импровизация подголосков, характерная для этого жанра. </w:t>
      </w:r>
    </w:p>
    <w:p>
      <w:pPr>
        <w:pStyle w:val="Style14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з всех форм негритянского вокального искусства самое существенное влияние на формирование и развитие джаза оказал блюз. </w:t>
        <w:br/>
      </w:r>
      <w:r>
        <w:rPr>
          <w:rFonts w:cs="Tahoma" w:ascii="Tahoma" w:hAnsi="Tahoma"/>
          <w:sz w:val="28"/>
          <w:szCs w:val="28"/>
          <w:u w:val="single"/>
        </w:rPr>
        <w:t xml:space="preserve">Блюзы </w:t>
      </w:r>
      <w:r>
        <w:rPr>
          <w:rFonts w:cs="Tahoma" w:ascii="Tahoma" w:hAnsi="Tahoma"/>
          <w:sz w:val="28"/>
          <w:szCs w:val="28"/>
        </w:rPr>
        <w:t xml:space="preserve">исполнялись соло в сопровождении гитары или губной гармошки. В них поется о потерянной любви и утраченном человеческом достоинстве, о горькой неволе и непосильном труде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Блюз </w:t>
      </w:r>
      <w:r>
        <w:rPr>
          <w:rFonts w:cs="Tahoma" w:ascii="Tahoma" w:hAnsi="Tahoma"/>
          <w:sz w:val="28"/>
          <w:szCs w:val="28"/>
        </w:rPr>
        <w:t xml:space="preserve"> - это жалоба, крик протеста, исторгнутый из негритянской души, сначала рабством, а затем продолжающимся угнетением. </w:t>
        <w:br/>
        <w:t xml:space="preserve">Музыка блюза тосклива, но не слишком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Вопросы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егр поет для того, чтобы расчувствоваться, отяжелеть от своих страданий, от несчастий или чтобы освободиться от них?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задето человеческое достоинство, негр реагирует открыто, с протестом или тонко, с юмором, осторожно?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«Блюз Западной Окраины» - слуш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(После прослушивания музыки ребята дают ответы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Один негритянский поэт Хьюз писал: «Блюзы на меня всегда производили впечатление беспредельной грустной музыки. Гораздо более грустной, чем спиричуэлс. Это потому, что в блюзах горесть не смягчена слезами, а наоборот, ожесточена смехом – абсурдным, противоречивым, смехом горя, которое рождается, когда нет веры, на которую можно опереться. Все это можно отнести к услышанной музыке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Таким образом, за диким отчаявшимся весельем блюзов скрывалось трагедия целого народа. (Показывает на портрете). Вы узнали выдающегося джазового музыканта-исполнителя? Это </w:t>
      </w:r>
      <w:r>
        <w:rPr>
          <w:rFonts w:cs="Tahoma" w:ascii="Tahoma" w:hAnsi="Tahoma"/>
          <w:sz w:val="28"/>
          <w:szCs w:val="28"/>
          <w:u w:val="single"/>
        </w:rPr>
        <w:t>Луи Армстронг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Выписывает на доске имя. Давайте расскажем о его жизни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 ученик –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Сообщение: </w:t>
      </w:r>
      <w:r>
        <w:rPr>
          <w:rFonts w:cs="Tahoma" w:ascii="Tahoma" w:hAnsi="Tahoma"/>
          <w:sz w:val="28"/>
          <w:szCs w:val="28"/>
        </w:rPr>
        <w:t xml:space="preserve">Родился в бедности, в Новом Орлеане 1900 г. Дед был рабом, мать – прачкой Мэри Энн. Любовь сына к матери. Родители разошлись. Воспитывала  бабушка по отцовской линии. Начал играть на корнете с 14 лет, не зная нот. В 23 года – лучший джазмен своего времени. 28 лет – серия записей, решительно повлиявших на развитие джаза. Удивительно, что он вышел. 1913 год – Новый Орлеан шумно отмечал праздник торжеством и фейерверками. Раздобыв пистолет, выстрелил в воздух. Отправлен в колонию для малолетних цветных. «Уэйорс Хоум». Там медный духовой оркестр, его привлекли к творческой работе. Руководитель – Питер Девис, он сделал его горнистом колонии, затем научил играть на корнете. «Эта колония для меня была скорее школой – пансионатом, нежели тюрьмой». (Он хорошо овладел игрой на корнете). Через 3 года отец забрал его для нянчания (нянчил сводного брата от второго брака отца), сбежал к матери. 16 лет – разносил и продавал угль. Организовал маленький оркестрик, который играл в дешевых барах и на вечеринках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2 ученик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8 лет – ведущий корнетист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4 года – женился на Лиллиан Харден, пианистке из оркестра Оливера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5 лет – первые грамзаписи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29 год – переехал в Нью-йорк. 17 лет был солистом большого оркестра. Ведущий представитель нового вида искусства, известного во всем мире. Много гастролировал. Челюсти стали железными. Длительная гастрольная поездка по Европе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46 год – эпоха свинга внезапно оборвалась, стал петь после 1950 года. «Хелло, Долли», «Мэки Найф»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Ребята, спасибо за исчерпывающее сообщение, садитесь. </w:t>
        <w:br/>
        <w:t xml:space="preserve">Для многих загадка: в чем же неповторимость игры Луи Армстронга?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Виртуозное владение инструментом. Именно он привнес в джаз игру в высоком регистре, обогатил палитру джаза уникальными звуками. Чувствовал форму музыкального произведения. Мог быть прекрасным архитектором или драматургом.  Его лучшие работы -  драматические миниатюры. Заслуга: превратил джаз из коллективной музыки в искусство сольной игры.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В чем мастерство Луи Армстронга на примере «Блюза Западной Окраины»?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еники: </w:t>
      </w:r>
      <w:r>
        <w:rPr>
          <w:rFonts w:cs="Tahoma" w:ascii="Tahoma" w:hAnsi="Tahoma"/>
          <w:sz w:val="28"/>
          <w:szCs w:val="28"/>
        </w:rPr>
        <w:t xml:space="preserve">Мы услышали сочетание блестящего звучания трубы в самых высоких регистрах с низким хрипловатым голосом Армстронга. </w:t>
        <w:br/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На протяжении всей истории своего развития джаз породил множество разных школ, направлений, стилей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(Запись в тетрадя</w:t>
      </w:r>
      <w:r>
        <w:rPr>
          <w:rFonts w:cs="Tahoma" w:ascii="Tahoma" w:hAnsi="Tahoma"/>
          <w:sz w:val="28"/>
          <w:szCs w:val="28"/>
        </w:rPr>
        <w:t xml:space="preserve">х)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радиционный джаз и период свинга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временный джаз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(Обе линии продолжают развиваться.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одился на юге США и окончательно сформировался в Новом орлеане. Коллективная импровизация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1917 года негритянские музыканты в поисках работы стали переселяться по Миссисипи на север в Чикаго, где неграм жилось намного лучше. Центр джаза переселился из Нового Орлеана в Чикаго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 1926 года – там стал выступать Луи Армстронг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 концу 20 – х годов – волна экономического кризиса. Многие негритянские ансамбли прекратили свое существование. На смену оркестры, руководимые белыми музыкантами.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Период создания оркестров, руководимых белыми музыкантами – период свинг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«Роллем Пит» - слушание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(запись в наше время на фестивале американских народных блюзов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Учитель: </w:t>
      </w:r>
      <w:r>
        <w:rPr>
          <w:rFonts w:cs="Tahoma" w:ascii="Tahoma" w:hAnsi="Tahoma"/>
          <w:sz w:val="28"/>
          <w:szCs w:val="28"/>
        </w:rPr>
        <w:t xml:space="preserve">Итак, ребята, сегодня мы познакомились с особенностями возникновения джазовой музыки, представителем «звезд» американского джаза Луи Армстронгом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Д/з </w:t>
      </w:r>
      <w:r>
        <w:rPr>
          <w:rFonts w:cs="Tahoma" w:ascii="Tahoma" w:hAnsi="Tahoma"/>
          <w:sz w:val="28"/>
          <w:szCs w:val="28"/>
        </w:rPr>
        <w:t xml:space="preserve"> Подобрать материал об американском композиторе Джорже Гершвине (жизнь и творческий путь).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>Под музыку «Роллем Пит» уч – ся уходят с урок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читель музыки 1 кв. категории Мещерякова Ирина Алексеевна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поведи педагога искус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</w:rPr>
        <w:t xml:space="preserve">«Люби искусство в себе, а не себя в искусстве!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Помни, «зорко одно лишь сердце!» Проживай, сочувствуй, сопереживай  вместе с автором произведения и детьм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Никогда не унижай детей! Они талантливы и равны с тобой в правах, они заслуживают уваж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Доверяй детям. Они знают и умеют больше, чем ты думаешь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Чаще ставь перед детьми проблемы. Труд ума и души – основа занятий искусств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Вырабатывай у детей речевую грамотность. Давая новое название или термин, записывай его на доске или пользуйся карточк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Центр урока – искусство! 2/3 урока отводи на его «звучание»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t xml:space="preserve">Урок искусства – художественно-педагогическое действо, он строится по законам искусства, по законам художественной драматургии и не терпит статич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color w:val="333333"/>
        </w:rPr>
        <w:t xml:space="preserve">Чувствуй интонацию урока, помни, что художественно-педагогическая </w:t>
      </w:r>
      <w:r>
        <w:rPr>
          <w:rFonts w:cs="Tahoma" w:ascii="Tahoma" w:hAnsi="Tahoma"/>
          <w:i/>
          <w:iCs/>
          <w:color w:val="333333"/>
        </w:rPr>
        <w:t xml:space="preserve">импровизация </w:t>
      </w:r>
      <w:r>
        <w:rPr>
          <w:rFonts w:cs="Tahoma" w:ascii="Tahoma" w:hAnsi="Tahoma"/>
          <w:b/>
          <w:bCs/>
          <w:i/>
          <w:iCs/>
          <w:color w:val="333333"/>
        </w:rPr>
        <w:t xml:space="preserve">– </w:t>
      </w:r>
      <w:r>
        <w:rPr>
          <w:rFonts w:cs="Tahoma" w:ascii="Tahoma" w:hAnsi="Tahoma"/>
          <w:color w:val="333333"/>
        </w:rPr>
        <w:t>показатель твоей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творческой свободы и профессионального мастерст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удь профессионален во всем! Не забывай: ты педагог искусства, твой рабочий инструмент – слух, зрение, не допускай фальши ни в че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удь грамотен в выражениях, следи за своей речью, не допускай погрешности в терминолог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важай в себе профессионала, не работай с некачественной техникой, музыкальным инструментом, прикладным материал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мни: «В воспитании все должно основываться на личности воспитателя, потому что воспитательная сила личности изливается только из живого источника человеческой личности.  Никакие уставы и программы, никакой искусственный организм заведения, как бы хитро он ни был придуман, не может заменить личности в деле воспитания. Только личность может воспитывать другую личность, в которой ярко выражены индивидуальный стиль, своеобразие, неповторимость» </w:t>
        <w:br/>
        <w:t xml:space="preserve">(К.Д. Ушинский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чителя – «родители духовного развития учащихся» </w:t>
        <w:br/>
        <w:t xml:space="preserve">(Я.Н. Коменский). 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1:00Z</dcterms:created>
  <dc:creator>User</dc:creator>
  <dc:description/>
  <cp:keywords/>
  <dc:language>en-US</dc:language>
  <cp:lastModifiedBy>НВ</cp:lastModifiedBy>
  <dcterms:modified xsi:type="dcterms:W3CDTF">2010-01-19T05:01:00Z</dcterms:modified>
  <cp:revision>2</cp:revision>
  <dc:subject/>
  <dc:title>«Образ Кармен в разных видах искусства» </dc:title>
</cp:coreProperties>
</file>