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бестовское муниципальное общеобразовательное учреждение средняя общеобразовательная школ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ткрытый урок математики в 5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78790</wp:posOffset>
                </wp:positionV>
                <wp:extent cx="4629150" cy="1238250"/>
                <wp:effectExtent l="0" t="6985" r="0" b="114935"/>
                <wp:wrapTight wrapText="bothSides">
                  <wp:wrapPolygon edited="0">
                    <wp:start x="2157" y="0"/>
                    <wp:lineTo x="19443" y="0"/>
                    <wp:lineTo x="0" y="21611"/>
                    <wp:lineTo x="21603" y="216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ЛОЩАД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0pt;margin-top:37.7pt;width:364.45pt;height:9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ЛОЩАДИ"</w:t>
                      </w:r>
                    </w:p>
                  </w:txbxContent>
                </v:textbox>
                <v:path textpathok="t"/>
                <v:textpath on="t" fitshape="t" string="&quot;ПЛОЩАДИ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Тема: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44"/>
          <w:szCs w:val="44"/>
        </w:rPr>
      </w:pPr>
      <w:r>
        <w:rPr>
          <w:sz w:val="48"/>
          <w:szCs w:val="48"/>
        </w:rPr>
        <w:tab/>
      </w:r>
      <w:r>
        <w:rPr>
          <w:sz w:val="44"/>
          <w:szCs w:val="44"/>
        </w:rPr>
        <w:t>Исполнитель:</w:t>
      </w:r>
    </w:p>
    <w:p>
      <w:pPr>
        <w:pStyle w:val="Normal"/>
        <w:tabs>
          <w:tab w:val="clear" w:pos="708"/>
          <w:tab w:val="left" w:pos="633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Смирнова И.Н.,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44"/>
          <w:szCs w:val="44"/>
        </w:rPr>
        <w:tab/>
      </w:r>
      <w:r>
        <w:rPr>
          <w:sz w:val="36"/>
          <w:szCs w:val="36"/>
        </w:rPr>
        <w:t>учитель математики</w:t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тел. 2 – 89 – 50 </w:t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автора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ажнейшая задача математического образования –  создание условий для формирования мотивации у учащихся, развитие их способностей, повышение эффективности обучения.                                             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проведении данного урока я использовала мультимедийную </w:t>
      </w:r>
      <w:hyperlink r:id="rId2">
        <w:r>
          <w:rPr>
            <w:rStyle w:val="InternetLink"/>
            <w:sz w:val="28"/>
            <w:szCs w:val="28"/>
          </w:rPr>
          <w:t>презентацию,</w:t>
        </w:r>
      </w:hyperlink>
      <w:r>
        <w:rPr>
          <w:color w:val="333333"/>
          <w:sz w:val="28"/>
          <w:szCs w:val="28"/>
        </w:rPr>
        <w:t xml:space="preserve"> реализовывая принципы доступности, наглядности. Урок эффективен своей эстетической привлекательностью, между учителем и учеником существует посредник — компьютер, что способствует их эффективному взаимодействию. Урок-презентация  обеспечивает получение большего объема информации и заданий за короткий период. Всегда можно вернуться к предыдущему слайду (обычная школьная доска не может вместить тот объем, который можно поставить на слайд)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ногослайдовые презентации эффективны  вследствие значительной экономии времени, возможности демонстрации большого объема информации, наглядности и эстетичности.  Урок вызывает познавательный интерес у учащихся к предмету, что способствует более глубокому и прочному овладению изучаемым материалом, повышает творческие способности школьников.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работы групп на уроке позволяет научить ребёнка общению в социуме, распределение ролей, само- и взаимоконтролю.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Данный урок предназначен для учащихся 5 класса.</w:t>
      </w:r>
    </w:p>
    <w:p>
      <w:pPr>
        <w:pStyle w:val="Style15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  <w:t>http://scola-16a.narod.ru/Prezent.ppt</w:t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Открытый урок математик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Тема:       </w:t>
      </w:r>
      <w:r>
        <w:rPr>
          <w:b/>
          <w:i/>
          <w:sz w:val="32"/>
          <w:szCs w:val="32"/>
          <w:u w:val="single"/>
        </w:rPr>
        <w:t xml:space="preserve">Площад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ласс:     </w:t>
      </w:r>
      <w:r>
        <w:rPr>
          <w:b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менения знаний и умений по теме </w:t>
      </w:r>
      <w:r>
        <w:rPr>
          <w:i/>
          <w:sz w:val="28"/>
          <w:szCs w:val="28"/>
        </w:rPr>
        <w:t>«Площадь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– практическое занят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2340" w:hanging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и систематизация знаний учащихся по данной т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 в выполнении зад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мысление изученного материала, воспроизведение и применение знаний на практике</w:t>
      </w:r>
    </w:p>
    <w:p>
      <w:pPr>
        <w:pStyle w:val="Normal"/>
        <w:ind w:left="2340" w:hanging="2340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элементов логического мышления при выполнении практической рабо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, умения правильно, последовательно и рационально излагать свои мысл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навыка правильной записи математического текста при помощи символов и обозначе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амо- и взаимоконтроля, само- и взаимооценк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коммуникативных навыков учащихся</w:t>
      </w:r>
    </w:p>
    <w:p>
      <w:pPr>
        <w:pStyle w:val="Normal"/>
        <w:ind w:left="2340" w:hanging="2340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предмет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слушать своего одноклассн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аккуратности и внимания в письменной математической реч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ие навыков работы в группе, элементов культуры общения</w:t>
      </w:r>
    </w:p>
    <w:p>
      <w:pPr>
        <w:pStyle w:val="Normal"/>
        <w:ind w:left="2700" w:hanging="2700"/>
        <w:rPr/>
      </w:pPr>
      <w:r>
        <w:rPr>
          <w:b/>
          <w:i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мультимедийный проектор, магнитная доска,  индивидуальные карточки, демонстрационный материал, раздаточный материал для творческой  работы,  рабочая карта урока</w:t>
      </w:r>
    </w:p>
    <w:p>
      <w:pPr>
        <w:pStyle w:val="Normal"/>
        <w:ind w:left="2700" w:hanging="2700"/>
        <w:rPr/>
      </w:pPr>
      <w:r>
        <w:rPr>
          <w:b/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ласс разбит на группы по 4 человека; в каждой группе назначены консультанты – наиболее подготовленные учащиеся, с которыми проведен инструктаж по творческой работе, которую предстоит выполнить на уроке; определены роли в группе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- консультан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ник, заполняющий бланк рабо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конструкторское бюро» - два ученика выполняющих моделирование фигур.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Постановка цели урока – 3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 3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ная работа – 5 мин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в тетради и у доски – 7 мин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минутка – 1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ая работа – 20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 – 3 м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. Подведение итогов урока – 3 мин 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этап. </w:t>
      </w:r>
      <w:r>
        <w:rPr>
          <w:sz w:val="28"/>
          <w:szCs w:val="28"/>
        </w:rPr>
        <w:t>Постановка цели урока и мотивация учебной деятельности учащихся.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обеспечение принятия учащимися цели учебно-познавательн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прогнозирование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работы:</w:t>
      </w:r>
      <w:r>
        <w:rPr/>
        <w:t xml:space="preserve"> фронталь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12"/>
        <w:gridCol w:w="341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экране изображение с помощью мультимедийного про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82880</wp:posOffset>
                      </wp:positionV>
                      <wp:extent cx="1609090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9.7pt;mso-wrap-distance-left:9.05pt;mso-wrap-distance-right:9.05pt;mso-wrap-distance-top:0pt;mso-wrap-distance-bottom:0pt;margin-top:14.4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2105" cy="1209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7805" cy="1120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проведения оргмомента даю ребятам задание: решить анаграммы и исключить лишнее слово. Объяснить почему именно это слово исключено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18945</wp:posOffset>
                      </wp:positionH>
                      <wp:positionV relativeFrom="paragraph">
                        <wp:posOffset>2725420</wp:posOffset>
                      </wp:positionV>
                      <wp:extent cx="1609090" cy="12661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9.7pt;mso-wrap-distance-left:9.05pt;mso-wrap-distance-right:9.05pt;mso-wrap-distance-top:0pt;mso-wrap-distance-bottom:0pt;margin-top:214.6pt;mso-position-vertical-relative:text;margin-left:-1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им образом тема нашего урока «Площа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каждого из вас на столе находится раздаточный материал. Возьмите лист «Рабочая карта урока» и подпишите его. В этот лист вы будете заносить баллы, которые заработаете в процессе контро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анаграммы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ул – луч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ощапдь – площад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ряпая – пря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слово – площадь, так как луч и прямая это геометрические фигуры, а площадь это велич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ывают «Рабочие карты урока», знакомятся с их содерж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172200" cy="2628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8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КАРТА УРО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с/о – самооценка, о/т – оценка товари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5"/>
        <w:gridCol w:w="1045"/>
        <w:gridCol w:w="642"/>
        <w:gridCol w:w="1027"/>
        <w:gridCol w:w="992"/>
        <w:gridCol w:w="993"/>
        <w:gridCol w:w="1246"/>
        <w:gridCol w:w="10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ния форму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 этап. </w:t>
      </w:r>
      <w:r>
        <w:rPr>
          <w:sz w:val="28"/>
          <w:szCs w:val="28"/>
        </w:rPr>
        <w:t>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роверить правильность решения задач, выполненных дома, соответствие требований к оформлению работы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репродуктивный, наглядно-иллю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фронтальная, самопроверка, 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505"/>
        <w:gridCol w:w="3506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4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7005</wp:posOffset>
                      </wp:positionV>
                      <wp:extent cx="1485900" cy="1143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3.15pt;width:116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Слайд № 3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487805" cy="11233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показывает слайд, с помощью которого осуществляется самопроверка домашней работы, проговаривает критерии оцени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существляют самопроверку, подводят итог: ставят оценку в рабочую карту урока (РКУ)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780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2171700" cy="10287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pt;margin-top:10.9pt;width:170.95pt;height:80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= 300 </w:t>
      </w:r>
      <w:r>
        <w:rPr>
          <w:sz w:val="28"/>
          <w:szCs w:val="28"/>
        </w:rPr>
        <w:t>м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28"/>
          <w:szCs w:val="28"/>
          <w:lang w:val="en-US"/>
        </w:rPr>
        <w:t xml:space="preserve">b = 200 </w:t>
      </w:r>
      <w:r>
        <w:rPr>
          <w:sz w:val="28"/>
          <w:szCs w:val="28"/>
        </w:rPr>
        <w:t>м</w:t>
      </w:r>
      <w:r>
        <w:rPr>
          <w:sz w:val="52"/>
          <w:szCs w:val="52"/>
          <w:lang w:val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34353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6pt;mso-wrap-distance-left:9.05pt;mso-wrap-distance-right:9.05pt;mso-wrap-distance-top:0pt;mso-wrap-distance-bottom:0pt;margin-top: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a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 = 300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200 = 60 000 (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7380" w:leader="none"/>
        </w:tabs>
        <w:rPr>
          <w:sz w:val="44"/>
          <w:szCs w:val="44"/>
        </w:rPr>
      </w:pP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00 а = 6 г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685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00 а = 6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781</w:t>
      </w:r>
    </w:p>
    <w:p>
      <w:pPr>
        <w:pStyle w:val="Normal"/>
        <w:rPr/>
      </w:pPr>
      <w:r>
        <w:rPr>
          <w:sz w:val="28"/>
          <w:szCs w:val="28"/>
        </w:rPr>
        <w:t>6 га 56 а = 600 а + 56 а = 656 а = 656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67 га = 200 га + 67 га = 267 га =26 700 а =2 670 0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65 га 9 а = 2 200 га + 65 га + 9 а =220 000 а + 6 500 а + 9 а = 226 509 а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22 650 9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2 а = 600 га + 12 а = 60 000 а + 12 а = 60 012  а = 6 001 2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Воспроизведение и коррек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установление глубины и осознанности знаний, выявление пробелов и их коррекция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репродуктивный, наглядно-иллюстративный, 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фронтальная, самопроверка,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3"/>
        <w:gridCol w:w="316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лайд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790700" cy="129921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588135" cy="118872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8135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102.3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1588135" cy="1188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918970" cy="139827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716405" cy="128778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6405" cy="128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1pt;height:110.1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1716405" cy="12877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оказывает слайд, просит дать ответ с обоснованием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оказывает слайд, на котором нет «сет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: Как найти площадь такой фигур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добавляет на слайде «сет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щиеся выполняют задание устно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лощадь фигуры равна 10, так как составлена из 10 квадра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лощадь фигуры равна 14, так как составлена из 14 квадра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лощадь фигуры равна 6, так как составлена из 6 квадра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1" w:hanging="0"/>
              <w:rPr/>
            </w:pPr>
            <w:r>
              <w:rPr>
                <w:sz w:val="28"/>
                <w:szCs w:val="28"/>
              </w:rPr>
              <w:t>Вопрос может вызвать затруднения.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8"/>
                <w:szCs w:val="28"/>
              </w:rPr>
              <w:t>Ученики отвечают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8"/>
                <w:szCs w:val="28"/>
              </w:rPr>
              <w:t>Чтобы найти площадь этой фигуры надо посчитать, сколько в ней помещается целых квадратов, учитывая что две половинки – это целый квадрат.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8"/>
                <w:szCs w:val="28"/>
              </w:rPr>
              <w:t>Ответ: площадь равна 13.</w:t>
            </w:r>
          </w:p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знания форму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1828800" cy="1371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35pt;width:143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30070" cy="137350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985</wp:posOffset>
                      </wp:positionV>
                      <wp:extent cx="1828800" cy="14839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48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0.55pt;width:143.95pt;height:1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30070" cy="137033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осит записать формулы в тетрадь, оценить свои знания формул каждым учеником и занести оценку в РКУ. Критерии оценивания даны ученик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ем передать тетрадь для проверки соседу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выполняют задание в тетради: записывают форму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КУ ставят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верно записаны все четыре форму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4» - верно записаны три форму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» - верно записаны две форм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 - верно записаны менее двух форму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» - не приступил к выполнению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ед проверяет работу по слайду № 7 и выставляет оценку в РКУ (о/т – оценка товарища)</w:t>
            </w:r>
          </w:p>
        </w:tc>
      </w:tr>
      <w:tr>
        <w:trPr>
          <w:trHeight w:val="5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3510</wp:posOffset>
                      </wp:positionV>
                      <wp:extent cx="1828800" cy="14795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4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1.3pt;width:143.95pt;height:1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16735" cy="135953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казывает слай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ывает двух учеников к доске для решения предложенных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з учеников класса назначает двух «экспертов» для проверки правильности решения и оформления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ильных учеников – индивидуальны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ученика решают задачи у доски, остальные у себя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оформления решения задач на доске ученики садятся, а эксперты комментируют решение, отражают положительные аспекты, недочёты или ошибки. Ставят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носится в 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 выполняют задание по индивидуальным карточка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34665" cy="223012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1298405043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object w:dxaOrig="14400" w:dyaOrig="108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23pt;height:166.9pt" filled="f" o:ole="">
                                  <v:imagedata r:id="rId14" o:title=""/>
                                </v:shape>
                                <o:OLEObject Type="Embed" ProgID="PowerPoint.Show.12" ShapeID="ole_rId13" DrawAspect="Content" ObjectID="_514492385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175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bookmarkStart w:id="1" w:name="_1298405043"/>
                      <w:bookmarkEnd w:id="1"/>
                      <w:r>
                        <w:rPr>
                          <w:sz w:val="28"/>
                          <w:szCs w:val="28"/>
                        </w:rPr>
                        <w:object w:dxaOrig="14400" w:dyaOrig="108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23pt;height:166.9pt" filled="f" o:ole="">
                            <v:imagedata r:id="rId16" o:title=""/>
                          </v:shape>
                          <o:OLEObject Type="Embed" ProgID="PowerPoint.Show.12" ShapeID="ole_rId15" DrawAspect="Content" ObjectID="_1026051368" r:id="rId1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893695" cy="237109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_1298405268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object w:dxaOrig="14400" w:dyaOrig="108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11.9pt;height:178pt" filled="f" o:ole="">
                                  <v:imagedata r:id="rId18" o:title=""/>
                                </v:shape>
                                <o:OLEObject Type="Embed" ProgID="PowerPoint.Show.12" ShapeID="ole_rId17" DrawAspect="Content" ObjectID="_1836707021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18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bookmarkStart w:id="3" w:name="_1298405268"/>
                      <w:bookmarkEnd w:id="3"/>
                      <w:r>
                        <w:rPr>
                          <w:sz w:val="28"/>
                          <w:szCs w:val="28"/>
                        </w:rPr>
                        <w:object w:dxaOrig="14400" w:dyaOrig="108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11.9pt;height:178pt" filled="f" o:ole="">
                            <v:imagedata r:id="rId20" o:title=""/>
                          </v:shape>
                          <o:OLEObject Type="Embed" ProgID="PowerPoint.Show.12" ShapeID="ole_rId19" DrawAspect="Content" ObjectID="_1539542036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8"/>
        <w:gridCol w:w="3151"/>
        <w:gridCol w:w="39"/>
        <w:gridCol w:w="319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51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</w:tc>
      </w:tr>
      <w:tr>
        <w:trPr>
          <w:trHeight w:val="315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айд № 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6525</wp:posOffset>
                      </wp:positionV>
                      <wp:extent cx="1828800" cy="14865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48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0.75pt;width:143.95pt;height:1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6735" cy="135953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одит комплекс упражнений для глаз, шеи, рук, спин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 выполняют упражн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этап. </w:t>
      </w:r>
      <w:r>
        <w:rPr>
          <w:sz w:val="28"/>
          <w:szCs w:val="28"/>
        </w:rPr>
        <w:t>Усвоение ведущих идей нахождения площадей фигур.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отработка навыков применения теории на практике при выполнении творческой работы в группах.</w:t>
      </w:r>
    </w:p>
    <w:p>
      <w:pPr>
        <w:pStyle w:val="Normal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репродуктивный, частично-поисковый, творческий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групповая с последующей самооценкой и взаимооц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125"/>
        <w:gridCol w:w="3167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тработки практических навыков использования формул и других способов нахождения площадей фигур проводится твор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арты раскладывается набор квадратов, которые равны между собой. Сторона квадрата равна 4см (18 квадра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инструктаж по выполнению творческой работ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полняют пункты творческого задания, используя разрезной материал, заполняют бланк.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3.1pt;height:114.85pt" filled="f" o:ole="">
                  <v:imagedata r:id="rId23" o:title=""/>
                </v:shape>
                <o:OLEObject Type="Embed" ProgID="PowerPoint.Show.12" ShapeID="ole_rId22" DrawAspect="Content" ObjectID="_376772949" r:id="rId2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группа получает задание и бланк для за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веряет правильность зад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магнитной доске консультанты групп по очереди выполняют пункты творческого задания, используя демонстрационный матери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других групп могут предложить другие варианты решения творческ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. </w:t>
      </w:r>
      <w:r>
        <w:rPr>
          <w:sz w:val="28"/>
          <w:szCs w:val="28"/>
        </w:rPr>
        <w:t>Раздаточный материал для каждо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верт с 18 квадратами, вырезанными из цветной бумаги (для каждой группы свой цв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а с за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«Площад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ни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з этих квадратов состави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вадрат с площадью 16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вадрат с площадью 64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ямоугольник с площадью 32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рямоугольник с площадью 96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ую фигуру с площадью 80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работу необходимо по план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лощади или рассуждения как выполнить зад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нк для оформления твор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Площ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группы: </w:t>
      </w:r>
      <w:r>
        <w:rPr>
          <w:i/>
          <w:sz w:val="28"/>
          <w:szCs w:val="28"/>
        </w:rPr>
        <w:t>консультант</w:t>
      </w:r>
      <w:r>
        <w:rPr>
          <w:sz w:val="28"/>
          <w:szCs w:val="28"/>
        </w:rPr>
        <w:t xml:space="preserve"> _____________________; </w:t>
      </w:r>
      <w:r>
        <w:rPr>
          <w:i/>
          <w:sz w:val="28"/>
          <w:szCs w:val="28"/>
        </w:rPr>
        <w:t>«конструкторское бюро»</w:t>
      </w:r>
      <w:r>
        <w:rPr>
          <w:sz w:val="28"/>
          <w:szCs w:val="28"/>
        </w:rPr>
        <w:t xml:space="preserve"> 1. ___________________; 2.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«оформитель» 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драт. </w:t>
            </w:r>
            <w:r>
              <w:rPr>
                <w:sz w:val="28"/>
                <w:szCs w:val="28"/>
                <w:lang w:val="en-US"/>
              </w:rPr>
              <w:t xml:space="preserve">S = 16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драт. </w:t>
            </w:r>
            <w:r>
              <w:rPr>
                <w:sz w:val="28"/>
                <w:szCs w:val="28"/>
                <w:lang w:val="en-US"/>
              </w:rPr>
              <w:t>S = 6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ямоугольник . </w:t>
            </w:r>
            <w:r>
              <w:rPr>
                <w:sz w:val="28"/>
                <w:szCs w:val="28"/>
                <w:lang w:val="en-US"/>
              </w:rPr>
              <w:t xml:space="preserve">S =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ямоугольник. </w:t>
            </w:r>
            <w:r>
              <w:rPr>
                <w:sz w:val="28"/>
                <w:szCs w:val="28"/>
                <w:lang w:val="en-US"/>
              </w:rPr>
              <w:t xml:space="preserve">S =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льная фигура. </w:t>
            </w:r>
            <w:r>
              <w:rPr>
                <w:sz w:val="28"/>
                <w:szCs w:val="28"/>
                <w:lang w:val="en-US"/>
              </w:rPr>
              <w:t xml:space="preserve">S =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чителя: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ний творческой работы</w:t>
      </w:r>
    </w:p>
    <w:p>
      <w:pPr>
        <w:pStyle w:val="Normal"/>
        <w:numPr>
          <w:ilvl w:val="1"/>
          <w:numId w:val="2"/>
        </w:numPr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вадрат.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= 16см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720090" cy="799465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99560"/>
                          <a:chOff x="0" y="0"/>
                          <a:chExt cx="7200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56.7pt;height:62.95pt" coordorigin="360,76" coordsize="1134,1259">
                <v:rect id="shape_0" stroked="f" o:allowincell="f" style="position:absolute;left:360;top:76;width:1133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80;width:107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1)                        2) </w:t>
      </w:r>
      <w:r>
        <w:rPr>
          <w:sz w:val="28"/>
          <w:szCs w:val="28"/>
          <w:lang w:val="en-US"/>
        </w:rPr>
        <w:t>S =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 = 4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16c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left="10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вадрат.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= 64см</w:t>
      </w:r>
      <w:r>
        <w:rPr>
          <w:b/>
          <w:i/>
          <w:sz w:val="28"/>
          <w:szCs w:val="28"/>
          <w:vertAlign w:val="superscript"/>
        </w:rPr>
        <w:t>2</w:t>
      </w:r>
    </w:p>
    <w:tbl>
      <w:tblPr>
        <w:tblW w:w="1018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0"/>
        <w:gridCol w:w="5310"/>
      </w:tblGrid>
      <w:tr>
        <w:trPr>
          <w:trHeight w:val="323" w:hRule="atLeast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415</wp:posOffset>
                      </wp:positionV>
                      <wp:extent cx="1371600" cy="11430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3000"/>
                                <a:chOff x="0" y="0"/>
                                <a:chExt cx="13716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.45pt;width:108pt;height:90pt" coordorigin="69,29" coordsize="2160,1800">
                      <v:rect id="shape_0" fillcolor="white" stroked="t" o:allowincell="t" style="position:absolute;left:69;top:29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9;top:29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;top:929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9;top:929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особ</w:t>
            </w:r>
          </w:p>
        </w:tc>
      </w:tr>
      <w:tr>
        <w:trPr>
          <w:trHeight w:val="1323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S = 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Фигура состоит из четырёх равных квадратов. Чтобы найти её площадь, надо площадь квадрата умножить на 4</w:t>
            </w:r>
          </w:p>
        </w:tc>
      </w:tr>
      <w:tr>
        <w:trPr>
          <w:trHeight w:val="656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4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 xml:space="preserve"> = 8</w:t>
            </w:r>
            <w:r>
              <w:rPr>
                <w:sz w:val="28"/>
                <w:szCs w:val="28"/>
              </w:rPr>
              <w:t xml:space="preserve">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S = 8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64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 xml:space="preserve">S = 16 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4 = 64 c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ямоугольник. </w:t>
      </w:r>
      <w:r>
        <w:rPr>
          <w:b/>
          <w:i/>
          <w:sz w:val="28"/>
          <w:szCs w:val="28"/>
          <w:lang w:val="en-US"/>
        </w:rPr>
        <w:t xml:space="preserve">S = 32 </w:t>
      </w:r>
      <w:r>
        <w:rPr>
          <w:b/>
          <w:i/>
          <w:sz w:val="28"/>
          <w:szCs w:val="28"/>
        </w:rPr>
        <w:t>с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</w:tblGrid>
      <w:tr>
        <w:trPr/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7625</wp:posOffset>
                      </wp:positionV>
                      <wp:extent cx="1371600" cy="571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3.75pt;width:108pt;height:45pt" coordorigin="288,75" coordsize="2160,900">
                      <v:rect id="shape_0" fillcolor="white" stroked="t" o:allowincell="t" style="position:absolute;left:288;top:75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8;top:75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особ</w:t>
            </w:r>
          </w:p>
        </w:tc>
      </w:tr>
      <w:tr>
        <w:trPr/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Фигура состоит из двух равных квадратов. Чтобы найти её площадь, надо площадь квадрата умножить на 2.</w:t>
            </w:r>
          </w:p>
        </w:tc>
      </w:tr>
      <w:tr>
        <w:trPr>
          <w:trHeight w:val="965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a =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 = 4 + 4 =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4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8 = 32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 xml:space="preserve">S = 16 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2 = 32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ямоугольник. </w:t>
      </w:r>
      <w:r>
        <w:rPr>
          <w:b/>
          <w:i/>
          <w:sz w:val="28"/>
          <w:szCs w:val="28"/>
          <w:lang w:val="en-US"/>
        </w:rPr>
        <w:t xml:space="preserve">S = 96 </w:t>
      </w:r>
      <w:r>
        <w:rPr>
          <w:b/>
          <w:i/>
          <w:sz w:val="28"/>
          <w:szCs w:val="28"/>
        </w:rPr>
        <w:t>с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780"/>
      </w:tblGrid>
      <w:tr>
        <w:trPr/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3350</wp:posOffset>
                      </wp:positionV>
                      <wp:extent cx="2057400" cy="11430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43000"/>
                                <a:chOff x="0" y="0"/>
                                <a:chExt cx="20574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10.5pt;width:162pt;height:90pt" coordorigin="108,210" coordsize="3240,1800">
                      <v:rect id="shape_0" fillcolor="white" stroked="t" o:allowincell="t" style="position:absolute;left:108;top:210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8;top:210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68;top:210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;top:1110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8;top:1110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68;top:1110;width:107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посо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особ</w:t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4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игура состоит из шести равных квадратов. Чтобы найти её площадь, надо площадь квадрата умножить на 6</w:t>
            </w:r>
          </w:p>
        </w:tc>
      </w:tr>
      <w:tr>
        <w:trPr>
          <w:trHeight w:val="960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) a = 4 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3 = 12 c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4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 xml:space="preserve"> = 8 </w:t>
            </w:r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12 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  <w:lang w:val="en-US"/>
              </w:rPr>
              <w:t xml:space="preserve"> = 96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 xml:space="preserve">S = 16 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6 = 96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льная фигура. </w:t>
      </w:r>
      <w:r>
        <w:rPr>
          <w:b/>
          <w:i/>
          <w:sz w:val="28"/>
          <w:szCs w:val="28"/>
          <w:lang w:val="en-US"/>
        </w:rPr>
        <w:t xml:space="preserve">S = 80 </w:t>
      </w:r>
      <w:r>
        <w:rPr>
          <w:b/>
          <w:i/>
          <w:sz w:val="28"/>
          <w:szCs w:val="28"/>
        </w:rPr>
        <w:t>см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0574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162pt;height:90pt" coordorigin="360,49" coordsize="3240,1800">
                <v:rect id="shape_0" fillcolor="white" stroked="t" o:allowincell="f" style="position:absolute;left:360;top:4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94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49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игура состоит из пяти равных квадратов. Чтобы найти её площадь, надо площадь квадрата умножить на 5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6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5 = 8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этап. </w:t>
      </w:r>
      <w:r>
        <w:rPr>
          <w:sz w:val="28"/>
          <w:szCs w:val="28"/>
        </w:rPr>
        <w:t>Постанов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дать инструктаж по выполнению домашнего задани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словесный, репродук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фрон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29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912620" cy="1392555"/>
                      <wp:effectExtent l="0" t="0" r="0" b="0"/>
                      <wp:wrapSquare wrapText="bothSides"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10055" cy="128206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0055" cy="128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6pt;height:109.6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10055" cy="128206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/з, комментарий к выполнению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д/з с классной работой,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этап. </w:t>
      </w:r>
      <w:r>
        <w:rPr>
          <w:sz w:val="28"/>
          <w:szCs w:val="28"/>
        </w:rPr>
        <w:t>Подведение итогов урока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сделать анализ и дать оценку успешности работы учащихся на уроке.</w:t>
      </w:r>
    </w:p>
    <w:p>
      <w:pPr>
        <w:pStyle w:val="Normal"/>
        <w:ind w:left="900" w:hanging="900"/>
        <w:rPr/>
      </w:pPr>
      <w:r>
        <w:rPr>
          <w:sz w:val="28"/>
          <w:szCs w:val="28"/>
          <w:u w:val="single"/>
        </w:rPr>
        <w:t>Метод:</w:t>
      </w:r>
      <w:r>
        <w:rPr>
          <w:sz w:val="28"/>
          <w:szCs w:val="28"/>
        </w:rPr>
        <w:t xml:space="preserve"> словесный, наглядный, с использованием самооценки и взаимооценки; рефлексия.</w:t>
      </w:r>
    </w:p>
    <w:p>
      <w:pPr>
        <w:pStyle w:val="Normal"/>
        <w:rPr/>
      </w:pPr>
      <w:r>
        <w:rPr>
          <w:sz w:val="28"/>
          <w:szCs w:val="28"/>
          <w:u w:val="single"/>
        </w:rPr>
        <w:t>Форма работы:</w:t>
      </w:r>
      <w:r>
        <w:rPr>
          <w:sz w:val="28"/>
          <w:szCs w:val="28"/>
        </w:rPr>
        <w:t xml:space="preserve"> анали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29"/>
        <w:gridCol w:w="323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431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 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905000" cy="1384300"/>
                      <wp:effectExtent l="0" t="0" r="0" b="0"/>
                      <wp:wrapSquare wrapText="bothSides"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02435" cy="1273810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2435" cy="127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109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2435" cy="127381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условия для критичного отношения к себе и своей деятельност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Р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заканчивают заполнять Р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ы о степени усвоения материала, о том какие знания пригодятся при выполнении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ют РКУ. С окончательными оценками карта будет выдана на следующем уро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 xml:space="preserve">№ </w:t>
      </w:r>
      <w:r>
        <w:rPr>
          <w:b/>
          <w:sz w:val="52"/>
          <w:szCs w:val="52"/>
          <w:u w:val="single"/>
          <w:lang w:val="en-US"/>
        </w:rPr>
        <w:t>780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2171700" cy="10287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9pt;margin-top:3.2pt;width:170.95pt;height:80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а</w:t>
      </w:r>
      <w:r>
        <w:rPr>
          <w:b/>
          <w:sz w:val="52"/>
          <w:szCs w:val="52"/>
          <w:lang w:val="en-US"/>
        </w:rPr>
        <w:t xml:space="preserve"> = 300 </w:t>
      </w:r>
      <w:r>
        <w:rPr>
          <w:b/>
          <w:sz w:val="52"/>
          <w:szCs w:val="52"/>
        </w:rPr>
        <w:t>м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b = 200 </w:t>
      </w:r>
      <w:r>
        <w:rPr>
          <w:b/>
          <w:sz w:val="52"/>
          <w:szCs w:val="52"/>
        </w:rPr>
        <w:t>м</w:t>
      </w:r>
      <w:r>
        <w:rPr>
          <w:b/>
          <w:sz w:val="52"/>
          <w:szCs w:val="52"/>
          <w:lang w:val="en-US"/>
        </w:rPr>
        <w:t xml:space="preserve">                        </w:t>
      </w:r>
      <w:r>
        <w:rPr>
          <w:b/>
          <w:sz w:val="44"/>
          <w:szCs w:val="44"/>
          <w:lang w:val="en-US"/>
        </w:rPr>
        <w:t>a</w:t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 xml:space="preserve">S =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71145</wp:posOffset>
                </wp:positionV>
                <wp:extent cx="343535" cy="457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6pt;mso-wrap-distance-left:9.05pt;mso-wrap-distance-right:9.05pt;mso-wrap-distance-top:0pt;mso-wrap-distance-bottom:0pt;margin-top:21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 xml:space="preserve">S = a </w:t>
      </w:r>
      <w:r>
        <w:rPr>
          <w:b/>
          <w:sz w:val="52"/>
          <w:szCs w:val="52"/>
          <w:lang w:val="en-US"/>
        </w:rPr>
      </w:r>
      <m:oMath xmlns:m="http://schemas.openxmlformats.org/officeDocument/2006/math"/>
      <w:r>
        <w:rPr>
          <w:b/>
          <w:sz w:val="52"/>
          <w:szCs w:val="52"/>
          <w:lang w:val="en-US"/>
        </w:rPr>
        <w:t xml:space="preserve"> b</w:t>
      </w:r>
    </w:p>
    <w:p>
      <w:pPr>
        <w:pStyle w:val="Normal"/>
        <w:rPr/>
      </w:pPr>
      <w:r>
        <w:rPr>
          <w:b/>
          <w:sz w:val="52"/>
          <w:szCs w:val="52"/>
          <w:lang w:val="en-US"/>
        </w:rPr>
        <w:t xml:space="preserve">S = 300 </w:t>
      </w:r>
      <w:r>
        <w:rPr>
          <w:b/>
          <w:sz w:val="52"/>
          <w:szCs w:val="52"/>
          <w:lang w:val="en-US"/>
        </w:rPr>
      </w:r>
      <m:oMath xmlns:m="http://schemas.openxmlformats.org/officeDocument/2006/math"/>
      <w:r>
        <w:rPr>
          <w:b/>
          <w:sz w:val="52"/>
          <w:szCs w:val="52"/>
          <w:lang w:val="en-US"/>
        </w:rPr>
        <w:t xml:space="preserve"> 200 = 60 000 (</w:t>
      </w:r>
      <w:r>
        <w:rPr>
          <w:b/>
          <w:sz w:val="52"/>
          <w:szCs w:val="52"/>
        </w:rPr>
        <w:t>м</w:t>
      </w:r>
      <w:r>
        <w:rPr>
          <w:b/>
          <w:sz w:val="52"/>
          <w:szCs w:val="52"/>
          <w:vertAlign w:val="superscript"/>
          <w:lang w:val="en-US"/>
        </w:rPr>
        <w:t>2</w:t>
      </w:r>
      <w:r>
        <w:rPr>
          <w:b/>
          <w:sz w:val="52"/>
          <w:szCs w:val="52"/>
          <w:lang w:val="en-US"/>
        </w:rPr>
        <w:t>)</w:t>
      </w:r>
    </w:p>
    <w:p>
      <w:pPr>
        <w:pStyle w:val="Normal"/>
        <w:rPr/>
      </w:pPr>
      <w:r>
        <w:rPr>
          <w:b/>
          <w:sz w:val="52"/>
          <w:szCs w:val="52"/>
        </w:rPr>
        <w:t>60</w:t>
      </w:r>
      <w:r>
        <w:rPr>
          <w:b/>
          <w:sz w:val="52"/>
          <w:szCs w:val="52"/>
          <w:lang w:val="en-US"/>
        </w:rPr>
        <w:t> </w:t>
      </w:r>
      <w:r>
        <w:rPr>
          <w:b/>
          <w:sz w:val="52"/>
          <w:szCs w:val="52"/>
        </w:rPr>
        <w:t>000 м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600 а = 6 г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Ответ: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S</w:t>
      </w:r>
      <w:r>
        <w:rPr>
          <w:b/>
          <w:sz w:val="52"/>
          <w:szCs w:val="52"/>
        </w:rPr>
        <w:t xml:space="preserve"> = 600 а = 6 г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№ </w:t>
      </w:r>
      <w:r>
        <w:rPr>
          <w:b/>
          <w:sz w:val="48"/>
          <w:szCs w:val="48"/>
          <w:u w:val="single"/>
        </w:rPr>
        <w:t>781</w:t>
      </w:r>
    </w:p>
    <w:p>
      <w:pPr>
        <w:pStyle w:val="Normal"/>
        <w:rPr/>
      </w:pPr>
      <w:r>
        <w:rPr>
          <w:b/>
          <w:sz w:val="48"/>
          <w:szCs w:val="48"/>
        </w:rPr>
        <w:t>6 га 56 а = 600 а + 56 а = 656 а = 65600 м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м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67 га = 200 га + 67 га = 267 га =26 700 а =   = 2 670 000 м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22 км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65 га 9 а = 2 200 га + 65 га + 9 а =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= 220 000 а + 6 500 а + 9 а = 226 509 а =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= 22 650 900 м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6км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12 а = 600 га + 12 а = 60 000 а + 12 а =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= 60 012  а = 6 001 200 м</w:t>
      </w:r>
      <w:r>
        <w:rPr>
          <w:b/>
          <w:sz w:val="48"/>
          <w:szCs w:val="48"/>
          <w:vertAlign w:val="superscript"/>
        </w:rPr>
        <w:t>2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la-16a.narod.ru/Prezent.pp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package" Target="embeddings/oleObject1.pptx"/><Relationship Id="rId14" Type="http://schemas.openxmlformats.org/officeDocument/2006/relationships/image" Target="media/image9.wmf"/><Relationship Id="rId15" Type="http://schemas.openxmlformats.org/officeDocument/2006/relationships/package" Target="embeddings/oleObject2.pptx"/><Relationship Id="rId16" Type="http://schemas.openxmlformats.org/officeDocument/2006/relationships/image" Target="media/image9.wmf"/><Relationship Id="rId17" Type="http://schemas.openxmlformats.org/officeDocument/2006/relationships/package" Target="embeddings/oleObject3.pptx"/><Relationship Id="rId18" Type="http://schemas.openxmlformats.org/officeDocument/2006/relationships/image" Target="media/image10.wmf"/><Relationship Id="rId19" Type="http://schemas.openxmlformats.org/officeDocument/2006/relationships/package" Target="embeddings/oleObject4.pptx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package" Target="embeddings/oleObject5.pptx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1:00Z</dcterms:created>
  <dc:creator>Teacher</dc:creator>
  <dc:description/>
  <cp:keywords/>
  <dc:language>en-US</dc:language>
  <cp:lastModifiedBy>НВ</cp:lastModifiedBy>
  <dcterms:modified xsi:type="dcterms:W3CDTF">2009-11-23T06:31:00Z</dcterms:modified>
  <cp:revision>2</cp:revision>
  <dc:subject/>
  <dc:title>Асбестовское муниципальное общеобразовательное учреждение средняя общеобразовательная школа № 16</dc:title>
</cp:coreProperties>
</file>