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Асбестовское муниципальное общеобразовательное 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учреждение средняя общеобразовательная школа №16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Открытый урок </w:t>
      </w:r>
      <w:r>
        <w:rPr>
          <w:i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в 5 классе по теме: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«Обыкновенные дроби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</w:t>
      </w:r>
      <w:r>
        <w:rPr>
          <w:i/>
          <w:sz w:val="40"/>
          <w:szCs w:val="40"/>
        </w:rPr>
        <w:t xml:space="preserve">  </w:t>
      </w:r>
      <w:r>
        <w:rPr>
          <w:i/>
          <w:sz w:val="40"/>
          <w:szCs w:val="40"/>
        </w:rPr>
        <w:t>Пантюхина Е.Е.,</w:t>
      </w:r>
    </w:p>
    <w:p>
      <w:pPr>
        <w:pStyle w:val="Normal"/>
        <w:spacing w:lineRule="auto" w:line="360"/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>учитель математик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Тема: Повторение. Обыкновенные дроби</w:t>
      </w:r>
      <w:r>
        <w:rPr/>
        <w:t>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Цель: - закрепление и систематизация знаний по теме (проверка знаний, обобщение изученного материала, формирование умений применять полученные знания на практике)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- развитие навыков устной и письменной речи, развитие «умений учиться»: использовать знания и навыки в учебной деятельности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- воспитывать в учениках средствами урока уверенность в своих силах.</w:t>
      </w:r>
    </w:p>
    <w:p>
      <w:pPr>
        <w:pStyle w:val="Normal"/>
        <w:spacing w:lineRule="auto" w:line="360"/>
        <w:jc w:val="center"/>
        <w:rPr/>
      </w:pPr>
      <w:r>
        <w:rPr/>
        <w:t>.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Ход урока</w: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  <w:sz w:val="40"/>
          <w:szCs w:val="40"/>
        </w:rPr>
        <w:t>1.</w:t>
      </w:r>
      <w:r>
        <w:rPr>
          <w:sz w:val="28"/>
          <w:szCs w:val="28"/>
        </w:rPr>
        <w:t xml:space="preserve"> Организационный момент (проверка отсутствующих, рабочих мест, организация внимания).                                                                                                     2-3 мин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 психологический настрой учащихся, обеспечение нормальной обстановки на уроке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нимание на доску. Прочесть тему. Попытаться сформулировать цель урока учащими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тем проговорить цель уро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sz w:val="40"/>
          <w:szCs w:val="40"/>
        </w:rPr>
        <w:t>2</w:t>
      </w:r>
      <w:r>
        <w:rPr>
          <w:sz w:val="40"/>
          <w:szCs w:val="40"/>
        </w:rPr>
        <w:t>.</w:t>
      </w:r>
      <w:r>
        <w:rPr>
          <w:sz w:val="28"/>
          <w:szCs w:val="28"/>
        </w:rPr>
        <w:t xml:space="preserve"> Устный счёт.                                                                                               10-15 мин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Цель: развитие вычислительных навыков, навыков устной речи, проверка знаний по тем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Карточки на таблицу умножения и деление чисе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«Бегущий» пример (с использованием слов «на ... больше», «на ... меньше», «в... раз больше», «в ... раз меньше»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) Повторение основных понятий по теме (в форме  ответов на вопросы):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Как можно записать дробь?  (Дробь можно записать с помощью черты, которую называют дробной чертой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Что означает знаменатель дроби и где он записывается? (Знаменатель  показывает, на сколько нужно делить, записывается знаменатель внизу под дробной чертой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Что показывает числитель дроби и где он записывается? ( Числитель дроби показывает, сколько надо взять, пишется числитель над дробной чертой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. Какие дроби вы уже знаете? (Правильные и неправильные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5. Какая дробь называется правильной? Какая дробь называется неправильной? (Если числитель дроби меньше знаменателя, то дробь называется правильной. Если числитель дроби больше или равен знаменателю, то эта дробь называется неправильной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6. Что называется смешанным числом? (Выражение, содержащее целую и дробную часть, называют смешанным числом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7. Какие действия мы научились выполнять с обыкновенными дробями? (Сравнивать, складывать, вычитать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 Выполним задания с доск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очитайте выражения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;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;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;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; 8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;4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>; 91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овите правильные дроб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читайте неправильные дроб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здесь смешанных чисел и прочитайте и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равните: а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</w:rPr>
        <w:t xml:space="preserve">;      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;     в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>;      г) 3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 и 2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>;      д) 0 и 11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Итог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Готовы ли вы показать, как вы умеете применять знания на практике? Кто уверен в своих умениях? Кто ещё сомневается? (Объявить оценки за устный счёт).</w:t>
      </w:r>
    </w:p>
    <w:p>
      <w:pPr>
        <w:pStyle w:val="Normal"/>
        <w:spacing w:lineRule="auto" w:line="360"/>
        <w:rPr/>
      </w:pPr>
      <w:r>
        <w:rPr>
          <w:b/>
          <w:sz w:val="40"/>
          <w:szCs w:val="40"/>
        </w:rPr>
        <w:t>3.</w:t>
      </w:r>
      <w:r>
        <w:rPr>
          <w:sz w:val="28"/>
          <w:szCs w:val="28"/>
        </w:rPr>
        <w:t xml:space="preserve"> Закрепление. Решение заданий на доске и в тетрадях по заданной теме. (Учащиеся, которые уверенны в своих знаниях, получают задания на карточках, а те, кто ещё сомневаются, работают  у доски)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Цель: формирование умений применять полученные знания на практике, развитие навыков письменной реч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ешить №992 (б; г; е),№993 (б; г),№1041.                                                   10 -12 мин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Итог: </w:t>
      </w:r>
      <w:r>
        <w:rPr>
          <w:sz w:val="28"/>
          <w:szCs w:val="28"/>
        </w:rPr>
        <w:t>Сейчас мы с вами повторили правильную запись выражений с дробями и смешанными числами. Есть ли у кого-нибудь вопросы, что-то ещё осталось непонятны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нимите руки кто готов выполнить самостоятельную работу и показать свои знания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 К числу уже решающих учащихся самостоятельно присоединятся ещё учащиеся). Объявить оценки за работу у доски, прокомментировать или попросить кого-нибудь из учащихся это сделать.</w:t>
      </w:r>
    </w:p>
    <w:p>
      <w:pPr>
        <w:pStyle w:val="Normal"/>
        <w:spacing w:lineRule="auto" w:line="360"/>
        <w:rPr/>
      </w:pPr>
      <w:r>
        <w:rPr>
          <w:b/>
          <w:sz w:val="40"/>
          <w:szCs w:val="40"/>
        </w:rPr>
        <w:t>4</w:t>
      </w:r>
      <w:r>
        <w:rPr>
          <w:sz w:val="28"/>
          <w:szCs w:val="28"/>
        </w:rPr>
        <w:t>.Выполнение самостоятельной работы всеми оставшимися учащимися.  8 -10 мин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Цель: Подвести итог изучению темы: Обыкновенные дроби. Проверить умения учащихся на практике применять свои знания. Оценить каждого. Увидеть проблемы и пробелы в знаниях, чтобы в дальнейшем провести коррекцию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рточки самостоятельной работы дифференцированы по уровням сложности. «Сильным» ребятам – на выделение  целой части из неправильной дроби (этот материал на уроке не был повторён), ребятам, которые присоединились позже – на превращение смешанного числа в неправильную дробь (и тем и другим необходимо будет, обратится к учебнику, если забыли алгоритм выполнения таких заданий), остальным примеры на действия с обыкновенными дробями, решение уравнен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 решении не обязательно подробная запись, можно только ответы, чтобы сэкономить время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Итог:</w:t>
      </w:r>
      <w:r>
        <w:rPr>
          <w:sz w:val="28"/>
          <w:szCs w:val="28"/>
        </w:rPr>
        <w:t xml:space="preserve"> Напомнив цель урока, задать вопрос: достигнута ли она была сегодня на уроке? Если не всеми учащимися, то выяснить проблемы. Поблагодарить учащихся за работу, назвать лучших, обратить внимание на тех, кто сегодня чего-то добился, сделал что-то сам. Оценки за самостоятельную работу будут объявлены на следующем уроке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Приложения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Карточки устного счёта</w:t>
      </w:r>
      <w:r>
        <w:rPr>
          <w:sz w:val="40"/>
          <w:szCs w:val="40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риант 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·5      7·2       32:4      54:6      13·5      24:12</w:t>
      </w:r>
    </w:p>
    <w:p>
      <w:pPr>
        <w:pStyle w:val="Normal"/>
        <w:rPr/>
      </w:pPr>
      <w:r>
        <w:rPr>
          <w:sz w:val="32"/>
          <w:szCs w:val="32"/>
        </w:rPr>
        <w:t>7·7      6·4       81:9      25:5      15·3      42: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·2      5·8       12:4      64:8      17·4      52: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·3      4·6       72:8      35:7      11·5      60: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·7      3·8       36:9      21:7      15·6      100: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риант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·6      6·7       24:8     45:9      14·5      80:1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·3      7·9       35:5     30:6      17·3      48: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·9      5·4       56:7     18:2      12·6      51: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·7      9·6       18:3     42:7      16·5      65: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·6      3·9       63:9     24:6      19·3      48:1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риант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·2      3·7      15:5      56:8     13·7      85: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·8      8·8      16:8      63:7     15·5      75: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·4      6·3      40:5      30:5     18·5      60: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·4      8·2      15:3     14:2      11·8      100: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·5      5·5      54:9     27:3      18·4      91: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риант 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·2     4·7      14:7     48:8      14·6      70: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·9     5·6      24:3     21:3      16·4      90: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·3     8·7      18:9     40:8      13·6      90: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·6     9·8      27:9     24:4      17·5      96: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·3     7·6      20:5     72:9      19·5      72: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риант 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·5     9·9     48:6    28:4     12·5     57:1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·9     9·0     45:5    16:2     14·7     96: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·9     5·8     28:7    20:4     16·6     84: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·0     6·5     36:4    32:8     15·4     36: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·4     9·2     42:6    18:6     12·7     90:15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рточки для самостоятельной работ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ставь в виде смешанных чисел неправильные дроб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риант 1</w:t>
      </w:r>
    </w:p>
    <w:p>
      <w:pPr>
        <w:pStyle w:val="Normal"/>
        <w:rPr/>
      </w:pP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32"/>
          <w:szCs w:val="32"/>
        </w:rPr>
        <w:t xml:space="preserve">; 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32"/>
          <w:szCs w:val="32"/>
        </w:rPr>
        <w:t xml:space="preserve">; 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32"/>
          <w:szCs w:val="32"/>
        </w:rPr>
        <w:t xml:space="preserve">;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32"/>
          <w:szCs w:val="32"/>
        </w:rPr>
        <w:t xml:space="preserve">;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32"/>
          <w:szCs w:val="32"/>
        </w:rPr>
        <w:t xml:space="preserve">; 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  <w:szCs w:val="32"/>
        </w:rPr>
        <w:t xml:space="preserve">;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32"/>
          <w:szCs w:val="32"/>
        </w:rPr>
        <w:t xml:space="preserve">;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2"/>
          <w:szCs w:val="32"/>
        </w:rPr>
        <w:t xml:space="preserve">;                                                      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32"/>
          <w:szCs w:val="32"/>
        </w:rPr>
        <w:t xml:space="preserve">;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2"/>
          <w:szCs w:val="32"/>
        </w:rPr>
        <w:t xml:space="preserve">;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32"/>
          <w:szCs w:val="32"/>
        </w:rPr>
        <w:t xml:space="preserve">;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32"/>
          <w:szCs w:val="32"/>
        </w:rPr>
        <w:t xml:space="preserve">;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9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32"/>
          <w:szCs w:val="32"/>
        </w:rPr>
        <w:t xml:space="preserve">;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32"/>
          <w:szCs w:val="32"/>
        </w:rPr>
        <w:t xml:space="preserve">;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ариант 2 </w:t>
      </w:r>
    </w:p>
    <w:p>
      <w:pPr>
        <w:pStyle w:val="Normal"/>
        <w:rPr/>
      </w:pP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32"/>
          <w:szCs w:val="32"/>
        </w:rPr>
        <w:t xml:space="preserve">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32"/>
          <w:szCs w:val="32"/>
        </w:rPr>
        <w:t xml:space="preserve">; 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32"/>
          <w:szCs w:val="32"/>
        </w:rPr>
        <w:t xml:space="preserve">; 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32"/>
          <w:szCs w:val="32"/>
        </w:rPr>
        <w:t xml:space="preserve">; 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32"/>
          <w:szCs w:val="32"/>
        </w:rPr>
        <w:t xml:space="preserve">;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 xml:space="preserve">; 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32"/>
          <w:szCs w:val="32"/>
        </w:rPr>
        <w:t xml:space="preserve">;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32"/>
          <w:szCs w:val="32"/>
        </w:rPr>
        <w:t>;</w:t>
      </w:r>
    </w:p>
    <w:p>
      <w:pPr>
        <w:pStyle w:val="Normal"/>
        <w:rPr/>
      </w:pP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2"/>
          <w:szCs w:val="32"/>
        </w:rPr>
        <w:t xml:space="preserve">; 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2"/>
          <w:szCs w:val="32"/>
        </w:rPr>
        <w:t xml:space="preserve">;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32"/>
          <w:szCs w:val="32"/>
        </w:rPr>
        <w:t xml:space="preserve">;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32"/>
          <w:szCs w:val="32"/>
        </w:rPr>
        <w:t xml:space="preserve">;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2"/>
          <w:szCs w:val="32"/>
        </w:rPr>
        <w:t xml:space="preserve">;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32"/>
          <w:szCs w:val="32"/>
        </w:rPr>
        <w:t xml:space="preserve">;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риант 3</w:t>
      </w:r>
    </w:p>
    <w:p>
      <w:pPr>
        <w:pStyle w:val="Normal"/>
        <w:rPr/>
      </w:pP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32"/>
          <w:szCs w:val="32"/>
        </w:rPr>
        <w:t xml:space="preserve">;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32"/>
          <w:szCs w:val="32"/>
        </w:rPr>
        <w:t xml:space="preserve">;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  <w:szCs w:val="32"/>
        </w:rPr>
        <w:t xml:space="preserve">;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2"/>
          <w:szCs w:val="32"/>
        </w:rPr>
        <w:t xml:space="preserve">;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32"/>
          <w:szCs w:val="32"/>
        </w:rPr>
        <w:t xml:space="preserve">;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32"/>
          <w:szCs w:val="32"/>
        </w:rPr>
        <w:t xml:space="preserve">;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32"/>
          <w:szCs w:val="32"/>
        </w:rPr>
        <w:t xml:space="preserve">;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32"/>
          <w:szCs w:val="32"/>
        </w:rPr>
        <w:t>;</w:t>
      </w:r>
    </w:p>
    <w:p>
      <w:pPr>
        <w:pStyle w:val="Normal"/>
        <w:rPr/>
      </w:pP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  <w:szCs w:val="32"/>
        </w:rPr>
        <w:t xml:space="preserve">;   </w:t>
      </w:r>
      <w:r>
        <w:rPr>
          <w:sz w:val="32"/>
          <w:szCs w:val="32"/>
        </w:rPr>
        <w:drawing>
          <wp:inline distT="0" distB="0" distL="0" distR="0">
            <wp:extent cx="2286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;   </w:t>
      </w:r>
      <w:r>
        <w:rPr>
          <w:sz w:val="32"/>
          <w:szCs w:val="32"/>
        </w:rPr>
        <w:drawing>
          <wp:inline distT="0" distB="0" distL="0" distR="0">
            <wp:extent cx="2794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;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32"/>
          <w:szCs w:val="32"/>
        </w:rPr>
        <w:t xml:space="preserve">;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2"/>
          <w:szCs w:val="32"/>
        </w:rPr>
        <w:t xml:space="preserve">;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6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32"/>
          <w:szCs w:val="32"/>
        </w:rPr>
        <w:t xml:space="preserve">;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ставь в виде неправильных дробей числ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риант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32"/>
          <w:szCs w:val="32"/>
        </w:rPr>
        <w:t>;   3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32"/>
          <w:szCs w:val="32"/>
        </w:rPr>
        <w:t>;  1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32"/>
          <w:szCs w:val="32"/>
        </w:rPr>
        <w:t>;   2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32"/>
          <w:szCs w:val="32"/>
        </w:rPr>
        <w:t>;  2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32"/>
          <w:szCs w:val="32"/>
        </w:rPr>
        <w:t>;  3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32"/>
          <w:szCs w:val="32"/>
        </w:rPr>
        <w:t>;   2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2"/>
          <w:szCs w:val="32"/>
        </w:rPr>
        <w:t>;  4</w:t>
      </w:r>
      <w:r>
        <w:rPr>
          <w:sz w:val="32"/>
          <w:szCs w:val="32"/>
        </w:rPr>
        <w:object w:dxaOrig="4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pt;height:31pt" filled="f" o:ole="">
            <v:imagedata r:id="rId5" o:title=""/>
          </v:shape>
          <o:OLEObject Type="Embed" ProgID="" ShapeID="ole_rId4" DrawAspect="Content" ObjectID="_1674071232" r:id="rId4"/>
        </w:object>
      </w:r>
      <w:r>
        <w:rPr>
          <w:sz w:val="32"/>
          <w:szCs w:val="32"/>
        </w:rPr>
        <w:t>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32"/>
          <w:szCs w:val="32"/>
        </w:rPr>
        <w:t>;   5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  <w:szCs w:val="32"/>
        </w:rPr>
        <w:t>;   1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32"/>
          <w:szCs w:val="32"/>
        </w:rPr>
        <w:t>;   5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32"/>
          <w:szCs w:val="32"/>
        </w:rPr>
        <w:t>;    13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2"/>
          <w:szCs w:val="32"/>
        </w:rPr>
        <w:t>;   21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32"/>
          <w:szCs w:val="32"/>
        </w:rPr>
        <w:t>;   10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риант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>;   2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32"/>
          <w:szCs w:val="32"/>
        </w:rPr>
        <w:t>;   4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32"/>
          <w:szCs w:val="32"/>
        </w:rPr>
        <w:t>;   1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sz w:val="32"/>
          <w:szCs w:val="32"/>
        </w:rPr>
        <w:t>;   1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32"/>
          <w:szCs w:val="32"/>
        </w:rPr>
        <w:t>;   3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32"/>
          <w:szCs w:val="32"/>
        </w:rPr>
        <w:t>;   2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2"/>
          <w:szCs w:val="32"/>
        </w:rPr>
        <w:t>;    3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32"/>
          <w:szCs w:val="32"/>
        </w:rPr>
        <w:t>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5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32"/>
          <w:szCs w:val="32"/>
        </w:rPr>
        <w:t>;  6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32"/>
          <w:szCs w:val="32"/>
        </w:rPr>
        <w:t>;   1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32"/>
          <w:szCs w:val="32"/>
        </w:rPr>
        <w:t>;   7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2"/>
          <w:szCs w:val="32"/>
        </w:rPr>
        <w:t>;    15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32"/>
          <w:szCs w:val="32"/>
        </w:rPr>
        <w:t>;    22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32"/>
          <w:szCs w:val="32"/>
        </w:rPr>
        <w:t>;   10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риант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32"/>
          <w:szCs w:val="32"/>
        </w:rPr>
        <w:t>;   2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32"/>
          <w:szCs w:val="32"/>
        </w:rPr>
        <w:t>;   3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32"/>
          <w:szCs w:val="32"/>
        </w:rPr>
        <w:t>;   1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32"/>
          <w:szCs w:val="32"/>
        </w:rPr>
        <w:t>;   2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2"/>
          <w:szCs w:val="32"/>
        </w:rPr>
        <w:t>;   1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32"/>
          <w:szCs w:val="32"/>
        </w:rPr>
        <w:t>;   6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32"/>
          <w:szCs w:val="32"/>
        </w:rPr>
        <w:t>;   5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32"/>
          <w:szCs w:val="32"/>
        </w:rPr>
        <w:t xml:space="preserve">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32"/>
          <w:szCs w:val="32"/>
        </w:rPr>
        <w:t>;   5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32"/>
          <w:szCs w:val="32"/>
        </w:rPr>
        <w:t>;   4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32"/>
          <w:szCs w:val="32"/>
        </w:rPr>
        <w:t>;   8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2"/>
          <w:szCs w:val="32"/>
        </w:rPr>
        <w:t>;   12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32"/>
          <w:szCs w:val="32"/>
        </w:rPr>
        <w:t>;   21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32"/>
          <w:szCs w:val="32"/>
        </w:rPr>
        <w:t>;    10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числит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риант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  <w:szCs w:val="32"/>
        </w:rPr>
        <w:t>+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  <w:szCs w:val="32"/>
        </w:rPr>
        <w:t xml:space="preserve">;    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32"/>
          <w:szCs w:val="32"/>
        </w:rPr>
        <w:t xml:space="preserve">+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32"/>
          <w:szCs w:val="32"/>
        </w:rPr>
        <w:t xml:space="preserve">;     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32"/>
          <w:szCs w:val="32"/>
        </w:rPr>
        <w:t xml:space="preserve"> -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32"/>
          <w:szCs w:val="32"/>
        </w:rPr>
        <w:t xml:space="preserve">;    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>
          <w:sz w:val="32"/>
          <w:szCs w:val="32"/>
        </w:rPr>
        <w:t xml:space="preserve"> -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>
          <w:sz w:val="32"/>
          <w:szCs w:val="32"/>
        </w:rPr>
        <w:t xml:space="preserve">;        1 -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32"/>
          <w:szCs w:val="32"/>
        </w:rPr>
        <w:t>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32"/>
          <w:szCs w:val="32"/>
        </w:rPr>
        <w:t xml:space="preserve"> - 2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32"/>
          <w:szCs w:val="32"/>
        </w:rPr>
        <w:t>;      2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32"/>
          <w:szCs w:val="32"/>
        </w:rPr>
        <w:t>+ 1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32"/>
          <w:szCs w:val="32"/>
        </w:rPr>
        <w:t xml:space="preserve">;  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32"/>
          <w:szCs w:val="32"/>
        </w:rPr>
        <w:t xml:space="preserve">+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32"/>
          <w:szCs w:val="32"/>
        </w:rPr>
        <w:t>;    6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32"/>
          <w:szCs w:val="32"/>
        </w:rPr>
        <w:t xml:space="preserve"> - 2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32"/>
          <w:szCs w:val="32"/>
        </w:rPr>
        <w:t xml:space="preserve">;  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32"/>
          <w:szCs w:val="32"/>
        </w:rPr>
        <w:t xml:space="preserve">+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ариант 2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32"/>
          <w:szCs w:val="32"/>
        </w:rPr>
        <w:t xml:space="preserve">+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32"/>
          <w:szCs w:val="32"/>
        </w:rPr>
        <w:t xml:space="preserve">; 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32"/>
          <w:szCs w:val="32"/>
        </w:rPr>
        <w:t xml:space="preserve">+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32"/>
          <w:szCs w:val="32"/>
        </w:rPr>
        <w:t xml:space="preserve">;    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32"/>
          <w:szCs w:val="32"/>
        </w:rPr>
        <w:t xml:space="preserve"> -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32"/>
          <w:szCs w:val="32"/>
        </w:rPr>
        <w:t xml:space="preserve">;   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sz w:val="32"/>
          <w:szCs w:val="32"/>
        </w:rPr>
        <w:t xml:space="preserve"> -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sz w:val="32"/>
          <w:szCs w:val="32"/>
        </w:rPr>
        <w:t xml:space="preserve">;     1 -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32"/>
          <w:szCs w:val="32"/>
        </w:rPr>
        <w:t xml:space="preserve">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32"/>
          <w:szCs w:val="32"/>
        </w:rPr>
        <w:t xml:space="preserve"> - 1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32"/>
          <w:szCs w:val="32"/>
        </w:rPr>
        <w:t>;      2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32"/>
          <w:szCs w:val="32"/>
        </w:rPr>
        <w:t>+ 3</w:t>
      </w:r>
      <w:r>
        <w:rPr>
          <w:sz w:val="32"/>
          <w:szCs w:val="32"/>
        </w:rPr>
        <w:drawing>
          <wp:inline distT="0" distB="0" distL="0" distR="0">
            <wp:extent cx="2032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;     </w:t>
      </w:r>
      <w:r>
        <w:rPr>
          <w:sz w:val="32"/>
          <w:szCs w:val="32"/>
        </w:rPr>
        <w:object w:dxaOrig="32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pt;height:31pt" filled="f" o:ole="">
            <v:imagedata r:id="rId8" o:title=""/>
          </v:shape>
          <o:OLEObject Type="Embed" ProgID="" ShapeID="ole_rId7" DrawAspect="Content" ObjectID="_423122201" r:id="rId7"/>
        </w:object>
      </w:r>
      <w:r>
        <w:rPr>
          <w:sz w:val="32"/>
          <w:szCs w:val="32"/>
        </w:rPr>
        <w:t xml:space="preserve">+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32"/>
          <w:szCs w:val="32"/>
        </w:rPr>
        <w:t>;    7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32"/>
          <w:szCs w:val="32"/>
        </w:rPr>
        <w:t xml:space="preserve"> - 4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32"/>
          <w:szCs w:val="32"/>
        </w:rPr>
        <w:t xml:space="preserve">; 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32"/>
          <w:szCs w:val="32"/>
        </w:rPr>
        <w:t xml:space="preserve">+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6:24:00Z</dcterms:created>
  <dc:creator>user</dc:creator>
  <dc:description/>
  <cp:keywords/>
  <dc:language>en-US</dc:language>
  <cp:lastModifiedBy>НВ</cp:lastModifiedBy>
  <cp:lastPrinted>2007-03-19T15:55:00Z</cp:lastPrinted>
  <dcterms:modified xsi:type="dcterms:W3CDTF">2009-11-20T16:24:00Z</dcterms:modified>
  <cp:revision>2</cp:revision>
  <dc:subject/>
  <dc:title>Тема: Повторение</dc:title>
</cp:coreProperties>
</file>