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7665" cy="737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737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7030" cy="6560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7030" cy="656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58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7030" cy="6560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7030" cy="656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бщее количество детей в школе на 1 сентября 2010 года составля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Учащиеся 1- 11 классов – 24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Обобщенные данные по микрорайону школы: </w:t>
      </w:r>
    </w:p>
    <w:p>
      <w:pPr>
        <w:pStyle w:val="Normal"/>
        <w:shd w:fill="FFFFFF" w:val="clear"/>
        <w:ind w:firstLine="70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Общее количество детей до 18 лет – 878   че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Дошкольников – 334  че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Школьников – 474  че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Продолжают обучение в УНПО, УСПО – 45   чел.</w:t>
      </w:r>
    </w:p>
    <w:p>
      <w:pPr>
        <w:pStyle w:val="Normal"/>
        <w:shd w:fill="FFFFFF" w:val="clear"/>
        <w:ind w:left="106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spacing w:val="-4"/>
          <w:sz w:val="28"/>
          <w:szCs w:val="28"/>
        </w:rPr>
        <w:t>Состав семей</w:t>
      </w:r>
      <w:r>
        <w:rPr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70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Воспитываются в полной семье –  86 %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Воспитываются в неполной семье –  14 %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мографическая характеристика: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pacing w:val="-4"/>
          <w:sz w:val="28"/>
          <w:szCs w:val="28"/>
        </w:rPr>
        <w:t>- один ребёнок – 30 % семей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pacing w:val="-4"/>
          <w:sz w:val="28"/>
          <w:szCs w:val="28"/>
        </w:rPr>
        <w:t>- два ребёнка – 47 % семей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pacing w:val="-4"/>
          <w:sz w:val="28"/>
          <w:szCs w:val="28"/>
        </w:rPr>
        <w:t>- три ребёнка – 16 % семей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pacing w:val="-4"/>
          <w:sz w:val="28"/>
          <w:szCs w:val="28"/>
        </w:rPr>
        <w:t xml:space="preserve">- четыре и более ребенка- 7 % семей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ытовые условия: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pacing w:val="-4"/>
          <w:sz w:val="28"/>
          <w:szCs w:val="28"/>
        </w:rPr>
        <w:t>- проживают в частном доме – 59 %.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pacing w:val="-4"/>
          <w:sz w:val="28"/>
          <w:szCs w:val="28"/>
        </w:rPr>
        <w:t>- проживают в квартире – 38 %</w:t>
      </w:r>
    </w:p>
    <w:p>
      <w:pPr>
        <w:pStyle w:val="Normal"/>
        <w:shd w:fill="FFFFFF" w:val="clear"/>
        <w:ind w:left="141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нимают жильё – 3 %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Структура управления образовательного учреждения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730</wp:posOffset>
                </wp:positionH>
                <wp:positionV relativeFrom="paragraph">
                  <wp:posOffset>34925</wp:posOffset>
                </wp:positionV>
                <wp:extent cx="269938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5pt;height:31.5pt;mso-wrap-distance-left:9.05pt;mso-wrap-distance-right:9.05pt;mso-wrap-distance-top:0pt;mso-wrap-distance-bottom:0pt;margin-top:2.7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ссия по О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.3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ссия по ОТ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инвентариз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инвентаризац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аттестации пед. работ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аттестации пед. работнико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3360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ссия по доплатам и надбавкам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5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ссия по доплатам и надбавкам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974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ая комиссия во время проведения ГИ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ая комиссия во время проведения ГИ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4471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награждению и поощрен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5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награждению и поощрению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1605</wp:posOffset>
                </wp:positionH>
                <wp:positionV relativeFrom="paragraph">
                  <wp:posOffset>78740</wp:posOffset>
                </wp:positionV>
                <wp:extent cx="2171700" cy="114300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6.2pt" to="282.1pt,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013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5.2pt" to="381.9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4625</wp:posOffset>
                </wp:positionH>
                <wp:positionV relativeFrom="paragraph">
                  <wp:posOffset>78740</wp:posOffset>
                </wp:positionV>
                <wp:extent cx="868680" cy="125730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.2pt" to="282.1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651510" cy="3657600"/>
                <wp:effectExtent l="24765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79.25pt,29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6035</wp:posOffset>
                </wp:positionH>
                <wp:positionV relativeFrom="paragraph">
                  <wp:posOffset>878840</wp:posOffset>
                </wp:positionV>
                <wp:extent cx="108585" cy="457200"/>
                <wp:effectExtent l="19685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69.2pt" to="310.55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735</wp:posOffset>
                </wp:positionH>
                <wp:positionV relativeFrom="paragraph">
                  <wp:posOffset>193040</wp:posOffset>
                </wp:positionV>
                <wp:extent cx="217170" cy="1143000"/>
                <wp:effectExtent l="5080" t="1270" r="2349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5.2pt" to="510.1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1735</wp:posOffset>
                </wp:positionH>
                <wp:positionV relativeFrom="paragraph">
                  <wp:posOffset>193040</wp:posOffset>
                </wp:positionV>
                <wp:extent cx="1918335" cy="114300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5.2pt" to="644.05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4470</wp:posOffset>
                </wp:positionH>
                <wp:positionV relativeFrom="paragraph">
                  <wp:posOffset>878840</wp:posOffset>
                </wp:positionV>
                <wp:extent cx="36195" cy="457200"/>
                <wp:effectExtent l="8255" t="635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69.2pt" to="418.9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2615</wp:posOffset>
                </wp:positionH>
                <wp:positionV relativeFrom="paragraph">
                  <wp:posOffset>878840</wp:posOffset>
                </wp:positionV>
                <wp:extent cx="108585" cy="4343400"/>
                <wp:effectExtent l="5080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69.2pt" to="455.95pt,4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0035</wp:posOffset>
                </wp:positionH>
                <wp:positionV relativeFrom="paragraph">
                  <wp:posOffset>193040</wp:posOffset>
                </wp:positionV>
                <wp:extent cx="144780" cy="2286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5.2pt" to="333.4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881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5.2pt" to="450.3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8465</wp:posOffset>
                </wp:positionH>
                <wp:positionV relativeFrom="paragraph">
                  <wp:posOffset>3279140</wp:posOffset>
                </wp:positionV>
                <wp:extent cx="579120" cy="1943100"/>
                <wp:effectExtent l="5080" t="1905" r="152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258.2pt" to="578.5pt,4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8810</wp:posOffset>
                </wp:positionH>
                <wp:positionV relativeFrom="paragraph">
                  <wp:posOffset>193040</wp:posOffset>
                </wp:positionV>
                <wp:extent cx="144780" cy="2286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5.2pt" to="461.6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3150</wp:posOffset>
                </wp:positionH>
                <wp:positionV relativeFrom="paragraph">
                  <wp:posOffset>878840</wp:posOffset>
                </wp:positionV>
                <wp:extent cx="217170" cy="4572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69.2pt" to="501.55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393065</wp:posOffset>
                </wp:positionV>
                <wp:extent cx="2699385" cy="5143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5pt;height:40.5pt;mso-wrap-distance-left:9.05pt;mso-wrap-distance-right:9.05pt;mso-wrap-distance-top:0pt;mso-wrap-distance-bottom:0pt;margin-top:30.9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7455</wp:posOffset>
                </wp:positionH>
                <wp:positionV relativeFrom="paragraph">
                  <wp:posOffset>628015</wp:posOffset>
                </wp:positionV>
                <wp:extent cx="289560" cy="342900"/>
                <wp:effectExtent l="0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49.45pt" to="219.4pt,7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2330</wp:posOffset>
                </wp:positionH>
                <wp:positionV relativeFrom="paragraph">
                  <wp:posOffset>62801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9.45pt" to="267.9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628015</wp:posOffset>
                </wp:positionV>
                <wp:extent cx="760095" cy="342900"/>
                <wp:effectExtent l="2540" t="444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49.45pt" to="381.85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7015</wp:posOffset>
                </wp:positionH>
                <wp:positionV relativeFrom="paragraph">
                  <wp:posOffset>1199515</wp:posOffset>
                </wp:positionV>
                <wp:extent cx="2895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4.45pt" to="242.2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199515</wp:posOffset>
                </wp:positionV>
                <wp:extent cx="2895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94.45pt" to="336.25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7490</wp:posOffset>
                </wp:positionH>
                <wp:positionV relativeFrom="paragraph">
                  <wp:posOffset>1885315</wp:posOffset>
                </wp:positionV>
                <wp:extent cx="2895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148.45pt" to="541.45pt,1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8655</wp:posOffset>
                </wp:positionH>
                <wp:positionV relativeFrom="paragraph">
                  <wp:posOffset>1885315</wp:posOffset>
                </wp:positionV>
                <wp:extent cx="180975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148.45pt" to="666.85pt,1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руктура управления образовательным учреждением носит государственно-общественный характер, что способствует широкому вовлечению в организацию образовательного процесса родителей обучающихся и обучающихся старших  классов, начата работа по созданию школьного Попечительского Со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7940</wp:posOffset>
                </wp:positionV>
                <wp:extent cx="2301240" cy="628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2pt;height:49.5pt;mso-wrap-distance-left:9.05pt;mso-wrap-distance-right:9.05pt;mso-wrap-distance-top:0pt;mso-wrap-distance-bottom:0pt;margin-top:2.2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7370</wp:posOffset>
                </wp:positionH>
                <wp:positionV relativeFrom="paragraph">
                  <wp:posOffset>942340</wp:posOffset>
                </wp:positionV>
                <wp:extent cx="998220" cy="5143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6pt;height:40.5pt;mso-wrap-distance-left:9.05pt;mso-wrap-distance-right:9.05pt;mso-wrap-distance-top:0pt;mso-wrap-distance-bottom:0pt;margin-top:74.2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942340</wp:posOffset>
                </wp:positionV>
                <wp:extent cx="998220" cy="5143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6pt;height:40.5pt;mso-wrap-distance-left:9.05pt;mso-wrap-distance-right:9.05pt;mso-wrap-distance-top:0pt;mso-wrap-distance-bottom:0pt;margin-top:74.2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2435</wp:posOffset>
                </wp:positionH>
                <wp:positionV relativeFrom="paragraph">
                  <wp:posOffset>942340</wp:posOffset>
                </wp:positionV>
                <wp:extent cx="998220" cy="5143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6pt;height:40.5pt;mso-wrap-distance-left:9.05pt;mso-wrap-distance-right:9.05pt;mso-wrap-distance-top:0pt;mso-wrap-distance-bottom:0pt;margin-top:74.2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3020</wp:posOffset>
                </wp:positionH>
                <wp:positionV relativeFrom="paragraph">
                  <wp:posOffset>1513840</wp:posOffset>
                </wp:positionV>
                <wp:extent cx="1504950" cy="7429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школьный род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5pt;height:58.5pt;mso-wrap-distance-left:9.05pt;mso-wrap-distance-right:9.05pt;mso-wrap-distance-top:0pt;mso-wrap-distance-bottom:0pt;margin-top:119.2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школьный род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5610</wp:posOffset>
                </wp:positionH>
                <wp:positionV relativeFrom="paragraph">
                  <wp:posOffset>1523365</wp:posOffset>
                </wp:positionV>
                <wp:extent cx="1485900" cy="723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57pt;mso-wrap-distance-left:9.05pt;mso-wrap-distance-right:9.05pt;mso-wrap-distance-top:0pt;mso-wrap-distance-bottom:0pt;margin-top:119.95pt;mso-position-vertical-relative:text;margin-left:5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1055</wp:posOffset>
                </wp:positionH>
                <wp:positionV relativeFrom="paragraph">
                  <wp:posOffset>1513840</wp:posOffset>
                </wp:positionV>
                <wp:extent cx="1613535" cy="7429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старшекласс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05pt;height:58.5pt;mso-wrap-distance-left:9.05pt;mso-wrap-distance-right:9.05pt;mso-wrap-distance-top:0pt;mso-wrap-distance-bottom:0pt;margin-top:119.2pt;mso-position-vertical-relative:text;margin-left:6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старшекласс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6"/>
        <w:jc w:val="both"/>
        <w:rPr>
          <w:b/>
          <w:b/>
        </w:rPr>
      </w:pPr>
      <w:r>
        <w:rPr>
          <w:b/>
        </w:rPr>
        <w:t>Материально – техническая база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6"/>
        <w:jc w:val="both"/>
        <w:rPr/>
      </w:pPr>
      <w:r>
        <w:rPr/>
        <w:t>В 2010 году в школе функционировали 17 учебных и специализированных кабинета, 4 учебных мастерских, спортивный зал, все прошли городской смотр кабинетов и средний балл составил  по итогам школьного и городского  смотра в марте-мае 2010 года 7,1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6"/>
        <w:jc w:val="both"/>
        <w:rPr/>
      </w:pPr>
      <w:r>
        <w:rPr/>
        <w:t>Оборудованы и функционируют  компьютерный класс, ИОЦ , в них обеспечен доступ для обучающихся, родителей, педагогов во второй половине дня для индивидуальной работы и использования услуг Интерн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6"/>
        <w:jc w:val="both"/>
        <w:rPr/>
      </w:pPr>
      <w:r>
        <w:rPr/>
        <w:t>Установлены компьютеры в 8 учебных кабинетах, спортивном зале, музее, методическом кабинете, комнате обществен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6"/>
        <w:jc w:val="both"/>
        <w:rPr/>
      </w:pPr>
      <w:r>
        <w:rPr/>
        <w:tab/>
        <w:t>11 педагогов с 01.01.2010 года ежемесячно получают денежное вознаграждение за выполнение функций классного руководителя С помощью родителей выполняются ремонты учебных кабинетов. Проведена  замена мебели в 5 учебных кабинетах. За 2010 год приобретены 12 шкафов для УНП, 3 демонстрационных стола, шесть столов для учителя, продолжается замена классных  досок, устанавливается  местное освещение к ним.. Установленный теплосчетчик помог в прошлом году сэкономить более 300 тыс..рублей, идет постоянно экономия по свету. Над этими вопросами работают Совет старшеклассников, комиссия по энергосбережению, все сотрудники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6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В школе работает 21 педагог,  социальный педагог.  Из них аттестовано на: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- 1 категорию –15 человек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>- 2 категорию – 2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>- не аттестовано – 4 человека  ( новые педагоги, молодые специалис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>Все члены администрации имеют 1 квалификационную катег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>По сравнению с прошлым годом идет увеличение количества педагогов, аттестованных на  1 квал. катег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   </w:t>
      </w:r>
    </w:p>
    <w:p>
      <w:pPr>
        <w:pStyle w:val="Normal"/>
        <w:spacing w:lineRule="auto" w:line="288"/>
        <w:ind w:firstLine="684"/>
        <w:jc w:val="both"/>
        <w:rPr/>
      </w:pPr>
      <w:r>
        <w:rPr/>
        <w:t xml:space="preserve">  </w:t>
      </w:r>
      <w:r>
        <w:rPr>
          <w:b/>
        </w:rPr>
        <w:t xml:space="preserve">                                            </w:t>
      </w:r>
      <w:r>
        <w:rPr>
          <w:b/>
        </w:rPr>
        <w:t>Участие в конкурсах:</w:t>
      </w:r>
    </w:p>
    <w:p>
      <w:pPr>
        <w:pStyle w:val="Normal"/>
        <w:spacing w:lineRule="auto" w:line="288"/>
        <w:ind w:left="627" w:firstLine="57"/>
        <w:jc w:val="both"/>
        <w:rPr/>
      </w:pPr>
      <w:r>
        <w:rPr/>
        <w:t xml:space="preserve">      </w:t>
      </w:r>
      <w:r>
        <w:rPr/>
        <w:t>В региональном конкурсе «Лучший преподаватель-организатор ОБЖ» Карклина Ольга Ивановна, вошла в число приз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</w:t>
      </w:r>
      <w:r>
        <w:rPr/>
        <w:t>В городском конкурсе научно – методической продукции приняли  участие  2  педагога, один педагог стал побед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Курсовая подготовка</w:t>
      </w:r>
    </w:p>
    <w:p>
      <w:pPr>
        <w:pStyle w:val="Normal"/>
        <w:spacing w:lineRule="auto" w:line="288"/>
        <w:ind w:left="684" w:hanging="0"/>
        <w:jc w:val="both"/>
        <w:rPr/>
      </w:pPr>
      <w:r>
        <w:rPr/>
        <w:t xml:space="preserve">       </w:t>
      </w:r>
      <w:r>
        <w:rPr/>
        <w:t>В течение 2009 – 2010 уч. года и первое полугодие 2010-2011 уч.года прошли курсовую подготовку 8  человек  в разных формах.</w:t>
      </w:r>
      <w:r>
        <w:rPr>
          <w:highlight w:val="green"/>
        </w:rPr>
        <w:t xml:space="preserve"> </w:t>
      </w:r>
      <w:r>
        <w:rPr/>
        <w:t xml:space="preserve">     Приняли участие во всех обучающих семинарах на уровне города, округа и области. Все курсы педагоги оплачивали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                    </w:t>
      </w:r>
      <w:r>
        <w:rPr>
          <w:b/>
        </w:rPr>
        <w:t>Финансов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</w:t>
      </w:r>
      <w:r>
        <w:rPr/>
        <w:t>Региональный бюджет:    2010 год -  8292,1 тыс.руб.                      2011 год – 9650,2 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</w:t>
      </w:r>
      <w:r>
        <w:rPr/>
        <w:t>Местный бюджет :            2010 год – 1601,4 тыс.руб.                      2011 год  - 1670,5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</w:t>
      </w:r>
      <w:r>
        <w:rPr/>
        <w:t xml:space="preserve">Видно, что наступивший год будет очень напряженным в плане финансирования деятельности школы. совсем нет средств на ремонты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</w:t>
      </w:r>
      <w:r>
        <w:rPr/>
        <w:t xml:space="preserve">и   гораздо меньше на приобретение УНП, ТСО, школьной мебели. Не в полном объеме даны деньги на услуги и работы по всем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</w:t>
      </w:r>
      <w:r>
        <w:rPr/>
        <w:t>статьям сметы, что затруднит работу с поставщиками и выполнение договорных обязательств. Нет средств на повышение   квалиф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</w:t>
      </w:r>
      <w:r>
        <w:rPr/>
        <w:t>ции педагогических работников в 2011 году. В полном объеме финансируются расходы учреждения по коммунальным услугам и зара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</w:t>
      </w:r>
      <w:r>
        <w:rPr/>
        <w:t xml:space="preserve">ботная плата, которая выросла за последние три года на 20%. Увеличился размер стимулирующих выплат педагогам по результатам их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</w:t>
      </w:r>
      <w:r>
        <w:rPr/>
        <w:t>деятельности, которые выплачиваются ежемеся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</w:t>
      </w:r>
      <w:r>
        <w:rPr/>
        <w:t>Основные направления расходования финансовых средств школы в 2010 году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- заработная плата педагогов и сотрудников –.7453,4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- вознаграждение за классное руководство – 173,5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- коммунальные услуги –  938,3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- приобретение УНП, ТСО, спортинвентарь, мебель – 57,9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- оплата работы трудового отряда школьников – 66,5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- оплата работы экологического отряда – 58,6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- проезд обучающихся – 23,8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- питание учащихся – 903,5  тыс.руб.        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- оплата за мед. осмотры, услуги ЦСЭН, охраны, АПС, ремонт –  216,1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- обслуживание компьютерной техники – 107,3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- услуги Интернета – 41,7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- приобретение материальных запасов для учебных целей – 53,7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- прочие расходы – 113,6 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  </w:t>
      </w:r>
      <w:r>
        <w:rPr/>
        <w:t>- приобретение средств пожаротушения, увлажнителей воздуха – 20,1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К сожалению последние два месяца 2010 года многие платежи не были осуществлены из-за отсутствия средств в местном бюджете и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 xml:space="preserve">сокращения поступления средств областного бюджета. Сложилась кредиторская задолженность перед поставщиками товаров и услуг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 </w:t>
      </w:r>
      <w:r>
        <w:rPr/>
        <w:t>почти  500,0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>Привлечено за  2010  год из других источников – более 80 тыс.рублей для организации внеклассных мероприятий для детей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</w:t>
      </w:r>
      <w:r>
        <w:rPr/>
        <w:t xml:space="preserve">пополнения МТБ учебных кабинетов, их ремонта, пополнения фонда библиоте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                </w:t>
      </w:r>
      <w:r>
        <w:rPr>
          <w:b/>
        </w:rPr>
        <w:t>ПИТАНИЕ УЩАЩИХСЯ</w:t>
      </w:r>
    </w:p>
    <w:p>
      <w:pPr>
        <w:pStyle w:val="Normal"/>
        <w:spacing w:lineRule="auto" w:line="288"/>
        <w:ind w:left="1254" w:hanging="570"/>
        <w:jc w:val="both"/>
        <w:rPr/>
      </w:pPr>
      <w:r>
        <w:rPr/>
        <w:t xml:space="preserve">          </w:t>
      </w:r>
      <w:r>
        <w:rPr/>
        <w:t>Горячим питанием охват по школе составил 100  % , буфетная продукция – 12,3%., от 45 до 53  человек  из 5-9 и до 20 человек из начальных  классов  получали льготное питание: дети из многодетных семей, опекаемые, малообеспечен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    </w:t>
      </w:r>
    </w:p>
    <w:p>
      <w:pPr>
        <w:pStyle w:val="Normal"/>
        <w:spacing w:lineRule="auto" w:line="288"/>
        <w:ind w:left="1026" w:hanging="342"/>
        <w:jc w:val="both"/>
        <w:rPr/>
      </w:pPr>
      <w:r>
        <w:rPr/>
        <w:t xml:space="preserve">                           </w:t>
      </w:r>
      <w:r>
        <w:rPr>
          <w:b/>
        </w:rPr>
        <w:t>РЕЖИМ РАБОТЫ ОУ.</w:t>
      </w:r>
      <w:r>
        <w:rPr/>
        <w:t xml:space="preserve"> </w:t>
      </w:r>
      <w:r>
        <w:rPr>
          <w:b/>
        </w:rPr>
        <w:t>ЗАНЯТОСТЬ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      </w:t>
      </w:r>
      <w:r>
        <w:rPr/>
        <w:tab/>
        <w:t xml:space="preserve">Занятия в школе начинаются в 8 час.15 мин, школьники обучаются в одну смену, во второй половине дня работали 3 ГПД  для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</w:t>
      </w:r>
      <w:r>
        <w:rPr/>
        <w:t xml:space="preserve">учащихся 1-7 классов. С первого сентября на базе учреждения было открыто 10  кружков и секций, руководили которыми педагоги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</w:t>
      </w:r>
      <w:r>
        <w:rPr/>
        <w:t xml:space="preserve">школы  в них занималось 150 детей  с 1 по 11 класс.   Кроме того,  на   базе школы   было  открыто 5 объединения дополнительного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</w:t>
      </w:r>
      <w:r>
        <w:rPr/>
        <w:t>образования  по   договору с УДО: ЦДТ, ДЮСШ «Малахит», ДЮСШОР в которых занималось 120  детей в возрасте от 7 до 16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</w:t>
      </w:r>
      <w:r>
        <w:rPr/>
        <w:t>Все кружки и секции для детей бесплатные, привлекаем к занятиям в них и детей микрорайона, которые не посещают нашу школу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</w:t>
      </w:r>
      <w:r>
        <w:rPr/>
        <w:t xml:space="preserve">Во второй половине дня для учащихся 2-11 классов проводятся факультативные занятия по выбору учащихся и их родителей. 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  <w:t xml:space="preserve">      </w:t>
      </w:r>
      <w:r>
        <w:rPr/>
        <w:t xml:space="preserve">Организована внеурочная деятельность через проведение КТД, спортивных мероприятий, ак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684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>Основными задачами на следующий финансовый год являются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82" w:hanging="0"/>
        <w:jc w:val="both"/>
        <w:rPr/>
      </w:pPr>
      <w:r>
        <w:rPr/>
        <w:t>1.Освоение сметных назначений по учреждению по средствам местного и регионального бюджетов на 100%.</w:t>
      </w:r>
    </w:p>
    <w:p>
      <w:pPr>
        <w:pStyle w:val="Normal"/>
        <w:spacing w:lineRule="auto" w:line="288"/>
        <w:ind w:left="1482" w:hanging="0"/>
        <w:jc w:val="both"/>
        <w:rPr/>
      </w:pPr>
      <w:r>
        <w:rPr/>
        <w:t>2.Привлечение внебюджетных, спонсорских средств, добровольных пожертвований не менее 100 тысяч рублей.</w:t>
      </w:r>
    </w:p>
    <w:p>
      <w:pPr>
        <w:pStyle w:val="Normal"/>
        <w:spacing w:lineRule="auto" w:line="288"/>
        <w:ind w:left="1482" w:hanging="0"/>
        <w:jc w:val="both"/>
        <w:rPr/>
      </w:pPr>
      <w:r>
        <w:rPr/>
        <w:t>3.Своевременная корректировка изменений сметы расходов по учреждению в связи с возникающей экономией по статьям или кредиторской задолженности.</w:t>
      </w:r>
    </w:p>
    <w:p>
      <w:pPr>
        <w:pStyle w:val="Normal"/>
        <w:spacing w:lineRule="auto" w:line="288"/>
        <w:ind w:left="1482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>Финансовый отчет школы за 2010 год рассмотрен и утвержден Советом школы 26.02.2011 года, протокол № 3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1:00Z</dcterms:created>
  <dc:creator>User</dc:creator>
  <dc:description/>
  <cp:keywords/>
  <dc:language>en-US</dc:language>
  <cp:lastModifiedBy>User</cp:lastModifiedBy>
  <cp:lastPrinted>2011-03-18T10:52:00Z</cp:lastPrinted>
  <dcterms:modified xsi:type="dcterms:W3CDTF">2011-03-25T08:08:00Z</dcterms:modified>
  <cp:revision>9</cp:revision>
  <dc:subject/>
  <dc:title/>
</cp:coreProperties>
</file>