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удовое лето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по 25 июня в школе работал трудовой отряд по благоустройству пришкольного участка. Ребята оформили клумбы. Были высаже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зан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хатц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сб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лебе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ютины глаз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ьфиниу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и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жены семена разнообразных растений – ждём вы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ли альпийскую го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лись с сорня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ицу, крапив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у, одуван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ы победили сорняки!!!!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22"/>
        <w:ind w:left="149" w:hanging="0"/>
        <w:jc w:val="center"/>
        <w:rPr/>
      </w:pPr>
      <w:r>
        <w:rPr>
          <w:spacing w:val="-3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Анализ работы </w:t>
      </w:r>
    </w:p>
    <w:p>
      <w:pPr>
        <w:pStyle w:val="Normal"/>
        <w:shd w:fill="FFFFFF" w:val="clear"/>
        <w:spacing w:lineRule="exact" w:line="322"/>
        <w:ind w:left="21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 1 смену лагеря с дневным  пребыванием детей и подростков </w:t>
      </w:r>
    </w:p>
    <w:p>
      <w:pPr>
        <w:pStyle w:val="Normal"/>
        <w:shd w:fill="FFFFFF" w:val="clear"/>
        <w:spacing w:lineRule="exact" w:line="322"/>
        <w:ind w:left="21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и АМОУСОШ № 16 </w:t>
      </w:r>
      <w:r>
        <w:rPr>
          <w:b/>
          <w:bCs/>
          <w:sz w:val="28"/>
          <w:szCs w:val="28"/>
        </w:rPr>
        <w:t xml:space="preserve">в рамках реализации </w:t>
      </w:r>
    </w:p>
    <w:p>
      <w:pPr>
        <w:pStyle w:val="Normal"/>
        <w:shd w:fill="FFFFFF" w:val="clear"/>
        <w:spacing w:lineRule="exact" w:line="322"/>
        <w:ind w:left="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«Лето 2010»</w:t>
      </w:r>
    </w:p>
    <w:p>
      <w:pPr>
        <w:pStyle w:val="Normal"/>
        <w:shd w:fill="FFFFFF" w:val="clear"/>
        <w:spacing w:lineRule="exact" w:line="322"/>
        <w:ind w:left="5" w:right="-24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ь: - охватить организованным отдыхом, оздоровлением и занятостью полезной деятельностью не менее 80% детей и подростков школы и микрорайона.</w:t>
      </w:r>
    </w:p>
    <w:p>
      <w:pPr>
        <w:pStyle w:val="Normal"/>
        <w:shd w:fill="FFFFFF" w:val="clear"/>
        <w:spacing w:lineRule="exact" w:line="322"/>
        <w:ind w:left="715" w:right="-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чами для себя мы стави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720" w:right="-24" w:hanging="36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Обеспечение положительного эмоционального самочувствия личности, </w:t>
      </w:r>
      <w:r>
        <w:rPr>
          <w:spacing w:val="-2"/>
          <w:sz w:val="28"/>
          <w:szCs w:val="28"/>
        </w:rPr>
        <w:t>поставленной в новые, измененные, по сравнению со школьным режимом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720" w:right="-24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Активное вовлечение ребенка в межличностные отношения во временном </w:t>
      </w:r>
      <w:r>
        <w:rPr>
          <w:spacing w:val="-1"/>
          <w:sz w:val="28"/>
          <w:szCs w:val="28"/>
        </w:rPr>
        <w:t>детском коллективе для развития его социально-коммуникативных качеств, умений жить в группе и соотносить личные интересы с интересами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720" w:right="-24" w:hanging="36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богащение нравственного опыта ребенка, его самоопределение при помощи </w:t>
      </w:r>
      <w:r>
        <w:rPr>
          <w:sz w:val="28"/>
          <w:szCs w:val="28"/>
        </w:rPr>
        <w:t>педагогически организован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720" w:right="-24" w:hanging="36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крепление здоровья и приобщение детей к здоровому образу жизни.</w:t>
      </w:r>
    </w:p>
    <w:p>
      <w:pPr>
        <w:pStyle w:val="Normal"/>
        <w:shd w:fill="FFFFFF" w:val="clear"/>
        <w:spacing w:lineRule="exact" w:line="322"/>
        <w:ind w:left="715" w:right="-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условиями реализации программы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0" w:right="-24" w:hanging="0"/>
        <w:jc w:val="both"/>
        <w:rPr/>
      </w:pPr>
      <w:r>
        <w:rPr>
          <w:spacing w:val="-1"/>
          <w:sz w:val="28"/>
          <w:szCs w:val="28"/>
        </w:rPr>
        <w:t xml:space="preserve">создание доброжелательной атмосферы, способствующей ориентации ребенка на </w:t>
      </w:r>
      <w:r>
        <w:rPr>
          <w:sz w:val="28"/>
          <w:szCs w:val="28"/>
        </w:rPr>
        <w:t>положительные действия и поступ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0" w:right="-24" w:hanging="0"/>
        <w:jc w:val="both"/>
        <w:rPr/>
      </w:pPr>
      <w:r>
        <w:rPr>
          <w:spacing w:val="-1"/>
          <w:sz w:val="28"/>
          <w:szCs w:val="28"/>
        </w:rPr>
        <w:t xml:space="preserve">создание условий для самоопределения каждого ребенка через выявление его </w:t>
      </w:r>
      <w:r>
        <w:rPr>
          <w:sz w:val="28"/>
          <w:szCs w:val="28"/>
        </w:rPr>
        <w:t>интересов и способ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0" w:right="-24" w:hanging="0"/>
        <w:jc w:val="both"/>
        <w:rPr/>
      </w:pPr>
      <w:r>
        <w:rPr>
          <w:spacing w:val="-1"/>
          <w:sz w:val="28"/>
          <w:szCs w:val="28"/>
        </w:rPr>
        <w:t xml:space="preserve">обеспечение гарантий социальной защищенности, построение гуманных </w:t>
      </w:r>
      <w:r>
        <w:rPr>
          <w:sz w:val="28"/>
          <w:szCs w:val="28"/>
        </w:rPr>
        <w:t>отношений в коллекти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0" w:right="-24" w:hanging="0"/>
        <w:jc w:val="both"/>
        <w:rPr/>
      </w:pPr>
      <w:r>
        <w:rPr>
          <w:sz w:val="28"/>
          <w:szCs w:val="28"/>
        </w:rPr>
        <w:t>включение ребенка в различные сферы социально - значимой деятельности, развитие ценностных ориентаций.</w:t>
      </w:r>
    </w:p>
    <w:p>
      <w:pPr>
        <w:pStyle w:val="Normal"/>
        <w:shd w:fill="FFFFFF" w:val="clear"/>
        <w:spacing w:lineRule="exact" w:line="322"/>
        <w:ind w:left="710" w:right="-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Направления образовательной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720" w:right="-24" w:hanging="36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Здоровье: зарядка, спартакиада, спортивные игры, игры на свежем воздухе, веселые старты, участие в соревнованиях, контрольное взвешивание, дневной сон, соблюдение режима, солнечные и воздушные ван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720" w:right="-24" w:hanging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Экологическое: экологические десанты, акции, конкурсы, познавательные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720" w:right="-24" w:hanging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атриотическое: игры – путешествия, экскурсии, лето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5" w:after="0"/>
        <w:ind w:left="720" w:right="-24" w:hanging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Художественно-эстетическое: конкурсы, концерты, просмотр к/ф, посещение мероприятий  УД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720" w:right="-24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рганизация профильных отрядов 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ab/>
        <w:tab/>
        <w:t xml:space="preserve">За 1 смену в лагере с дневным пребыванием отдохнули 46 человек, что соответствует плану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 в лагере с дневным пребывание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:                                                                                              -     4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 будущих первоклассников                                              -      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– 4 класс                                                                                       -    22  чел.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7 класс                                                                                       -    19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9 класс                                                                                       -    5 че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ват разных категорий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доровлено в лагере с дневным пребыванием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оящих на учете в ОДН                                                           -   н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оящих на учете в школе                                                        -  1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екаемых                                                                                      -  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з малообеспеченных семей                                                        -  21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ходящихся в социально- опасном положении                       -  1 нет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детей  - инвалидов                                                                       -  нет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03" w:leader="none"/>
        </w:tabs>
        <w:spacing w:lineRule="exact" w:line="322"/>
        <w:ind w:left="5" w:right="-29" w:firstLine="710"/>
        <w:jc w:val="both"/>
        <w:rPr/>
      </w:pPr>
      <w:r>
        <w:rPr>
          <w:sz w:val="28"/>
          <w:szCs w:val="28"/>
        </w:rPr>
        <w:t>За 1 сме</w:t>
      </w:r>
      <w:r>
        <w:rPr/>
        <w:t xml:space="preserve">ну ребята посетили мероприятия в учреждениях дополнительного образ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39"/>
        <w:gridCol w:w="3307"/>
        <w:gridCol w:w="233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 «Лад»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Русал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т Прогрес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рэк навсегда»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мадюк»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 Персии – пески навсег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3" w:leader="none"/>
              </w:tabs>
              <w:spacing w:lineRule="exact" w:line="322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сетили 8 УДО              11 мероприятий                                       336 воспитан.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03" w:leader="none"/>
        </w:tabs>
        <w:spacing w:lineRule="exact" w:line="322"/>
        <w:ind w:left="5" w:right="-2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-29" w:firstLine="706"/>
        <w:jc w:val="both"/>
        <w:rPr/>
      </w:pPr>
      <w:r>
        <w:rPr>
          <w:sz w:val="28"/>
          <w:szCs w:val="28"/>
        </w:rPr>
        <w:t>Все мероприятия в лагере были запланированы в рамках программы «Лето-2010»</w:t>
      </w:r>
    </w:p>
    <w:p>
      <w:pPr>
        <w:pStyle w:val="Normal"/>
        <w:shd w:fill="FFFFFF" w:val="clear"/>
        <w:spacing w:lineRule="exact" w:line="322"/>
        <w:ind w:left="10" w:right="-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 операция «Забота» «Сохраним свою планету», акции «Чистый школьный стадион» «Чистый двор», игровая программа «День любителей природы», КВН «Знатоки природы». Игра –путешествие «Асбест - моя судьба»», «День независимости», «Пешеходы». Также очень хорошо прошли развлекательно-познавательные мероприятия: «Алло, мы ищем таланты», концерт для жителей поселка, конкурс фантастических рисунков «Несуществующая планета», стихи о городе (буриме), «Бал на планете «Черемшанка» и др. Очень хорошо прошла спортивная игра «Путешествие по знакомым местам»,  состязание «Безопасное колесо».</w:t>
      </w:r>
    </w:p>
    <w:p>
      <w:pPr>
        <w:pStyle w:val="Normal"/>
        <w:shd w:fill="FFFFFF" w:val="clear"/>
        <w:spacing w:lineRule="exact" w:line="322"/>
        <w:ind w:left="10" w:right="-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ри организации и проведении мероприятий оказали вожатые из трудового отряда. Положительным моментом можно считать и тот факт, что в мероприятиях лагеря участвовали многие учащиеся школы, которые не посещали лагерь</w:t>
      </w:r>
    </w:p>
    <w:p>
      <w:pPr>
        <w:pStyle w:val="Normal"/>
        <w:shd w:fill="FFFFFF" w:val="clear"/>
        <w:spacing w:lineRule="exact" w:line="322"/>
        <w:ind w:right="-29" w:firstLine="716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проведено анкетирование ребят с целью выявления их удовлетворенности отдыхом в лагере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анкетирования: В анкетировании, проведенном 28.06.10г. участвовало 46 человек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 вопрос понравилось ли тебе в школьном лагере ответи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5" w:after="0"/>
        <w:ind w:left="5" w:hanging="0"/>
        <w:jc w:val="both"/>
        <w:rPr/>
      </w:pPr>
      <w:r>
        <w:rPr>
          <w:sz w:val="28"/>
          <w:szCs w:val="28"/>
        </w:rPr>
        <w:t>да – 44 че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всем -2че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0 чел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нравилось потому ч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е воспитатели и вожатые - 60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/>
      </w:pPr>
      <w:r>
        <w:rPr>
          <w:sz w:val="28"/>
          <w:szCs w:val="28"/>
        </w:rPr>
        <w:t>интересные мероприятия - 52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 на городские мероприятия -10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/>
      </w:pPr>
      <w:r>
        <w:rPr>
          <w:sz w:val="28"/>
          <w:szCs w:val="28"/>
        </w:rPr>
        <w:t>появились новые друзья, нравиться общаться – 16,5%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5" w:hanging="0"/>
        <w:jc w:val="both"/>
        <w:rPr/>
      </w:pPr>
      <w:r>
        <w:rPr>
          <w:sz w:val="28"/>
          <w:szCs w:val="28"/>
        </w:rPr>
        <w:t>много спортивных соревнований -12,2%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уда Вы узнали о работе лагер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rPr/>
      </w:pPr>
      <w:r>
        <w:rPr>
          <w:sz w:val="28"/>
          <w:szCs w:val="28"/>
        </w:rPr>
        <w:t>от родителей - 29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rPr/>
      </w:pPr>
      <w:r>
        <w:rPr>
          <w:sz w:val="28"/>
          <w:szCs w:val="28"/>
        </w:rPr>
        <w:t>объявления в школе, в микрорайоне - 42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классного руководителя - 10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rPr>
          <w:sz w:val="28"/>
          <w:szCs w:val="28"/>
        </w:rPr>
      </w:pPr>
      <w:r>
        <w:rPr>
          <w:sz w:val="28"/>
          <w:szCs w:val="28"/>
        </w:rPr>
        <w:t>от друзей – 19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Какие мероприятия большего всего запомнилис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щелагерные- 31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ные - 41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 w:before="5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городские - 24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446" w:hanging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Будешь ли ты посещать лагерь ещ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/>
        <w:ind w:left="4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 следующий год - 67%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 w:before="5" w:after="0"/>
        <w:ind w:left="442" w:hanging="0"/>
        <w:rPr/>
      </w:pPr>
      <w:r>
        <w:rPr>
          <w:sz w:val="28"/>
          <w:szCs w:val="28"/>
        </w:rPr>
        <w:t>нет - 13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17" w:before="5" w:after="0"/>
        <w:ind w:left="442" w:hanging="0"/>
        <w:rPr/>
      </w:pPr>
      <w:r>
        <w:rPr>
          <w:sz w:val="28"/>
          <w:szCs w:val="28"/>
        </w:rPr>
        <w:t xml:space="preserve">еще не знаю – 20%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firstLine="451"/>
        <w:jc w:val="both"/>
        <w:rPr/>
      </w:pPr>
      <w:r>
        <w:rPr>
          <w:spacing w:val="-1"/>
          <w:sz w:val="28"/>
          <w:szCs w:val="28"/>
        </w:rPr>
        <w:t xml:space="preserve">Все городские мероприятия очень понравились. </w:t>
      </w:r>
      <w:r>
        <w:rPr>
          <w:sz w:val="28"/>
          <w:szCs w:val="28"/>
        </w:rPr>
        <w:t>В конце смены все ребята получили поощрительные призы и благодарственные грамоты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отзывы ребят, нами определены следующие пробле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ая нагрузка на педагогов, работающих в лагере на отрядах, отсутствие круж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НК «Лад» мероприятия прошли удачно лишь только, когда было немного отрядов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идим в следующе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оевременно осуществлять контроль за комплектованием ЛсДПД на летний период, регулировать график отпусков педагог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обратить внимание на работу с классными руководителями по планированию отдыха учащихся в каникулярное время, своевременной информированности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ом же считаю, что поставленные цели и задачи выполнены, т.к. дети и их родители </w:t>
      </w:r>
      <w:r>
        <w:rPr>
          <w:sz w:val="28"/>
          <w:szCs w:val="28"/>
        </w:rPr>
        <w:t>остались довольными.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Начальник лагеря                                                               Мещерякова И.А.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15:00Z</dcterms:created>
  <dc:creator>Teacher</dc:creator>
  <dc:description/>
  <cp:keywords/>
  <dc:language>en-US</dc:language>
  <cp:lastModifiedBy>НВ</cp:lastModifiedBy>
  <dcterms:modified xsi:type="dcterms:W3CDTF">2010-07-05T10:15:00Z</dcterms:modified>
  <cp:revision>2</cp:revision>
  <dc:subject/>
  <dc:title>Трудовое лето 2010 г</dc:title>
</cp:coreProperties>
</file>