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75895</wp:posOffset>
                </wp:positionV>
                <wp:extent cx="10139680" cy="3230880"/>
                <wp:effectExtent l="5080" t="5080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9760" cy="32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Космонавты не зря проходят множество тренировок перед тем, как отправиться в космос. Состояние невесомости – настоящее испытание человеческого организма, но стоит отметить, что самочувствие всегда индивидуально, а продолжительность и степень всех явлений, связанных с космическими перегрузками у каждого космонавта имеет свои особ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Первая реакция организма – иллюзии: космонавту кажется, что тело наклонено или вообще находится в положении «вниз головой». Далее происходит изменение в работе сердечнососудистой системы: отток крови вызывает кислородное голодание сердца, глаз и головного мозга. Это грозит также нарушениями мускульной координации и потерей зрения. В результате нарушения минерального обмена в организме, начинает происходить распад костей, из которых выходят соли фосфора и кальция. Кроме того, мышцы космонавта ослабевают, развивается гиподинамия.    Из-за малой двигательной активности могут появиться симптомы, связанные с атрофированием мышечного аппар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Однообразный ритм жизни на борту в одних и тех условиях, в замкнутом пространстве с практически неменяющимся пейзажем в иллюминаторах, может вызвать первые признаки депрессивного состояния: вялость, апатию и быструю утомляемость. У космонавта повышаются нервно-эмоциональное напряжение и усиливается беспокой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Серьезную опасность на орбите представляет космическая радиация. Среди источников могут быть электромагнитное излучение и потоки электронов, позитронов и других заряженных и нейтральных частиц. Большие дозы излучения могут спровоцировать мутации в хромосомах клеток космонав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3pt;margin-top:13.85pt;width:798.35pt;height:2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Космонавты не зря проходят множество тренировок перед тем, как отправиться в космос. Состояние невесомости – настоящее испытание человеческого организма, но стоит отметить, что самочувствие всегда индивидуально, а продолжительность и степень всех явлений, связанных с космическими перегрузками у каждого космонавта имеет свои особен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Первая реакция организма – иллюзии: космонавту кажется, что тело наклонено или вообще находится в положении «вниз головой». Далее происходит изменение в работе сердечнососудистой системы: отток крови вызывает кислородное голодание сердца, глаз и головного мозга. Это грозит также нарушениями мускульной координации и потерей зрения. В результате нарушения минерального обмена в организме, начинает происходить распад костей, из которых выходят соли фосфора и кальция. Кроме того, мышцы космонавта ослабевают, развивается гиподинамия.    Из-за малой двигательной активности могут появиться симптомы, связанные с атрофированием мышечного аппара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Однообразный ритм жизни на борту в одних и тех условиях, в замкнутом пространстве с практически неменяющимся пейзажем в иллюминаторах, может вызвать первые признаки депрессивного состояния: вялость, апатию и быструю утомляемость. У космонавта повышаются нервно-эмоциональное напряжение и усиливается беспокой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Серьезную опасность на орбите представляет космическая радиация. Среди источников могут быть электромагнитное излучение и потоки электронов, позитронов и других заряженных и нейтральных частиц. Большие дозы излучения могут спровоцировать мутации в хромосомах клеток космонав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080</wp:posOffset>
                </wp:positionV>
                <wp:extent cx="6677025" cy="3216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2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12 апреля в России отмечают День космонавтики в ознаменование первого космического полета, совершенного Юрием Гагариным. Праздник установлен Указом Президиума Верховного Совета СССР № 3018-Х от 1 октября 1980 года «О праздничных и памятных днях» и Федеральным законом № 32-ФЗ от 13 марта 1995 года «О днях воинской славы и памятных датах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12 апреля 1961 года Юрий Гагарин на корабле «Восток» стал космическим первопроходцем. С 1968 года отечественный День космонавтики получил и официальное общемировое признание после учреждения Всемирного дня авиации и космонав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Развитие пилотируемых полетов в Советском Союзе проходило поэтапно. От первых пилотируемых кораблей и орбитальных станций к многоцелевым космическим пилотируемым орбитальным комплексам. Советский Союз на протяжении десятилетий гордился успехами отечественной космонавтики — это и полет первой в мире женщины-космонавта В. Терешкова, и выход в открытый космос, и самый продолжительный в истории космонавтики по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За успешными полетами стоят тысячи людей, десятков трудовых коллективов, которые делают все от них зависящее во имя прогресса космической отрас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3pt;margin-top:-0.4pt;width:525.7pt;height:2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12 апреля в России отмечают День космонавтики в ознаменование первого космического полета, совершенного Юрием Гагариным. Праздник установлен Указом Президиума Верховного Совета СССР № 3018-Х от 1 октября 1980 года «О праздничных и памятных днях» и Федеральным законом № 32-ФЗ от 13 марта 1995 года «О днях воинской славы и памятных датах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12 апреля 1961 года Юрий Гагарин на корабле «Восток» стал космическим первопроходцем. С 1968 года отечественный День космонавтики получил и официальное общемировое признание после учреждения Всемирного дня авиации и космонавт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Развитие пилотируемых полетов в Советском Союзе проходило поэтапно. От первых пилотируемых кораблей и орбитальных станций к многоцелевым космическим пилотируемым орбитальным комплексам. Советский Союз на протяжении десятилетий гордился успехами отечественной космонавтики — это и полет первой в мире женщины-космонавта В. Терешкова, и выход в открытый космос, и самый продолжительный в истории космонавтики по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За успешными полетами стоят тысячи людей, десятков трудовых коллективов, которые делают все от них зависящее во имя прогресса космической отрас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04050</wp:posOffset>
            </wp:positionH>
            <wp:positionV relativeFrom="paragraph">
              <wp:posOffset>90170</wp:posOffset>
            </wp:positionV>
            <wp:extent cx="2903220" cy="29032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" t="-9" r="-9" b="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8310</wp:posOffset>
            </wp:positionH>
            <wp:positionV relativeFrom="paragraph">
              <wp:posOffset>5715</wp:posOffset>
            </wp:positionV>
            <wp:extent cx="2704465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9910</wp:posOffset>
            </wp:positionH>
            <wp:positionV relativeFrom="paragraph">
              <wp:posOffset>5715</wp:posOffset>
            </wp:positionV>
            <wp:extent cx="2560320" cy="304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5655</wp:posOffset>
            </wp:positionH>
            <wp:positionV relativeFrom="paragraph">
              <wp:posOffset>3399155</wp:posOffset>
            </wp:positionV>
            <wp:extent cx="4897120" cy="2377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86250" cy="6057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-122555</wp:posOffset>
            </wp:positionV>
            <wp:extent cx="10273665" cy="6491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66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2139950</wp:posOffset>
            </wp:positionV>
            <wp:extent cx="6075680" cy="370332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0460</wp:posOffset>
            </wp:positionH>
            <wp:positionV relativeFrom="paragraph">
              <wp:posOffset>2139950</wp:posOffset>
            </wp:positionV>
            <wp:extent cx="1901190" cy="2133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54" t="10658" r="15205" b="1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00970" cy="2072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9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41260</wp:posOffset>
            </wp:positionH>
            <wp:positionV relativeFrom="paragraph">
              <wp:posOffset>41910</wp:posOffset>
            </wp:positionV>
            <wp:extent cx="2148205" cy="25850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92710</wp:posOffset>
            </wp:positionV>
            <wp:extent cx="6153785" cy="3105785"/>
            <wp:effectExtent l="0" t="0" r="0" b="0"/>
            <wp:wrapNone/>
            <wp:docPr id="1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0" t="-233" r="-84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640</wp:posOffset>
            </wp:positionH>
            <wp:positionV relativeFrom="paragraph">
              <wp:posOffset>613410</wp:posOffset>
            </wp:positionV>
            <wp:extent cx="5377815" cy="38169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24880</wp:posOffset>
            </wp:positionH>
            <wp:positionV relativeFrom="paragraph">
              <wp:posOffset>290195</wp:posOffset>
            </wp:positionV>
            <wp:extent cx="3860800" cy="3860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128885" cy="69805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0">
    <w:name w:val="стиль3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8:00Z</dcterms:created>
  <dc:creator>Главный</dc:creator>
  <dc:description/>
  <cp:keywords/>
  <dc:language>en-US</dc:language>
  <cp:lastModifiedBy>Главный</cp:lastModifiedBy>
  <dcterms:modified xsi:type="dcterms:W3CDTF">2011-04-06T05:31:00Z</dcterms:modified>
  <cp:revision>4</cp:revision>
  <dc:subject/>
  <dc:title/>
</cp:coreProperties>
</file>