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 о проведенных мероприятиях в рамках реализации программы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720"/>
        <w:gridCol w:w="4320"/>
      </w:tblGrid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охваченных профил. программ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-во родителей охваченных профил. программо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мероприятий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видеофильма «Дневник Наст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листово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е агитбрига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учающими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 информационный уголок,  опубликован материал на сайте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тематическая неделя на уроках географии, литературы, математике, биолог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тренинги после просмотра информационно –обучающего фильма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агитбригад «ВИЧ - Чума нашего поколения!»;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;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/>
            </w:pPr>
            <w:r>
              <w:rPr>
                <w:sz w:val="28"/>
                <w:szCs w:val="28"/>
              </w:rPr>
              <w:t>- конкурс рисунков «За здоровье нашего поколения!»;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листовок среди жителей микрорайон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анкетирования родителей (участвовало 51 человек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ли согласие на внедрение профилактической программы по ВИЧ – инфекции – 100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тели бы сами получить новые знания по данной проблеме – 100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Ваш взгляд,  существует ли проблема ВИЧ - инфекции в нашем городе?  да – 84%, нет – 16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Д - тоже самое что ВИЧ?  да  - 32%, не знаю – 2%, нет – 66%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Ч болеют только люди? Да – 40%, нет – 60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ься в классе вместе с ВИЧ инфицированным ребенком безопасно? Да – 90%, нет – 5%, не знаю – 5 %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итаете ли необходимым проведение информационных занятий, по данной тематике, для несовершеннолетних – 100 %</w:t>
      </w:r>
    </w:p>
    <w:p>
      <w:pPr>
        <w:pStyle w:val="Normal"/>
        <w:rPr/>
      </w:pPr>
      <w:r>
        <w:rPr>
          <w:i/>
          <w:sz w:val="28"/>
          <w:szCs w:val="28"/>
        </w:rPr>
        <w:t>Анализ анкетирования:</w:t>
      </w:r>
      <w:r>
        <w:rPr>
          <w:sz w:val="28"/>
          <w:szCs w:val="28"/>
        </w:rPr>
        <w:t xml:space="preserve"> Результаты данного анкетирования показали, что родители наших обучающихся, имеют немного знаний по данному заболеванию, не владеют полной информацией о способах заражения данным вирусом. Не смотря на это, они с большим интересом отозвались на внедрение программы по профилактике ВИЧ – инфекции для обучающихся.   Хочется отметить, что родители проявили большую активность в проведении занятий, приходили на выступление агитбригад, посещали родительские собрания, на которых демонстрировался видеофильм «Бедная Наст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кетирования учащихся после проведения профилактических мероприятий по программе «Профилактика ВИЧ – Инфекции» (участвовало 54 челове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ны Вы с тем, что проблема ВИЧ- инфекции актуальна для нашего города? да -  10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ные знания по данной теме были интересны и полезны ? да -95%, 5% - не зна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более понравилось мероприятие в рамках программы по «профилактике ВИЧ -  инфекц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ая неделя – 12%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агитбригад – 96%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листовок – 40%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обучающего фильма – 74%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ые тренинги – 75%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ые часы  - 83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рисунков – 1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ы ли занятия по программе «Профилактика ВИЧ – инфекции» для обучающихся нашей школы?  Да – 79%, Нет – 17%, не знаю – 4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ты всё знаешь о ВИЧ – инфекции? Да – 92%, не знаю – 8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6:00Z</dcterms:created>
  <dc:creator>Учитель</dc:creator>
  <dc:description/>
  <dc:language>en-US</dc:language>
  <cp:lastModifiedBy>primary</cp:lastModifiedBy>
  <dcterms:modified xsi:type="dcterms:W3CDTF">2012-12-20T04:06:00Z</dcterms:modified>
  <cp:revision>2</cp:revision>
  <dc:subject/>
  <dc:title/>
</cp:coreProperties>
</file>