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ПРИОРИТЕТНОГО НАЦИОНАЛЬНОГО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РАЗОВА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9 месяцев 2012 года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иоритетного национального проекта «Образование» в МБОУ СОШ № 16 в 2012 году осуществляется в соответствии с постановлением Главы Асбестовского городского округа от 28.07.2008 г. № 308-ПГ «Об утверждении сетевых планов-графиков и программ по реализации приоритетных национальных проектов в Асбестовском городском округе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щий объем финансирования</w:t>
      </w:r>
      <w:r>
        <w:rPr>
          <w:sz w:val="28"/>
          <w:szCs w:val="28"/>
        </w:rPr>
        <w:t xml:space="preserve"> приоритетного национального проекта «Образование» за счет всех источников на 2012 год определен в сумме 11532,7 тыс. рублей, в том числе</w:t>
      </w:r>
      <w:r>
        <w:rPr/>
        <w:t>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6352"/>
      </w:tblGrid>
      <w:tr>
        <w:trPr/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27,8 тыс. руб. 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61,5 тыс. руб.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3,4 тыс. руб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Фактическое исполнение </w:t>
      </w:r>
      <w:r>
        <w:rPr>
          <w:sz w:val="28"/>
          <w:szCs w:val="28"/>
        </w:rPr>
        <w:t>за 9 месяцев 201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о  8807,1 тыс. рублей или 76,4 % к плановому назначению, в том числе по источникам финан</w:t>
      </w:r>
      <w:r>
        <w:rPr/>
        <w:t>сирования: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12"/>
      </w:tblGrid>
      <w:tr>
        <w:trPr/>
        <w:tc>
          <w:tcPr>
            <w:tcW w:w="3255" w:type="dxa"/>
            <w:tcBorders/>
          </w:tcPr>
          <w:p>
            <w:pPr>
              <w:pStyle w:val="Normal"/>
              <w:tabs>
                <w:tab w:val="clear" w:pos="708"/>
                <w:tab w:val="right" w:pos="38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  <w:tab/>
            </w:r>
          </w:p>
        </w:tc>
        <w:tc>
          <w:tcPr>
            <w:tcW w:w="6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97,8 тыс. руб. (97,6 % от плана)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6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67,1 тыс. руб. (73,0 % от плана)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6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2,2 тыс. руб. (99,7 % от плана)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амках направления </w:t>
      </w:r>
      <w:r>
        <w:rPr>
          <w:b/>
          <w:sz w:val="28"/>
          <w:szCs w:val="28"/>
        </w:rPr>
        <w:t xml:space="preserve">«Дополнительное вознаграждение за классное руководство» </w:t>
      </w:r>
      <w:r>
        <w:rPr>
          <w:sz w:val="28"/>
          <w:szCs w:val="28"/>
        </w:rPr>
        <w:t xml:space="preserve">осуществлялось материальное стимулирование педагогических работников, являющихся классными руководителями, </w:t>
      </w:r>
      <w:r>
        <w:rPr>
          <w:color w:val="000000"/>
          <w:sz w:val="28"/>
          <w:szCs w:val="28"/>
        </w:rPr>
        <w:t xml:space="preserve">вознаграждение </w:t>
      </w:r>
      <w:r>
        <w:rPr>
          <w:sz w:val="28"/>
          <w:szCs w:val="28"/>
        </w:rPr>
        <w:t xml:space="preserve">получали  11 человек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,  финансируемые за  счёт средств федерального бюджета, по данному направлению составили  114,6 тыс. рублей (66,0 % от плана). Сохранены доплаты за классное руководство, установленные ранее по тарификации, направляемые в форме субвенций из областного бюджета, расходы составили 66,1 тыс. рублей (36,8 % от плана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ежегодном муниципальном конкурсе «Лучший по профессии» приняли участие 2 педагога. Победителями были признаны  2 человека в разных номинациях. Поощрение педагогов прошло за счет стимулирующих выплат в июне 201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 </w:t>
      </w:r>
      <w:r>
        <w:rPr>
          <w:b/>
          <w:sz w:val="28"/>
          <w:szCs w:val="28"/>
        </w:rPr>
        <w:t>обеспечение образовательного учреждения доступом к сети Интернет</w:t>
      </w:r>
      <w:r>
        <w:rPr>
          <w:sz w:val="28"/>
          <w:szCs w:val="28"/>
        </w:rPr>
        <w:t xml:space="preserve"> (оплату трафика) израсходовано  28,3 тыс. рублей (66,6 % от плана) из средств областного бюджета.  Школа имеет доступ в Интернет и активно его использует как в процессе обучения, так и в целях информирования общественности о результатах своей деятельности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</w:t>
      </w:r>
      <w:r>
        <w:rPr>
          <w:b/>
          <w:sz w:val="28"/>
          <w:szCs w:val="28"/>
        </w:rPr>
        <w:t>приобретение учебно-наглядных пособий и оборудования</w:t>
      </w:r>
      <w:r>
        <w:rPr>
          <w:sz w:val="28"/>
          <w:szCs w:val="28"/>
        </w:rPr>
        <w:t xml:space="preserve"> для общеобразовательных учреждений на 2012 год предусмотрено 131,7 тыс. рублей за счет областного бюджета. Расходы составили  130,2 тыс. рублей (98,9 % от плана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компьютерную технику</w:t>
      </w:r>
      <w:r>
        <w:rPr>
          <w:sz w:val="28"/>
          <w:szCs w:val="28"/>
        </w:rPr>
        <w:t xml:space="preserve"> на 2012 год запланировано  41,0 тыс. рублей. За 9 месяцев 2012 года израсходовано  41,0 тыс. руб. (100 % от плана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ой приобретен компьютер и мультимедийный проектор в кабинет начальных классов. На сегодняшний день уровень информатизации образовательного процесса в школе повышается (сейчас на 1 компьютер приходится 5 учеников, в сравнении с 2011-2012 учебным годом на 1 компьютер – 7 ученико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</w:t>
      </w:r>
      <w:r>
        <w:rPr>
          <w:b/>
          <w:sz w:val="28"/>
          <w:szCs w:val="28"/>
        </w:rPr>
        <w:t>учебной мебели</w:t>
      </w:r>
      <w:r>
        <w:rPr>
          <w:sz w:val="28"/>
          <w:szCs w:val="28"/>
        </w:rPr>
        <w:t xml:space="preserve"> за отчетный период расходы составили  59,4 тыс. рублей (100 % от плана). Была приобретена учебная мебель в кабинет истории (13 единиц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формирование о ходе реализации национального проекта</w:t>
      </w:r>
      <w:r>
        <w:rPr>
          <w:bCs/>
          <w:sz w:val="28"/>
          <w:szCs w:val="28"/>
        </w:rPr>
        <w:t xml:space="preserve"> проводилось в  школе  на информационно-методических совещаниях с  педагогами, на родительских собраниях; через городские средства массовой информации; на сайте  школы; на заседаниях групп профессионального общения, Совете школы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Н.А. Каменск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О.Г. Елькин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08:00Z</dcterms:created>
  <dc:creator>p4</dc:creator>
  <dc:description/>
  <dc:language>en-US</dc:language>
  <cp:lastModifiedBy>техно</cp:lastModifiedBy>
  <cp:lastPrinted>2012-11-09T17:07:00Z</cp:lastPrinted>
  <dcterms:modified xsi:type="dcterms:W3CDTF">2012-11-09T14:08:00Z</dcterms:modified>
  <cp:revision>3</cp:revision>
  <dc:subject/>
  <dc:title>Реализация приоритетного национального проекта «Качественное образование»</dc:title>
</cp:coreProperties>
</file>