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реализации Комплекса мер по модернизации системы общего образования и областной целевой программы «Развитие образования в Свердловской области (Наша новая школа) в МБОУСОШ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выделенного объема средств федерального бюджета на реализацию Комплекса мер по модернизации системы общего образования МБОУСОШ № 16 (1227,8 тыс. руб.) за 9 месяцев 2012 года учреждение было профинансировано в полном объеме, в</w:t>
      </w:r>
      <w:r>
        <w:rPr>
          <w:spacing w:val="-4"/>
          <w:sz w:val="28"/>
          <w:szCs w:val="28"/>
        </w:rPr>
        <w:t xml:space="preserve"> том числе на осуществление следующих мероприятий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пьютерного оборудования, в размере 497,3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организации медицинского обслуживания обучающихся, в размере 7,5</w:t>
      </w:r>
      <w:r>
        <w:rPr>
          <w:spacing w:val="-4"/>
          <w:sz w:val="28"/>
          <w:szCs w:val="28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обретение оборудования для школьных столовых в размере 521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 в размере 100,0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модернизация общеобразовательных учреждений путем организации в них дистанционного  обучения для обучающихся, в том числе  </w:t>
      </w:r>
      <w:r>
        <w:rPr>
          <w:sz w:val="28"/>
          <w:szCs w:val="28"/>
        </w:rPr>
        <w:t xml:space="preserve">обновление программного обеспечения и приобретение электронных образовательных ресурсов, в размере 2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ер, направленных на энергосбережение в системе общего образования в размере 100,0 тыс. </w:t>
      </w:r>
      <w:r>
        <w:rPr>
          <w:color w:val="000000"/>
          <w:spacing w:val="-4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pacing w:val="-4"/>
          <w:sz w:val="28"/>
          <w:szCs w:val="28"/>
        </w:rPr>
        <w:t>По состоянию на 01.10.2012 года освоено 1197,8 тыс. рублей или 97,6% от общего объема средств, в том числе по мероприятиям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го оборудования, 497,3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тбук обучаю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13,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терактивная доска TRACEbo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9,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ор короткофокусный с креплением Optoma EX605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5,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ая система голосования VOTUM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0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ройство беспроводной организации сети D-L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-камера с режимом автофокус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1,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нтер лазерный Samsung ML-21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7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ульная система экспер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,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Транспортно-зарядная б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0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Проектор с креплением Epson EB-X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,0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организации медицинского обслуживания обучающихся, 7,5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вижной ультрафиолетовый бактерицидный рециркулятор для обеззараживания воздуха в помещениях в присутстви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 для школьных столовых, 521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раконвектомат Angelo Po FX101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38,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ита электрическая 4-х конфорочная ЭПК-48ЖШ-К-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76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тел пищеварочный КПЭМ-100/9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7,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мит 1-х и 2-х блюд ЭМК-70К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7,9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100,0 тыс.</w:t>
      </w:r>
      <w:r>
        <w:rPr>
          <w:spacing w:val="-4"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 xml:space="preserve">модернизация общеобразовательных учреждений путем организации в них дистанционного  обучения для обучающихся, в том числе  </w:t>
      </w:r>
      <w:r>
        <w:rPr>
          <w:sz w:val="28"/>
          <w:szCs w:val="28"/>
        </w:rPr>
        <w:t>обновление программного обеспечения и приобретение электронных образовательных ресурсов, 2,0 тыс. рублей;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уществление мер, направленных на энергосбережение в системе общего образования, 70,0 тыс. </w:t>
      </w:r>
      <w:r>
        <w:rPr>
          <w:spacing w:val="-4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октябре 2012 г. предполагается полностью освоить экономию денежных средств по направлению </w:t>
      </w:r>
      <w:r>
        <w:rPr>
          <w:sz w:val="28"/>
          <w:szCs w:val="28"/>
        </w:rPr>
        <w:t xml:space="preserve">«осуществление мер, направленных на энергосбережение в системе общего образования» и освоить 30,0 тыс. рублей за счет заключения дополнительного договора и установки прибора учета (регулятор на систему ГВС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выделенного объема средств местного бюджета на реализацию областной целевой программы «Развитие образования в Свердловской области (Наша новая школа)» (309,3 тыс. руб.) за 9 месяцев 2012 года учреждению поступило финансирование в полном объеме, в</w:t>
      </w:r>
      <w:r>
        <w:rPr>
          <w:spacing w:val="-4"/>
          <w:sz w:val="28"/>
          <w:szCs w:val="28"/>
        </w:rPr>
        <w:t xml:space="preserve"> том числе на осуществление следующих мероприяти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Работы по предписанию по противопожарным мероприятиям (</w:t>
      </w:r>
      <w:r>
        <w:rPr>
          <w:sz w:val="28"/>
          <w:szCs w:val="28"/>
        </w:rPr>
        <w:t>установка противопожарных сертифицированных дверей, смена линолеума на путях эвакуации, отделка путей эвакуации негорючими материалами), 308,1 тыс.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ерка наружных пожарных лестниц, 1,2 тыс. рублей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остоянию на 01.10.2012 года освоено 308,1 тыс. рублей или 99,6% от общего объема средств, в том числе по мероприятиям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ы по предписанию по противопожарным мероприятиям (</w:t>
      </w:r>
      <w:r>
        <w:rPr>
          <w:sz w:val="28"/>
          <w:szCs w:val="28"/>
        </w:rPr>
        <w:t>установка противопожарных сертифицированных дверей, смена линолеума на путях эвакуации, отделка путей эвакуации негорючими материалами), 308,1 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ктябре 2012 г. предполагается полностью освоить денежные средства выделенные на поверку наружных пожарных лестниц в сумме 1,2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МБОУСОШ № 16 нуждается в ремонте кровли пристроя школы, на который необходимо по предварительному сметному расчету  </w:t>
      </w:r>
      <w:r>
        <w:rPr>
          <w:sz w:val="28"/>
          <w:szCs w:val="28"/>
        </w:rPr>
        <w:t xml:space="preserve">898250,00 рублей, и в установке перегородок с дверями в 8 туалетах школы, на которую необходимо по предварительному сметному расчету 190052,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5300" cy="1709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4665" cy="1709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66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3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4665" cy="1709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66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Деятельность МБОУСОШ № 16 по снижению неэффективных расходов в системе образовани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эффективные расходы в МБОУСОШ № 16 за 9 месяцев 2012 года составляют 902,6 тыс.рублей и делятся по структуре на:</w:t>
      </w:r>
    </w:p>
    <w:p>
      <w:pPr>
        <w:pStyle w:val="Normal"/>
        <w:numPr>
          <w:ilvl w:val="0"/>
          <w:numId w:val="6"/>
        </w:numPr>
        <w:ind w:left="0" w:firstLine="510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эффективные расходы по наполняемости классов общеобразовательных учреждений, расположенных в городской местности – 20,9 тыс. рублей (2,3%);</w:t>
      </w:r>
    </w:p>
    <w:p>
      <w:pPr>
        <w:pStyle w:val="Normal"/>
        <w:numPr>
          <w:ilvl w:val="0"/>
          <w:numId w:val="6"/>
        </w:numPr>
        <w:ind w:left="0"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эффективные расходы на управление кадровыми ресурсами педагогического персонала (учителя) – 184,1 тыс. рублей (20,4 %);</w:t>
      </w:r>
    </w:p>
    <w:p>
      <w:pPr>
        <w:pStyle w:val="Normal"/>
        <w:numPr>
          <w:ilvl w:val="0"/>
          <w:numId w:val="6"/>
        </w:numPr>
        <w:ind w:left="0"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эффективные расходы на управление кадровыми ресурсами прочего персонала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 – 697,6 тыс. рублей (77,3 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БОУСОШ № 16 провела анализ причин, обуславливающих наличие и способствующих росту неэффективных расходов, по состоянию на 01.10.2012 года и запланировала основные мероприятия по их снижению на 2012-2013 учебный год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извести сокращение персонала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, чтобы его соотношение соответствовало в ставках – 65/35; в работниках – 53,3/46,7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ести перевод на основную должность с совмещением педагогических часов 2 заместителей директора по учебно-воспитательной и воспитательной работе соответственно, что позволит исключить неэффективные расходы по педагогическому персоналу (учителя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5300" cy="1709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4665" cy="1709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66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3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4665" cy="1709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66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2100"/>
        </w:tabs>
        <w:ind w:left="2100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50"/>
        </w:tabs>
        <w:ind w:left="3150" w:hanging="10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Tms Rm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ms Rm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Tms Rm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rFonts w:cs="Arial"/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cs="Arial"/>
      <w:b/>
      <w:szCs w:val="20"/>
    </w:rPr>
  </w:style>
  <w:style w:type="paragraph" w:styleId="Style15">
    <w:name w:val="Style1"/>
    <w:basedOn w:val="Normal"/>
    <w:qFormat/>
    <w:pPr>
      <w:spacing w:lineRule="exact" w:line="365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4:00Z</dcterms:created>
  <dc:creator>Яблочкина</dc:creator>
  <dc:description/>
  <dc:language>en-US</dc:language>
  <cp:lastModifiedBy>техно</cp:lastModifiedBy>
  <cp:lastPrinted>2012-10-17T14:41:00Z</cp:lastPrinted>
  <dcterms:modified xsi:type="dcterms:W3CDTF">2012-11-09T13:44:00Z</dcterms:modified>
  <cp:revision>2</cp:revision>
  <dc:subject/>
  <dc:title>План-график реализации мероприятий по модернизации системы общего образования</dc:title>
</cp:coreProperties>
</file>