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сбестовское 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1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е собр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Моя семья – моя радость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антюхина Е.Е., учитель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математики,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раб. тел. № 2 – 89 – 5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Каждый педагог знает, что родительское собрание – одна из основных форм работы с родителями. На собраниях решаются различные проблемы с обменом мнениями, идеями, а для этого необходимо присутствие родителей и их желание высказаться, поучаствовать в обсуждении. В школе же зачастую существует стереотип в проведении родительских собраний, на которых мы, педагоги, должны помочь родителям в той или иной ситуации, решить ту или иную проблему, провести лекторий для них. Именно так мы и скатываемся в основном к выступлению учителя на собрании, в лучшем случае вовлекаем в помощь одного, двух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чиная работу над созданием сценария необычного родительского собрания, я хотела получить: общение, если не всех, то большей части родителей, связать это общение с детьми, увидеть их совместную творческую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Толчком к этому послужила программа Года семьи в Российской Федерации в 2008 году, объявленная президентом РФ В.В.Путин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емья это главное в жизни каждого из н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воей работе  на главное место я вынесла семью, которой должен гордиться каждый её член, а для этого нужно, чтобы дети знали свои корни, ценили и любили своих родителей, соблюдали семейные традиции, умели общаться, помогать и сопереживать, нести ответственность за свои посту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не кажется, что именно в таком общении дети научатся любить и быть любимыми, гордится своими папами и мам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этом собрании дети вовлечены в совместную деятельность и общение с родителями, как на подготовительном этапе, так и во время проведения конкурс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же являются не только помощниками, но и полноправными участниками всего происходящего. Они общаются между собой и детьми. Показывают себя в непривычном для многих детей амплу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очется верить, что после проведения таких собраний родители пойдут в школу, не только выслушивать учителей, но и помогать, решать, обсуж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кое родительское собрание можно провести для родителей учащихся 5-6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оя семья – моя радост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организация совместной работы детского коллектива и родительской обществе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- развитие навыков общения взрослых и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- развитие сотрудничества семьи и шко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- воспитание у учащихся чувства любви и уважения к родителя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гордость за свою сем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семейный вече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ащиеся, родители класса, классный руковод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учащиеся вместе с родителями рисуют генеалогическое древо своей семь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учащиеся пишут сочинение «Моя семья» (см. пример приложение №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родители готовят презентацию на тему «Мир увлечений нашей семь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родители вместе с детьми готовят фирменное блюдо и распечатывают рецеп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учащиеся готовят стихи, сценки из школь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родителям раздаются чистые открытки «Поздравля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, оформление</w:t>
      </w:r>
      <w:r>
        <w:rPr>
          <w:sz w:val="28"/>
          <w:szCs w:val="28"/>
        </w:rPr>
        <w:t xml:space="preserve">: классная комната, празднично оформляется, используются работы учащихся, подготовленные ко дню Матери, ОКР (см. приложение №4), выставка сочинений, фирменных блюд, поделок, также могут быть выставлены генеалогические древа сем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доске или планшете расположить «Дерево настроения», а на столе у входа разложить рисунки с равнодушными, недовольными, радостными и весёлыми  физиономиями (см. приложение №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толы можно застелить разноцветными скатертями: бежевой, зелёной, синей, красной, жёлтой (см. приложение №1), на столах конверты с заданиями (см. приложение №5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начале собрания звучит песня «Родительский дом – начало нача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ред началом собрания каждый участник вывешивает на «Дерево настроения» рисунок соответствующий его настроению и родители со своими детьми усаживаются за столы по жела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тупительное слово классного руководителя</w:t>
      </w:r>
      <w:r>
        <w:rPr>
          <w:sz w:val="28"/>
          <w:szCs w:val="28"/>
        </w:rPr>
        <w:t>: Дорогие ребята, уважаемые родители! Мы рады вас приветствовать на семейном вечере «Моя семья – моя радость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ё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 жизнь ты входил из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мья – самое главное в жизни для каждого из нас. Семья – это близкие и родные люди, те, кого мы любим, с кого берём пример, о ком заботимся, за кого переживаем. Именно в семье мы учимся всему: ответственности, чувству долга, заботе о ближнем, уважению и любви, сопережи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Самый большой дефицит, который испытывают наши дети – это дефицит общения с родными и близкими им людьми. Ваши мамы и папы часто очень заняты, но сегодня они с нами и мы этому очень ра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Сегодня мы собрались здесь семьями, чтобы пообщаться, показать себя, рассказать о своих увлечениях, традициях, поучаствовать в небольшой конкурсной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На правах ведущей я прошу вас обратить внимание на то, что вы сидите за разными столами, а значит, вы разделились на команды и  на конверты, которые вы видите на своих столах, в них находятся задания. Вы правильно заметили, что на одном столе конвертов не оказалось, здесь у нас разместились судьи нашего весёлого, интересного конкурсного вечера. Сейчас вы откроете конверт с номером 1 и приступите к выполнению зад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манды открывают конверты, читают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Задание в конвертах №1: Мы с вами знаем, что существует такое понятие, как родословная семьи. Знать свою родословную нужно и очень важно, так как она связывает нас с прошлым, с нашими корнями. А без памяти о прошлом, нет ни настоящего, ни будущ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едставьте  родословную своей семьи - генеалогическое древо, коротко расскажите о 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едставители команд выполняют задание, выступать могут и дети, и их родит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ка жюри подводит итоги, давайте вспомним, что наши дети учатся в школе, и посмотрим номер в исполнении учащихся класса с частушками (стихами, песнями) о жизни в классе и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Жюри объявляет результаты 1 конкур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се вы ребята уважаете и любите своих мам и пап. Но они не только ваши родители, но ещё и работники завода, комбината и других трудовых коллективов. И сейчас мы узнаем, как хорошо вы знаете, где и кем работают ваши родители. Откройте конверт с номером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манды открывают конверты, читают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дание в конвертах №2: Назовите предприятие, цех, должность и специальность родителя присутствующего на вечере. Попробуйте назвать учебное учреждение, которое он законч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Жюри выслушивает и оценивает полноту и правильность ответов де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ка жюри подводит итоги, предоставим слово родителям, вспомните и расскажите какую-нибудь весёлую, смешную или поучительную ситуацию из вашей школь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Жюри объявляет результаты 2 конкур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Говорят, что все семьи счастливы по-своему. Но счастье это не только мир и покой, любовь и понимание, но и, то общее дело, которым заняты члены семьи в свободное время. Так расскажите же о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манды открывают конверты под номером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дание в конвертах №3: Расскажите об увлечениях вашей семьи. (Покажите подготовленную презентацию: это могут быть газеты с фотографиями, стихи, песенки, подел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Жюри оценивает результаты увиденного и услышанного. А участники вечера смотрит следующий номер, приготовленный учащимися кла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Хотелось бы увидеть какими вы стали дружными, весёлыми и находчивыми командами. Поэтому следующий конкурс у нас будет песенный. Кольцовка песен на тему семьи, можно петь строчки из песен, в которых встречаются слова: семья, дом, мама, папа. Выигравшей считается та команда, которая завершит этот песенный конкурс, т. е. будет последней исполнительницей пе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завершению конкурса, жюри называет побед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 старину говорили «Красна изба пирогами». Наши предки прежде считали, что, поев в каком-нибудь доме, человек мог рассчитывать на помощь хозяина, но и сам уже не смел, причинять ему зла. Приветливость хозяина, прежде всего, оценивалась его хлебосольством. «Всё, что в печи, на стол мечи!» – говорится в русской пословице. Откройте последний конверт и выполните предложенно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дание в конвертах №4: Угостите команды своими фирменными блюдами, получите оценку на ваши рецепты от каждой из кома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Жюри проводит дегустацию всех блюд и тоже выставляет оц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ам можно предложить написать на доске слева прилагательные, характеризующие положительные стороны семьи, а справа – отрицатель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Жюри подводит итоги последнего конкурса  и всего мероприятия в целом. Затем проводится награждение команд памятными сувенирами. А среди участвующих семей можно провести награждение по номинац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амая спортивная семь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самая читающая семь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амая дружная семь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амая многодетная семь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самое лучшее сочинение о семь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амая лучшая подел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тем участники вновь обращаются к «Дереву настроений», вывешивают на него те рисунки, которые соответствуют настроению на конец вече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акончив этот вечер, мне хотелось сказать большое спасибо всем родителям и детям. Надеюсь, что сегодняшний праздник помог нам ближе узнать друг друга, детям другими глазами посмотреть на своих мам и пап, а родителям на своих детей. Вы сегодня объединились в ещё одну, надеюсь дружную семью, и убедились, что только все вместе мы можем решить любую проблему, выйти из любой трудной ситуации. Мы сделали ещё один шаг к объединению, взаимопониманию, совместной работе и жизни. А сейчас каждому из вас я предлагаю поздравить своего ребёнка открыткой, на которой вы написали пожелание лично для него, пожелаете ему что-то очень важное, нужное и ценное, по-вашему, мнению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риложени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410" w:dyaOrig="12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5pt;height:650.9pt" filled="f" o:ole="">
            <v:imagedata r:id="rId3" o:title=""/>
          </v:shape>
          <o:OLEObject Type="Embed" ProgID="" ShapeID="ole_rId2" DrawAspect="Content" ObjectID="_1076224998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6682" w:dyaOrig="9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2pt;height:594.5pt" filled="f" o:ole="">
            <v:imagedata r:id="rId5" o:title=""/>
          </v:shape>
          <o:OLEObject Type="Embed" ProgID="" ShapeID="ole_rId4" DrawAspect="Content" ObjectID="_734832240" r:id="rId4"/>
        </w:objec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3.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0125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3460" cy="471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4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8570" cy="461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4480" cy="417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верт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Мы с вами знаем, что существует такое понятие, как родословная семьи. Знать свою родословную нужно и очень важно, так как она связывает нас с прошлым, с нашими корнями. А без памяти о прошлом, нет ни настоящего, ни будущ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едставьте  родословную своей семьи - генеалогическое древо, коротко расскажите о 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верт №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зовите предприятие, цех, должность и специальность родителя присутствующего на вечере. Попробуйте назвать учебное учреждение, которое он законч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верт №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сскажите об увлечениях вашей семьи. (Покажите подготовленную презентацию: это могут быть газеты с фотографиями, стихи, песенки, подел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верт №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Угостите команды своими фирменными блюдами, получите оценку на ваши рецепты от каждой из кома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1:00Z</dcterms:created>
  <dc:creator>Teacher</dc:creator>
  <dc:description/>
  <cp:keywords/>
  <dc:language>en-US</dc:language>
  <cp:lastModifiedBy>uchitel</cp:lastModifiedBy>
  <dcterms:modified xsi:type="dcterms:W3CDTF">2012-04-24T09:06:00Z</dcterms:modified>
  <cp:revision>7</cp:revision>
  <dc:subject/>
  <dc:title/>
</cp:coreProperties>
</file>