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52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Космическая</w:t>
            </w:r>
            <w:r>
              <w:rPr/>
              <w:t xml:space="preserve">»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ая викторина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4  класс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занят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 xml:space="preserve">дать представление о космических достижениях,  развивать интерес к изучению Вселенной.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состоит из двух туров по 5 вопросов в каждом и финала. В каждом туре играет по одному  участнику. Игроки набирают  баллы.</w:t>
            </w:r>
          </w:p>
          <w:p>
            <w:pPr>
              <w:pStyle w:val="Normal"/>
              <w:rPr/>
            </w:pPr>
            <w:r>
              <w:rPr/>
              <w:t xml:space="preserve">Участнику предоставляется вопрос. Чтобы обозначить выбранный  вариант ответа следует нажать на кнопку с буквой данного вопроса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7" t="-3433" r="-2382" b="-4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А, Б, В или Г). Для проверки ответа – нажать на фигуру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219075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1" t="-4982" r="-1111" b="-5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частник может воспользоваться подсказкой. Для этого следует нажать на кнопку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228600"/>
                  <wp:effectExtent l="0" t="0" r="0" b="0"/>
                  <wp:docPr id="3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1" t="-4982" r="-1111" b="-5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Для перехода на другой слайд – кноп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219075"/>
                  <wp:effectExtent l="0" t="0" r="0" b="0"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1" t="-4982" r="-1029" b="-5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В финале даётся  несколько тем. Игроки убирают ту тему, которая их не устраивает. Для этого следует нажать на фигуру с названием темы. Когда остаётся одна тема, следует нажать на фигуру с номером вопроса, появится  слайд с вопросом. После ответа игроков, нажать на кнопку «Ответ» для проверки.</w:t>
            </w:r>
          </w:p>
          <w:p>
            <w:pPr>
              <w:pStyle w:val="Normal"/>
              <w:rPr/>
            </w:pPr>
            <w:r>
              <w:rPr/>
              <w:t>Побеждает тот игрок, который наберёт большее количество б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ru.wikipedia.org/wiki/%D0%9A%D0%BE%D1%81%D0%BC%D0%BE%D0%BD%D0%B0%D0%B2%D1%82</w:t>
              </w:r>
            </w:hyperlink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online812.ru/2010/04/12/003/pda.html</w:t>
              </w:r>
            </w:hyperlink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  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www.liveinternet.ru/users/madonion2008/post121023581/</w:t>
              </w:r>
            </w:hyperlink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epizodsspace.testpilot.ru/bibl/energia-50/142.jpg</w:t>
              </w:r>
            </w:hyperlink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altocasertano.files.wordpress.com/2010/04/piramidi-di-giza-sulla-terra.jpg?w=510&amp;h=408</w:t>
              </w:r>
            </w:hyperlink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kinogazeta.ru/uploads/posts/2009-04/1239767510_1111.jpg</w:t>
              </w:r>
            </w:hyperlink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50;&#1086;&#1089;&#1084;&#1086;&#1085;&#1072;&#1074;&#1090;" TargetMode="External"/><Relationship Id="rId7" Type="http://schemas.openxmlformats.org/officeDocument/2006/relationships/hyperlink" Target="http://www.online812.ru/2010/04/12/003/pda.html" TargetMode="External"/><Relationship Id="rId8" Type="http://schemas.openxmlformats.org/officeDocument/2006/relationships/hyperlink" Target="http://www.liveinternet.ru/users/madonion2008/post121023581/" TargetMode="External"/><Relationship Id="rId9" Type="http://schemas.openxmlformats.org/officeDocument/2006/relationships/hyperlink" Target="http://epizodsspace.testpilot.ru/bibl/energia-50/142.jpg" TargetMode="External"/><Relationship Id="rId10" Type="http://schemas.openxmlformats.org/officeDocument/2006/relationships/hyperlink" Target="http://altocasertano.files.wordpress.com/2010/04/piramidi-di-giza-sulla-terra.jpg?w=510&amp;h=408" TargetMode="External"/><Relationship Id="rId11" Type="http://schemas.openxmlformats.org/officeDocument/2006/relationships/hyperlink" Target="http://kinogazeta.ru/uploads/posts/2009-04/1239767510_1111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2:00Z</dcterms:created>
  <dc:creator>Танка</dc:creator>
  <dc:description/>
  <cp:keywords/>
  <dc:language>en-US</dc:language>
  <cp:lastModifiedBy>Директор</cp:lastModifiedBy>
  <dcterms:modified xsi:type="dcterms:W3CDTF">2011-04-13T06:42:00Z</dcterms:modified>
  <cp:revision>19</cp:revision>
  <dc:subject/>
  <dc:title>Пояснительная записка</dc:title>
</cp:coreProperties>
</file>