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государственной (итоговой) аттестации обучающихся, освоивших</w:t>
      </w:r>
    </w:p>
    <w:p>
      <w:pPr>
        <w:pStyle w:val="Normal"/>
        <w:jc w:val="center"/>
        <w:rPr/>
      </w:pPr>
      <w:r>
        <w:rPr/>
        <w:t>основные общеобразовательные программы основного общего образования, с использованием механизмов независимой оценки знаний обучающихся путем создания муниципальных экзаменационных комиссий на территории Свердловской области в 2009-2010 учебном году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Настоящее Положение разработано на период апробации на территории Свердловской области механизмов независимой опенки знаний обучающихся, освоивших основные общеобразовательные программы основного общего образования, в рамках проведения государственной (итоговой) аттестации путем создания муниципальных экзаменационных комиссий в целях:</w:t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соблюдения прав обучающихся, освоивших основное общеобразовательные программы основного общего образования, при поступлении в учреждения среднего профессионального образования.</w:t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развития региональной системы оценки качества образования в рамках построения</w:t>
        <w:br/>
        <w:t>Всероссийской системы оценки качества образования;</w:t>
        <w:tab/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совершенствования механизмов независимой оценки качества образования в</w:t>
        <w:br/>
        <w:t>Свердловской области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 w:val="false"/>
        </w:rPr>
        <w:t>подготовки системы образования Свердловской области к введению новой формы</w:t>
        <w:br/>
        <w:t>государственной (итоговой) аттестации обучающихся, основные общеобразовательные</w:t>
        <w:br/>
        <w:t>программы основною общею образования, в штатный режим на территории Российской Федер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Настояшее Положение разработано на основании:</w:t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Закона Российской Федерации «Об образовании» от 10 июля 1992 г.</w:t>
        <w:tab/>
        <w:t>№ 3266-1 с изменениями и дополнениями от 09 февраля 2007 года № 17-ФЗ, устанавливающими полномочия и ответственность органов государственной власти субъекта Российской Федерации в сфере образования по обеспечению и проведению государственной (итоговой) аттестации обучающихся;</w:t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решения Коллегии Министерства образования и науки Российской Федерации от 7 октября 2009 года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 w:val="false"/>
        </w:rPr>
        <w:t xml:space="preserve">Положения о государственной (итоговой) аттестации выпускников </w:t>
      </w:r>
      <w:r>
        <w:rPr>
          <w:b w:val="false"/>
          <w:lang w:val="en-US"/>
        </w:rPr>
        <w:t>IX</w:t>
      </w:r>
      <w:r>
        <w:rPr>
          <w:b w:val="false"/>
        </w:rPr>
        <w:t xml:space="preserve"> и </w:t>
      </w:r>
      <w:r>
        <w:rPr>
          <w:b w:val="false"/>
          <w:lang w:val="en-US"/>
        </w:rPr>
        <w:t>XI</w:t>
      </w:r>
      <w:r>
        <w:rPr>
          <w:b w:val="false"/>
        </w:rPr>
        <w:t xml:space="preserve"> (</w:t>
      </w:r>
      <w:r>
        <w:rPr>
          <w:b w:val="false"/>
          <w:lang w:val="en-US"/>
        </w:rPr>
        <w:t>XII</w:t>
      </w:r>
      <w:r>
        <w:rPr>
          <w:b w:val="false"/>
        </w:rPr>
        <w:t>)</w:t>
        <w:br/>
        <w:t>классов общеобразовательных учреждений Российской Федерации, утвержденного приказомМинобразования России от 03.12.1999г. № 1075 (в ред. Приказов Минобразования России от 16.03.2001 № 1022, от 25.06.2002 № 2398, от 21.01.2003 № 135);</w:t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риказа Министерства образования и науки РФ от 15 января 2009 г. N4</w:t>
        <w:br/>
        <w:t>«Об утверждении Порядка приема в имеющие государственную аккредитацию</w:t>
        <w:br/>
        <w:t>образовательные</w:t>
        <w:tab/>
        <w:t>учреждения</w:t>
        <w:tab/>
        <w:t>среднего</w:t>
        <w:tab/>
        <w:t>профессионального</w:t>
        <w:tab/>
        <w:t>образования»</w:t>
        <w:br/>
        <w:t>(с изменениями от 24 марта, 26 мая 2009 г.);</w:t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нормативных     правовых     актов,     разработанных     Министерством     общего     и профессионального образования  Свердловской области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 w:val="false"/>
        </w:rPr>
        <w:t>рекомендаций Рособрнадзора по организации и проведению независимой оценки</w:t>
        <w:br/>
        <w:t>знаний обучающихся, освоивших основные общеобразовательные программы основного общего образования, в рамках государственной (итоговой) аттестации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Независимая оценка знаний обучающихся, освоивших основные общеобразовательные программы основного общего образования, в рамках государственной (итоговой) аттестации проводится для обучающихся муниципальных общеобразовательных учреждений завершающих в текущем учебном году освоение основных общеобразовательных программ основного общего образования (далее - обучающиеся) в очной форме, изъявивших желание принять участие в государственной (итоговой) аттестации с использованием независимой оценки знаний путем создания муниципальных экзаменационных комиссий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В 2009-2010 учебном году апробация механизма независимой оценки знаний обучающихся, освоивших основные общеобразовательные программы основного общего образования, в рамках государственной (итоговой) аттестации проводится по общеобразовательным предметам (обязательные письменные экзамены): русскому языку и математике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Независимая оценка знаний обучающихся в рамках государственной (итоговой) аттестации проводится муниципальными экзаменационными комиссиями в виде письменного экзамена с использованием заданий стандартизированной формы, разработанных Федеральным государственнььм научным учреждением «Федеральный институт педагогических измерений» (далее - ГИА-9 в новой форме)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Обучающимся предоставляется право выбора формы сдачи обязательных письменных экзаменов:</w:t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о русскому языку и алгебре в традиционной форме (изложение, контрольная работа);</w:t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о русскому языку и математике (задания стандартизированной формы)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о желанию обучающегося допускается совмещение двух форм государственной (итоговой) аттестации по обязательным письменным экзаменам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 xml:space="preserve">Государственная (итоговая) аттестация но общеобразовательным предметам по выбору из числа изучавшихся на второй ступени проводится в соответствии с Положением о государственной (итоговой) аттестации выпускников </w:t>
      </w:r>
      <w:r>
        <w:rPr>
          <w:b w:val="false"/>
          <w:lang w:val="en-US"/>
        </w:rPr>
        <w:t>IX</w:t>
      </w:r>
      <w:r>
        <w:rPr>
          <w:b w:val="false"/>
        </w:rPr>
        <w:t xml:space="preserve"> и </w:t>
      </w:r>
      <w:r>
        <w:rPr>
          <w:b w:val="false"/>
          <w:lang w:val="en-US"/>
        </w:rPr>
        <w:t>XI</w:t>
      </w:r>
      <w:r>
        <w:rPr>
          <w:b w:val="false"/>
        </w:rPr>
        <w:t xml:space="preserve"> (</w:t>
      </w:r>
      <w:r>
        <w:rPr>
          <w:b w:val="false"/>
          <w:lang w:val="en-US"/>
        </w:rPr>
        <w:t>XII</w:t>
      </w:r>
      <w:r>
        <w:rPr>
          <w:b w:val="false"/>
        </w:rPr>
        <w:t>) классов общеобразовательных учреждений Российской Федерации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Обучающиеся, завершающие освоение основных общеобразовательных программ основного общего образования, сдают не менее 4 экзаменов (два обязательных и не менее двух экзаменов по предметам по выбору).</w:t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Участники ГИА-9 в новой форм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Настоящее Положение распространяется на аккредитованные муниципальные общеобразовательные учреждения Свердловской области, реализующие основные общеобразовательные программы основного общего образования в очной форме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В проведении ГИА-9 в новой форме могут принять участие обучающиеся муниципальных общеобразовательных учреждений, завершающие в 2010 году освоение основных общеобразовательных программ основного общего образования, изъявившие желание участвовать в ГИА-9 в новой форме и допущенные к государственной (итоговой) аттестации, за исключением выпускников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 w:val="false"/>
        </w:rPr>
        <w:t>обучавшихся по программам специальных (коррекционных) общеобразовательных</w:t>
        <w:br/>
        <w:t xml:space="preserve">учреждений 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VII</w:t>
      </w:r>
      <w:r>
        <w:rPr>
          <w:b w:val="false"/>
        </w:rPr>
        <w:t xml:space="preserve"> видов;</w:t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обучавшихся по программам компенсирующего обучения;</w:t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вечерних      (сменных)      общеобразовательных     школ,      открытых      (сменных) общеобразовательных школ, центров образования;</w:t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чно-заочной (вечерней) и заочной формами обучения в общеобразовательных</w:t>
        <w:br/>
        <w:t>учреждениях;</w:t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общеобразовательных школ-интернатов;</w:t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учреждений системы исполнения наказаний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 w:val="false"/>
        </w:rPr>
        <w:t>обучавшихся по состоянию здоровья на дому, в оздоровительных образовательных учреждениях санаторного типа, для детей, нуждающихся в длительном лечении, находившихся   в   лечебно-профилактических   учреждениях   более   4   месяцев,   и   детей-инвалид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Для участия в ГИА-9 в новой форме обучающиеся до 1 марта подают в общеобразовательное учреждение, в котором они осваивали основные общеобразовательные программы основного общего образования, заявление с указанием формы прохождения государственной (итоговой) аттестации по обязательным письменным экзаменам (русскому  языку и (или) алгебре (математике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Результаты ГИА-9 в новой форме признаются экзаменационными комиссиями</w:t>
        <w:br/>
        <w:t>общеобразовательных     учреждений,     в     которых     обучающиеся     осваивали     основные общеобразовательные      программы     основного     общего     образования,     за     результаты государственной (итоговой) аттестации по русскому языку и алгебре, а учреждениями среднего профессионального образования Свердловской области - за результаты вступительных  испытаний по русскому языку и математике.</w:t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Организация проведения ГИА-9 в новой форм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ГИА-9 в новой форме организуется и проводится Министерством общего и</w:t>
        <w:br/>
        <w:t>профессионального образования Свердловской области совместно с органами местного</w:t>
        <w:br/>
        <w:t>самоуправления муниципальных районов и городских округов, осуществляющими управление в сфере образования (далее - МОУО), при участии муниципальных общеобразовательных учреждений, реализующих  основные  общеобразовательные  программы  основного  общего образования в очной форме (далее - ОУ)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В целях     реализации    полномочий    в    сфере    образования,    установленных законодательством Российской Федерации, на различных уровнях управления образованием осуществляются виды работ по организации подготовки и проведению ГИА-9 в новой форме. </w:t>
      </w:r>
    </w:p>
    <w:p>
      <w:pPr>
        <w:pStyle w:val="Normal"/>
        <w:ind w:firstLine="360"/>
        <w:jc w:val="center"/>
        <w:rPr/>
      </w:pPr>
      <w:r>
        <w:rPr>
          <w:b w:val="false"/>
          <w:u w:val="single"/>
        </w:rPr>
        <w:t>Рособрнадзор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рганиз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t>сбор заявок от субъектов Российской Федерации на участие в апробации ГИА-9 в новой фирм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t>разработку и отправку в органы исполнительной власти субъектов Российской Федерации, осуществляющие управление в сфере образования, текстов экзаменационных заданий для проведения ГИА-9 в новой форме по общеобразовательным предметам; а также инструктивные материалы для членов предметных комиссий (подкомиссий муниципальной экзаменационной комиссии) по оцениванию экзаменационных рабо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t>обучение региональных координаторов по подготовке и проведению ГИА-9 в новой форме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азрабатывает и направляет</w:t>
      </w:r>
      <w:r>
        <w:rPr>
          <w:b w:val="false"/>
        </w:rPr>
        <w:t xml:space="preserve"> в органы исполнительной власти субъектов Российской Федерации, осуществляющие управление в сфере образования, методические рекомендации по вопросам организации и проведения ГИА-9 в новой форме;</w:t>
      </w:r>
    </w:p>
    <w:p>
      <w:pPr>
        <w:pStyle w:val="Normal"/>
        <w:numPr>
          <w:ilvl w:val="1"/>
          <w:numId w:val="11"/>
        </w:numPr>
        <w:jc w:val="both"/>
        <w:rPr>
          <w:b w:val="false"/>
          <w:b w:val="false"/>
        </w:rPr>
      </w:pPr>
      <w:r>
        <w:rPr/>
        <w:t>осуществляет</w:t>
      </w:r>
      <w:r>
        <w:rPr>
          <w:b w:val="false"/>
        </w:rPr>
        <w:t xml:space="preserve"> контроль за соблюдением порядка проведения ГИА-9 в новой форме. 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>
          <w:b w:val="false"/>
          <w:u w:val="single"/>
        </w:rPr>
        <w:t>Министерство  общего и профессионального  образования Свердловской  области (далее МО СО):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</w:rPr>
      </w:pPr>
      <w:r>
        <w:rPr/>
        <w:t>формирует и направляет</w:t>
      </w:r>
      <w:r>
        <w:rPr>
          <w:b w:val="false"/>
        </w:rPr>
        <w:t xml:space="preserve"> в Рособрнадзор заявки: </w:t>
      </w:r>
    </w:p>
    <w:p>
      <w:pPr>
        <w:pStyle w:val="Normal"/>
        <w:numPr>
          <w:ilvl w:val="1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на    участие    в    апробации    ГИА-9    в   "новой    форме    с    перечнем    выбранных общеобразовательных предметов и категорий обучающихся, участвующих в ГИА-9 в новой форме но каждому общеобразовательному предмету;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 w:val="false"/>
        </w:rPr>
        <w:t>на обеспечение экзаменационными материалами участников ГИА-9 в новой форме; назначает регионального координатора по организации подготовки и проведению ГИА-9  в новой форме;</w:t>
      </w:r>
    </w:p>
    <w:p>
      <w:pPr>
        <w:pStyle w:val="Normal"/>
        <w:numPr>
          <w:ilvl w:val="2"/>
          <w:numId w:val="21"/>
        </w:numPr>
        <w:jc w:val="both"/>
        <w:rPr>
          <w:b w:val="false"/>
          <w:b w:val="false"/>
        </w:rPr>
      </w:pPr>
      <w:r>
        <w:rPr/>
        <w:t>разрабатывает и утверждает</w:t>
      </w:r>
      <w:r>
        <w:rPr>
          <w:b w:val="false"/>
        </w:rPr>
        <w:t xml:space="preserve">: </w:t>
      </w:r>
    </w:p>
    <w:p>
      <w:pPr>
        <w:pStyle w:val="Normal"/>
        <w:numPr>
          <w:ilvl w:val="3"/>
          <w:numId w:val="21"/>
        </w:numPr>
        <w:jc w:val="both"/>
        <w:rPr/>
      </w:pPr>
      <w:r>
        <w:rPr>
          <w:b w:val="false"/>
        </w:rPr>
        <w:t>организационно-территориальную   схему   проведения   ГИА-9   в   новой   форме   на территории  Свердловской области;</w:t>
      </w:r>
    </w:p>
    <w:p>
      <w:pPr>
        <w:pStyle w:val="Normal"/>
        <w:numPr>
          <w:ilvl w:val="3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нормативные акты об утверждении перечня общеобразовательных предметов, по которым проводится ГИА-9 в новой форме, и категории участников апробации ГИА-9 в новой форме;</w:t>
      </w:r>
    </w:p>
    <w:p>
      <w:pPr>
        <w:pStyle w:val="Normal"/>
        <w:numPr>
          <w:ilvl w:val="3"/>
          <w:numId w:val="21"/>
        </w:numPr>
        <w:jc w:val="both"/>
        <w:rPr/>
      </w:pPr>
      <w:r>
        <w:rPr>
          <w:b w:val="false"/>
        </w:rPr>
        <w:t>нормативные правовые акты, определяющие порядок организации подготовки и проведения   ГИА-9   в   новой   форме   на   территории   Свердловской   области   (с   учетом рекомендаций Рособрнадзора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гласует</w:t>
      </w:r>
      <w:r>
        <w:rPr>
          <w:b w:val="false"/>
        </w:rPr>
        <w:t xml:space="preserve"> сроки и транспортные схемы доставки экзаменационных материалов из РЦОИ и выполненных экзаменационных работ из ОУ на обработку в МИЦ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пределяет: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b w:val="false"/>
        </w:rPr>
        <w:t>порядок создания и организации работы муниципальной экзаменационной комиссии (далее - МЭК), подкомиссий муниципальной экзаменационной комиссии по русскому языку и математике (далее - подкомиссии МЭК) и муниципальной конфликтной комиссии (далее - МКК) (через разработку Типовых положений);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b w:val="false"/>
        </w:rPr>
        <w:t xml:space="preserve">порядок, форму и сроки представления сведений об обучающихся, завершающих </w:t>
      </w:r>
      <w:r>
        <w:rPr>
          <w:b w:val="false"/>
          <w:lang w:val="en-US"/>
        </w:rPr>
        <w:t>in</w:t>
      </w:r>
      <w:r>
        <w:rPr>
          <w:b w:val="false"/>
        </w:rPr>
        <w:t xml:space="preserve"> поение основных общеобразовательных программ основного общего образования, для формирования Региональной базы данных;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b w:val="false"/>
        </w:rPr>
        <w:t>порядок тиражирования экзаменационных материалов, пакетирования индивидуальных пакетов с текстами экзаменационных заданий для проведения экзаменов по соответствующим общеобразовательным предметам, доставки экзаменационных работ в ОУ.</w:t>
      </w:r>
    </w:p>
    <w:p>
      <w:pPr>
        <w:pStyle w:val="Normal"/>
        <w:numPr>
          <w:ilvl w:val="1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 xml:space="preserve">порядок    сбора    и    обработки    информации    для    аккредитации    общественных наблюдателей за процедурой ГИА-9 в новой форме; </w:t>
      </w:r>
    </w:p>
    <w:p>
      <w:pPr>
        <w:pStyle w:val="Normal"/>
        <w:numPr>
          <w:ilvl w:val="2"/>
          <w:numId w:val="29"/>
        </w:numPr>
        <w:jc w:val="both"/>
        <w:rPr>
          <w:b w:val="false"/>
          <w:b w:val="false"/>
        </w:rPr>
      </w:pPr>
      <w:r>
        <w:rPr/>
        <w:t>утверждает</w:t>
      </w:r>
      <w:r>
        <w:rPr>
          <w:b w:val="false"/>
        </w:rPr>
        <w:t xml:space="preserve">: 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>состав МЭК (на основании предложений МОУО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 w:val="false"/>
        </w:rPr>
        <w:t>список лиц, ответственных за получение, хранение, учет и выдачу экзаменационных материалов (на основании предложений МОУО);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>порядок, форму и сроки предоставления сведений об обучающихся, завершающих миг   основных  общеобразовательных  программ  основного  общего   образования,   для формирования Региональной базы данных;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>порядок ведения Региональной базы данных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 w:val="false"/>
        </w:rPr>
        <w:t xml:space="preserve">список лиц, уполномоченных МО СО в контроле за соблюдением прав обучающихся, </w:t>
      </w:r>
      <w:r>
        <w:rPr>
          <w:b w:val="false"/>
          <w:lang w:val="en-US"/>
        </w:rPr>
        <w:t>in</w:t>
      </w:r>
      <w:r>
        <w:rPr>
          <w:b w:val="false"/>
        </w:rPr>
        <w:t xml:space="preserve"> чипом подготовки и проведения ГИА-9 в новой форме, сохранностью экзаменационных материалов и обеспечением информационной безопасности (по согласованию с МОУО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 w:val="false"/>
        </w:rPr>
        <w:t>сроки  проведения обязательных письменных экзаменов в новой форме (с учетом рекомендаций Рособрнадзора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 w:val="false"/>
        </w:rPr>
        <w:t>инструктивные и методические материалы, регулирующие процедуру проведения ГИА в новой форме, условия конфиденциальности и информационной безопасности при тиражировании, хранении и доставке экзаменационных материалов, порядок проверки экзаменационных работ участников ГИА-9 в новой форме, порядок оформления и выдачи свидетельств о результатах ГИА-9 в новой форме участникам апробации ГИА-9 в новой форме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 w:val="false"/>
        </w:rPr>
        <w:t>Типовые (примерные) положения для структур, сопровождающих ГИА-9 в новой форме  (МЭК и МКК, подкомиссиях МЭК);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 xml:space="preserve">форму бланка свидетельства о результатах ГИА-9 в новой форме; 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 xml:space="preserve">график доставки экзаменационных материалов в МОУО;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организует: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формирование и ведение Региональной базы данных об участниках ГИА-9 в новой форме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 w:val="false"/>
        </w:rPr>
        <w:t xml:space="preserve">информирование МОУО, ОУ, а также обучающихся и их родителей (законных представителей) о принятых нормативных правовых, распорядительных и инструктивно-методических документах по организации и проведению ГИА-9 в новой форме, сроках проведения, подготовке обучающихся к ГИА-9 в новой форме (через средства массовой информации ведение раздела на официальном </w:t>
      </w:r>
      <w:r>
        <w:rPr>
          <w:b w:val="false"/>
          <w:lang w:val="en-US"/>
        </w:rPr>
        <w:t>web</w:t>
      </w:r>
      <w:r>
        <w:rPr>
          <w:b w:val="false"/>
        </w:rPr>
        <w:t>-сайте МО СО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 w:val="false"/>
        </w:rPr>
        <w:t xml:space="preserve">обучение всех категорий организаторов: муниципальных координаторов, председателей и </w:t>
        <w:tab/>
        <w:t>членов МЭК  и МКК, экспертов предметных подкомиссий МЭК, учителей - тьюторов по образовательным     предметам,    руководителей    районных    городских)    методических объединений    по    русскому    языку    и    математике,     учителей    по    соответствующим общеобразовательным предметам, в том числе учителей, работающих в 9-х классах ОУ, а также руководителей ОУ и организаторов в аудитория ОУ при проведении ГИА-9 в новой форм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 w:val="false"/>
        </w:rPr>
        <w:t>подготовку отчёта по итогам проведения ГИА- 9 в повой форме и представляет его в установленные сроки в Рособрнадзор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подготовку анализа итогов ГИА-9 в новой форме и принимает управленческие решения, направленные на развития региональной системы оценки качества образования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осуществляет: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контроль за соблюдением прав обучающихся в период подготовки и проведения ГИА-9 в новой форме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иные полномочия, связанные с организацией и проведением ГИА-9 в новой форме, в соответствии с настоящим Положением и иными нормативными правовыми актами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</w:rPr>
        <w:t>Орган местного самоуправления муниципального района или городского округа, осуществляющий управление в сфере образовани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рабатывает и утверждает: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план мероприятий по организации подготовки и проведению ГИА-9 в новой форме в соответствии с организационно-территориальной схемой, утвержденной МО СО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нормативные правовые акты, регламентирующие (с учетом рекомендаций Рособрнадзора и МО СО, типовых положений) порядок проведения ГИА-9 в новой форме на территории муниципального района или городского округа (по согласованию с МЭК) в том числе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положение о МИЦ, МЭК, МКК и подкомиссиях МЭК; графики работы МЭК, МКК и подкомиссий МЭК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приказы об утверждении состава МКК и подкомиссий МЭК (по русскому языку и математике)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положение о системе общественного наблюдения за проведением ГИА-9 в новой форме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приказ об аккредитации общественных наблюдателей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порядок подготовки и работы пунктов проверки и хранения экзаменационных работ обучающихся, освоивших основные общеобразовательные программы основного общего образования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приказ об утверждении состава руководителей ОУ и организаторов в аудиториях ОУ при проведении ГИА-9 в новой форме по русскому языку и математике йо каждому ОУ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приказ о возложении персональной ответственности на лиц, обеспечивающих информационную безопасность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список лиц, имеющих доступ к экзаменационным работам обучающихся, выполненных обучающимис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</w:rPr>
        <w:t>приказы на основании решений МЭК. –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</w:rPr>
      </w:pPr>
      <w:r>
        <w:rPr/>
        <w:t>обеспечивает: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сбор и предоставление достоверной информации для формирования Региональной базы данных в сроки и порядке, установленном МО СО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условия   для   организации   подготовки   и   проведения   ГИА-9   в   новой   форме   в соответствии с требованиями настоящего Положения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условия для работы муниципального информационного центра (далее - МИЦ), МЭК, МКК и подкомиссий МЭК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соблюдение сроков подготовки и проведения ГИА-9 в новой форме в соответствии с требованиями настоящего Положения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соблюдение установленного порядка проведения ГИА-9 в новой форме; соблюдение установленных настоящим Положением  сроков и  порядка обработки экзаменационных работ участников ГИА-9 в новой форме и проверки ответов на задания с развернутым ответом, а также своевременную передачу результатов проверки в РЦОИ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доставку  и  передачу  индивидуальных  пакетов  экзаменационных  материалов  для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проведения ГИА-9 в новой форме по соответствующим общеобразовательным предметам в ОУ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своевременное информирование обучающихся об утвержденных МЭК результатах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ГИА-9 в новой форме и   МКК по вопросам изменения и (или) аннулирования результатов по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русскому языку и математике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информационную безопасность при подготовке и проведении ГИА-9 в новой форме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соблюдение технологических условий проведения ГИА-9 в новой форме в соответствии с установленными требования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 w:val="false"/>
        </w:rPr>
        <w:t xml:space="preserve">информирование руководящих и педагогических работников ОУ, обучающихся, их родителей (законных представителей) о ГИА-9 в новой форме, о сроках и месте подачи заявлений об участии в ГИА-9 в новой форме, организации и проведении государственной (итоговой) аттестации обучающихся 9-х классов, о составе и времени работы МЭК, подкомиссий МЭК, МКК, в том числе по вопросам подачи и рассмотрения апелляций по результатам экзаменов по русскому языку и математике (через местные средства массовой информации, ведение раздела на официальном </w:t>
      </w:r>
      <w:r>
        <w:rPr>
          <w:b w:val="false"/>
          <w:lang w:val="en-US"/>
        </w:rPr>
        <w:t>web</w:t>
      </w:r>
      <w:r>
        <w:rPr>
          <w:b w:val="false"/>
        </w:rPr>
        <w:t>-сайте МОУО, организацию работы телефонов «горячей линии»)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обучение всех категорий организаторов: муниципальных координаторов, председателей и членов МЭК, предметных комиссий (подкомиссий) МЭК и МКК, руководителей районных (городских) методических объединений по русскому языку и математике, учителей-тьюторов и учителей по соответствующим общеобразовательным предметам, в том числе учителей, работающих в 9-х классах ОУ, а также руководителей ОУ и организаторов в аудиториях ОУ, операторов ПЭВМ, инструктирование общественных наблюдателей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работу системы общественного наблюдения в ОУ, распределение общественных наблюдателей по ОУ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оформление и выдачу бланков свидетельств о результатах ГИА-9 в новой форме в порядке, определенном МО СО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соблюдение условий хранения, конфиденциальности и информационной безопасности при доставке текстов экзаменационных заданий в МОУО и ОУ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проведение репетиционного экзамена;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проведения инструктажей по заполнению бланков свидетельств о результатах ГИА-9 в новой форме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ормирует и утверждает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состав МКК и подкомиссий МЭК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список руководителей ОУ и организаторов в аудиториях ОУ по русскому языку и математике (по согласованию с МЭК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ает</w:t>
      </w:r>
      <w:r>
        <w:rPr>
          <w:b w:val="false"/>
        </w:rPr>
        <w:t xml:space="preserve"> муниципального координатора по проведению ГИА-9 в нов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: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место работы МЭК и МКК, подкомиссий МЭК;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ерсональный состав МЭК и список лиц, ответственных за получение, хранение, учет и выдачу экзаменационных материалов (направляет в МО СО для утверждения);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место расположение пунктов проверки и хранения экзаменационных работ по русскому языку и математике, выполненных обучающимися; порядок хранения экзаменационных работ, выполненных обучающимися, освоившими основные общеобразовательные программы основного общего образования;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определяет порядок работы МИЦ;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регламент регистрации заявлений выпускников 9-х классов об участии в ГИА-9 в новой форме;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орядок сбора и обработки информации для аккредитации общественных наблюдателей за процедурой ГИА-9 в новой форм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тверждает:</w:t>
      </w:r>
    </w:p>
    <w:p>
      <w:pPr>
        <w:pStyle w:val="Normal"/>
        <w:numPr>
          <w:ilvl w:val="1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решения МЭК по результатам ГИА-9 в новой форме по русскому языку и математике, в том числе измененные по решению МКК;</w:t>
      </w:r>
    </w:p>
    <w:p>
      <w:pPr>
        <w:pStyle w:val="Normal"/>
        <w:numPr>
          <w:ilvl w:val="1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порядок, транспортные схемы и сроки доставки экзаменационных материалов в МОУО и ОУ, выполненных экзаменационных работ из ОУ на обработку в МИЦ;</w:t>
      </w:r>
    </w:p>
    <w:p>
      <w:pPr>
        <w:pStyle w:val="Normal"/>
        <w:numPr>
          <w:ilvl w:val="1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список лиц, имеющих доступ к экзаменационным материалам на всех этапах проведения ГИА-9 в новой форме с возложением персональной ответственности на территории муниципального образования;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 xml:space="preserve">готовит </w:t>
      </w:r>
      <w:r>
        <w:rPr>
          <w:b w:val="false"/>
        </w:rPr>
        <w:t>материалы для отчета в МО СО, ИРРО, РЦОИ о результатах проведения ГИА-9 в новой форме;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осуществляет:</w:t>
      </w:r>
    </w:p>
    <w:p>
      <w:pPr>
        <w:pStyle w:val="Normal"/>
        <w:numPr>
          <w:ilvl w:val="3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аккредитацию и распределение по ОУ общественных наблюдателей для наблюдения за проведением ГИА-9 в новой форме</w:t>
      </w:r>
    </w:p>
    <w:p>
      <w:pPr>
        <w:pStyle w:val="Normal"/>
        <w:numPr>
          <w:ilvl w:val="3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иные полномочия в рамках обеспечения проведения ГИА-9 в новой форме в соответствии с настоящим Положением, иными нормативными правовыми актами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</w:rPr>
        <w:t>Государственная экзаменационная комиссия Свердловской област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Государственная экзаменационная комиссия (далее - ГЭК) координирует работу по подготовке и проведению ГИА-9 в новой форме на территории Свердловской области, в том числе: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</w:rPr>
      </w:pPr>
      <w:r>
        <w:rPr/>
        <w:t>определяет: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организационно-территориальную схему проведения ГИА-9 в новой форме на территории Свердловской области до введения Минобрнауки России нового порядка аттестации выпускников;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алгоритм шкалирования результатов и порядок перевода баллов в пятибалльную систему оценивания;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сроки, единое расписание проведения ГИА-9 в новой форме по русскому языку и математике;</w:t>
      </w:r>
    </w:p>
    <w:p>
      <w:pPr>
        <w:pStyle w:val="Normal"/>
        <w:numPr>
          <w:ilvl w:val="2"/>
          <w:numId w:val="23"/>
        </w:numPr>
        <w:jc w:val="both"/>
        <w:rPr>
          <w:b w:val="false"/>
          <w:b w:val="false"/>
        </w:rPr>
      </w:pPr>
      <w:r>
        <w:rPr/>
        <w:t>согласует</w:t>
      </w:r>
      <w:r>
        <w:rPr>
          <w:b w:val="false"/>
        </w:rPr>
        <w:t xml:space="preserve"> </w:t>
      </w:r>
    </w:p>
    <w:p>
      <w:pPr>
        <w:pStyle w:val="Normal"/>
        <w:numPr>
          <w:ilvl w:val="3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персональный состав МЭК и список лиц, ответственных за получение,</w:t>
        <w:br/>
        <w:t>хранение, учет и выдачу экзаменационных материалов на территории муниципального</w:t>
        <w:br/>
        <w:t xml:space="preserve">образования в период проведения ГИА-9 в новой форме; </w:t>
      </w:r>
    </w:p>
    <w:p>
      <w:pPr>
        <w:pStyle w:val="Normal"/>
        <w:numPr>
          <w:ilvl w:val="3"/>
          <w:numId w:val="23"/>
        </w:numPr>
        <w:jc w:val="both"/>
        <w:rPr/>
      </w:pPr>
      <w:r>
        <w:rPr>
          <w:b w:val="false"/>
        </w:rPr>
        <w:t>список лиц, уполномоченных МО СО в осуществлении контроля за соблюдением подготовки и проведения процедуры ГИА-9 в новой форме, сохранностью экзаменационных материалов и обеспечением информационной безопасности;</w:t>
      </w:r>
    </w:p>
    <w:p>
      <w:pPr>
        <w:pStyle w:val="Normal"/>
        <w:numPr>
          <w:ilvl w:val="4"/>
          <w:numId w:val="23"/>
        </w:numPr>
        <w:jc w:val="both"/>
        <w:rPr/>
      </w:pPr>
      <w:r>
        <w:rPr/>
        <w:t>утверждает:</w:t>
      </w:r>
    </w:p>
    <w:p>
      <w:pPr>
        <w:pStyle w:val="Normal"/>
        <w:numPr>
          <w:ilvl w:val="5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шкалу и порядок перевода первичных баллов по результатам ГИА-9 в новой форме в пятибалльную систему оценивания;</w:t>
      </w:r>
    </w:p>
    <w:p>
      <w:pPr>
        <w:pStyle w:val="Normal"/>
        <w:numPr>
          <w:ilvl w:val="5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минимальный балл по русскому языку и математике ГИА-9 в новой форм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еспечивает</w:t>
      </w:r>
      <w:r>
        <w:rPr>
          <w:b w:val="false"/>
        </w:rPr>
        <w:t xml:space="preserve"> взаимодействие с образовательными учреждениями среднего</w:t>
        <w:br/>
        <w:t>профессионального образования Свердловской области по вопросу приема обучающихся, завершивших освоение основных общеобразовательных программ основного общего образования в 2010 году, на основании результатов ГИА-9 в новой форме (в том числе и по использованию приемными комиссиями шкалы перевода баллов в отметки)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</w:rPr>
        <w:t>Государственная конфликтная комиссия Свердловской области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лучае несогласия обучающегося или его родителей (законных представителей) с решением МКК, принимает апелляции участников апробации ГИА-9 в новой форме по вопросам нарушения установленного порядка проведения ГИА-9 в новой форме, которое могло оказать существенное негативное влияние на результаты выполненной экзаменационной работы, а также о несогласии с выставленными баллам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о итогам рассмотрения апелляции может аннулировать результаты экзаменов по русскому языку и (или) математике в новой форме отдельных участников или группы участников ГИА-9 в новой форме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</w:rPr>
        <w:t>Муниципальная экзаменационная комиссия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рамках организации подготовки и проведения ГИА-9 в новой форме на территории муниципального района или городского округа создается МЭК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МЭК осуществляет свою деятельность в соответствии с настоящим Положением и Положением о муниципальной экзаменационной комиссии, утвержденным МОУО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</w:rPr>
        <w:t>Предметные подкомиссий МЭК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дкомиссии   МЭК   создаются   по   общеобразовательным   предметам,   по   которым проводится ГИА-9 в новой форме, для проверки ответов на задания экзаменационной работы с развернутым   ответом.   Осуществляют   свою   деятельность   в   соответствии   с   настоящим Положением и Положением о предметной комиссии МЭК, утвержденным МОУО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  <w:u w:val="single"/>
        </w:rPr>
        <w:t>Муниципальная конфликтная (апелляционная) комиссия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МКК создается в целях рассмотрения апелляций и разрешения спорных вопросов, возникающих при оценивании экзаменационных работ участников ГИА-9 в новой форме, защиты прав участников ГИА-9 в новой форме. Осуществляет свою деятельность в соответствии с настоящим Положением и Положением о МКК, утвержденным МОУО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</w:rPr>
        <w:t>Муниципальное общеобразовательное учреждение Свердловской области, реализующее основную общеобразовательную программу основного общего об</w:t>
      </w:r>
      <w:r>
        <w:rPr>
          <w:b w:val="false"/>
        </w:rPr>
        <w:t>разования</w:t>
      </w:r>
      <w:r>
        <w:rPr/>
        <w:t>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инимает </w:t>
      </w:r>
      <w:r>
        <w:rPr>
          <w:b w:val="false"/>
        </w:rPr>
        <w:t>заявление обучающегося, освоившего основные общеобразовательные</w:t>
        <w:br/>
        <w:t>программы основного общего образования и изъявившего желание участвовать в ГИА-9 в новой форме;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</w:rPr>
      </w:pPr>
      <w:r>
        <w:rPr/>
        <w:t>обеспечивает:</w:t>
      </w:r>
    </w:p>
    <w:p>
      <w:pPr>
        <w:pStyle w:val="Normal"/>
        <w:numPr>
          <w:ilvl w:val="1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своевременный сбор и предоставление достоверной информации для формирования Региональной базы данных, в сроки и порядке, установленном МО СО;</w:t>
      </w:r>
    </w:p>
    <w:p>
      <w:pPr>
        <w:pStyle w:val="Normal"/>
        <w:numPr>
          <w:ilvl w:val="1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доставку экзаменационных материалов для проведения ГИА-9 в новой форме по русскому языку и математике и отправку в течение 8 часов после завершения экзамена бланков экзаменационных заданий в МИЦ;</w:t>
      </w:r>
    </w:p>
    <w:p>
      <w:pPr>
        <w:pStyle w:val="Normal"/>
        <w:numPr>
          <w:ilvl w:val="1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информирование заинтересованных лиц, участников ГИА-9 в новой форме, их родителей (законных представителей) о порядке организации и проведения ГИА-9 в новой форме, порядке просмотра результатов и подачи апелляций;</w:t>
      </w:r>
    </w:p>
    <w:p>
      <w:pPr>
        <w:pStyle w:val="Normal"/>
        <w:numPr>
          <w:ilvl w:val="1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условия для подготовки и проведения ГИА-9 в новой форме и соблюдение прав учащихся при проведении апробации ГИА-9   в новой форме;</w:t>
      </w:r>
    </w:p>
    <w:p>
      <w:pPr>
        <w:pStyle w:val="Normal"/>
        <w:numPr>
          <w:ilvl w:val="1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безопасность условий проведения ГИА-9 в новой форме;</w:t>
      </w:r>
    </w:p>
    <w:p>
      <w:pPr>
        <w:pStyle w:val="Normal"/>
        <w:numPr>
          <w:ilvl w:val="1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соблюдение информационной безопасности;</w:t>
      </w:r>
    </w:p>
    <w:p>
      <w:pPr>
        <w:pStyle w:val="Normal"/>
        <w:numPr>
          <w:ilvl w:val="1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информирование участников ГИА-9 в новой форме о результатах выполнения экзаменационных работ;</w:t>
      </w:r>
    </w:p>
    <w:p>
      <w:pPr>
        <w:pStyle w:val="Normal"/>
        <w:numPr>
          <w:ilvl w:val="1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доступ участников ГИА-9 в новой форме к Интернет-сервису для просмотра результатов и подачи апелляций;</w:t>
      </w:r>
    </w:p>
    <w:p>
      <w:pPr>
        <w:pStyle w:val="Normal"/>
        <w:numPr>
          <w:ilvl w:val="1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выдачу бланков свидетельств о результатах ГИА-9 в новой форме;</w:t>
      </w:r>
    </w:p>
    <w:p>
      <w:pPr>
        <w:pStyle w:val="Normal"/>
        <w:numPr>
          <w:ilvl w:val="1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соблюдение сроков приема и передачи апелляций о несогласии с выставленными баллами (отметкой) в муниципальную конфликтную комиссию;</w:t>
      </w:r>
    </w:p>
    <w:p>
      <w:pPr>
        <w:pStyle w:val="Normal"/>
        <w:numPr>
          <w:ilvl w:val="1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обучающихся Правилами для участников ГИА-9 в новой форме и Правилами заполнения бланков;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b w:val="false"/>
        </w:rPr>
        <w:t xml:space="preserve">выставление в классные журналы отметок, полученных обучающимися 9-х классов на экзаменах в новой форме, </w:t>
      </w:r>
      <w:r>
        <w:rPr/>
        <w:t xml:space="preserve">на </w:t>
      </w:r>
      <w:r>
        <w:rPr>
          <w:b w:val="false"/>
        </w:rPr>
        <w:t>основании протоколов подкомиссий МЭК и выставление итоговых отметок в аттестаты;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 xml:space="preserve">назначает </w:t>
      </w:r>
      <w:r>
        <w:rPr>
          <w:b w:val="false"/>
        </w:rPr>
        <w:t>(приказом руководителя ОУ) лицо, ответственное за информационный</w:t>
        <w:br/>
        <w:t>обмен;</w:t>
      </w:r>
    </w:p>
    <w:p>
      <w:pPr>
        <w:pStyle w:val="Normal"/>
        <w:numPr>
          <w:ilvl w:val="2"/>
          <w:numId w:val="27"/>
        </w:numPr>
        <w:jc w:val="both"/>
        <w:rPr>
          <w:b w:val="false"/>
          <w:b w:val="false"/>
        </w:rPr>
      </w:pPr>
      <w:r>
        <w:rPr/>
        <w:t>формируе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став организаторов в аудиториях ОУ при проведении ГИА-9 в новой форме для утверждения в МЭК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писок участников ГИА-9 в новой форме; '   - </w:t>
      </w:r>
      <w:r>
        <w:rPr/>
        <w:t xml:space="preserve">распределяет </w:t>
      </w:r>
      <w:r>
        <w:rPr>
          <w:b w:val="false"/>
        </w:rPr>
        <w:t>участников ГИА-9 в новой форме и организаторов по аудиториям О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u w:val="single"/>
        </w:rPr>
        <w:t>Свердловский областной региональный центр обработки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рабатывает </w:t>
      </w:r>
      <w:r>
        <w:rPr>
          <w:b w:val="false"/>
        </w:rPr>
        <w:t>инструктивные материалы по технологии проведения и обработке результатов ГИА-9 в новой форме;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/>
        <w:t>осуществляет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 w:val="false"/>
        </w:rPr>
        <w:t>обучение и консультирование организаторов ГИА-9 в различных формах, в том числе с использованием    дистанционных    образовательных    технологий:</w:t>
        <w:tab/>
        <w:t>сотрудников    МИЦ,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сотрудников, привлекаемых на период обработки бланков экзаменационных работ, руководителей и организаторов ГИА-9 в новой форме в ОУ; учителей русского языка и математики, в том числе работающих в 9-х классах ОУ;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информационное обеспечение работы МЭК, МКК и подкомиссий МЭК, МОУО, ОУ в части организации и проведения ГИА-9 в новой форме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 w:val="false"/>
        </w:rPr>
        <w:t>разработку и внедрение специализированного ПО для информационно-технологического    сопровождения    ГИА-9    в    новой    форме,    формирование    и    ведение Региональной базы данных участников ГИА-9 в новой форме;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функционирование информационных ресурсов (сайт информационной поддержки ГИА-9 в новой форме, «горячая линия», система дистанционного обучения);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обеспечение экзаменационными материалами;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комплектование экзаменационных материалов для проведения репетиционного экзамена;</w:t>
      </w:r>
    </w:p>
    <w:p>
      <w:pPr>
        <w:pStyle w:val="Normal"/>
        <w:numPr>
          <w:ilvl w:val="2"/>
          <w:numId w:val="8"/>
        </w:numPr>
        <w:jc w:val="both"/>
        <w:rPr>
          <w:b w:val="false"/>
          <w:b w:val="false"/>
        </w:rPr>
      </w:pPr>
      <w:r>
        <w:rPr/>
        <w:t>обеспечивает:</w:t>
      </w:r>
    </w:p>
    <w:p>
      <w:pPr>
        <w:pStyle w:val="Normal"/>
        <w:numPr>
          <w:ilvl w:val="3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тиражирование экзаменационных материалов и комплектование индивидуальных пакетов в соответствии с заявками МОУО, в том числе и для проведения репетиционного экзамена;</w:t>
      </w:r>
    </w:p>
    <w:p>
      <w:pPr>
        <w:pStyle w:val="Normal"/>
        <w:numPr>
          <w:ilvl w:val="3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доставку экзаменационных материалов при проведении ГИА-9 в новой форме в основные сроки, репетиционного экзамена, а также в отдаленные территории (в случае необходимости, по согласованию с МО СО);</w:t>
      </w:r>
    </w:p>
    <w:p>
      <w:pPr>
        <w:pStyle w:val="Normal"/>
        <w:numPr>
          <w:ilvl w:val="3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информационное сопровождение работы МЭК и МКК, подкомиссий МЭК, МОУО, ОУ в части организации и проведения ГИА-9 в новой форме;</w:t>
      </w:r>
    </w:p>
    <w:p>
      <w:pPr>
        <w:pStyle w:val="Normal"/>
        <w:numPr>
          <w:ilvl w:val="3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технологическое и информационное взаимодействие с МИЦ и ОЦОКО, МОУО и ОУ (в части рассылки протоколов, подачи апелляций и др.);</w:t>
      </w:r>
    </w:p>
    <w:p>
      <w:pPr>
        <w:pStyle w:val="Normal"/>
        <w:numPr>
          <w:ilvl w:val="4"/>
          <w:numId w:val="8"/>
        </w:numPr>
        <w:jc w:val="both"/>
        <w:rPr/>
      </w:pPr>
      <w:r>
        <w:rPr/>
        <w:t>обрабатывает</w:t>
      </w:r>
      <w:r>
        <w:rPr>
          <w:b w:val="false"/>
        </w:rPr>
        <w:t xml:space="preserve"> экзаменационные работы участников ГИА-9 в новой форме и данные о</w:t>
        <w:br/>
        <w:t>результатах ГИА-9 в новой форме, полученные из МИЦ;</w:t>
      </w:r>
    </w:p>
    <w:p>
      <w:pPr>
        <w:pStyle w:val="Normal"/>
        <w:numPr>
          <w:ilvl w:val="4"/>
          <w:numId w:val="8"/>
        </w:numPr>
        <w:jc w:val="both"/>
        <w:rPr/>
      </w:pPr>
      <w:r>
        <w:rPr/>
        <w:t xml:space="preserve">проводит </w:t>
      </w:r>
      <w:r>
        <w:rPr>
          <w:b w:val="false"/>
        </w:rPr>
        <w:t>обобщенный анализ результатов ГИА-9 в новой форме и представляет статистический отчет в МО СО;</w:t>
      </w:r>
    </w:p>
    <w:p>
      <w:pPr>
        <w:pStyle w:val="Normal"/>
        <w:numPr>
          <w:ilvl w:val="4"/>
          <w:numId w:val="8"/>
        </w:numPr>
        <w:jc w:val="both"/>
        <w:rPr/>
      </w:pPr>
      <w:r>
        <w:rPr/>
        <w:t>осуществляет</w:t>
      </w:r>
      <w:r>
        <w:rPr>
          <w:b w:val="false"/>
        </w:rPr>
        <w:t xml:space="preserve"> иные функции, связанные с организационным и технологическим обеспечением проведения ГИА-9 в новой форме на территории Свердловской области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</w:rPr>
        <w:t>Окружные центры оценки качества образования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</w:rPr>
      </w:pPr>
      <w:r>
        <w:rPr/>
        <w:t>осуществляют:</w:t>
      </w:r>
    </w:p>
    <w:p>
      <w:pPr>
        <w:pStyle w:val="Normal"/>
        <w:numPr>
          <w:ilvl w:val="1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сопровождение работы МИЦ, ОУ по вопросам формирования базы данных, использования информационных ресурсов (сайт информационной поддержки итоговой аттестации в новой форме, «горячая линия», система дистанционного обучения);</w:t>
      </w:r>
    </w:p>
    <w:p>
      <w:pPr>
        <w:pStyle w:val="Normal"/>
        <w:numPr>
          <w:ilvl w:val="1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технологическое и информационное взаимодействие с МИЦ и РЦОИ;</w:t>
      </w:r>
    </w:p>
    <w:p>
      <w:pPr>
        <w:pStyle w:val="Normal"/>
        <w:numPr>
          <w:ilvl w:val="1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анализ статистических результатов ГИА-9 в новой форме;</w:t>
      </w:r>
    </w:p>
    <w:p>
      <w:pPr>
        <w:pStyle w:val="Normal"/>
        <w:numPr>
          <w:ilvl w:val="1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выдачу экзаменационных материалов уполномоченным МЭК;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формируют </w:t>
      </w:r>
      <w:r>
        <w:rPr>
          <w:b w:val="false"/>
        </w:rPr>
        <w:t>аналитическую справку по итогам проведения ГИА-9 в новой форме и</w:t>
        <w:br/>
        <w:t>направляет ее в МО СО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</w:rPr>
        <w:t>Муниципальные информационные центры: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</w:rPr>
      </w:pPr>
      <w:r>
        <w:rPr/>
        <w:t>осуществляют:</w:t>
      </w:r>
    </w:p>
    <w:p>
      <w:pPr>
        <w:pStyle w:val="Normal"/>
        <w:numPr>
          <w:ilvl w:val="1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поддержку ОУ по вопросам формирования базы данных, использования информационных ресурсов (сайт информационной поддержки Г'ИА-9 в новой форме, горячая линия, система дистанционного обучения);</w:t>
      </w:r>
    </w:p>
    <w:p>
      <w:pPr>
        <w:pStyle w:val="Normal"/>
        <w:numPr>
          <w:ilvl w:val="1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выдачу экзаменационных материалов в ОУ;</w:t>
      </w:r>
    </w:p>
    <w:p>
      <w:pPr>
        <w:pStyle w:val="Normal"/>
        <w:numPr>
          <w:ilvl w:val="1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информирование и технологическое сопровождение работы МЭК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оизводят </w:t>
      </w:r>
      <w:r>
        <w:rPr>
          <w:b w:val="false"/>
        </w:rPr>
        <w:t>первичную обработку бланков (сканирование, верификацию бланков и</w:t>
        <w:br/>
        <w:t>отправку результатов обработки в РЦОИ);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</w:rPr>
      </w:pPr>
      <w:r>
        <w:rPr/>
        <w:t>обеспечивают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информационный обмен с РЦОИ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работу МКК и подкомиссий МЭ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прием экзаменационных работ, выполненных обучающимися, для сканирования и верификации бланков Р, АВ, С и отправку результатов обработки в РЦОИ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ием и формирование пакета документов для рассмотрения апелляций, отправку результатов рассмотрения апелляций в РЦО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уют </w:t>
      </w:r>
      <w:r>
        <w:rPr>
          <w:b w:val="false"/>
        </w:rPr>
        <w:t>аналитическую справку по итогам проведения ГИА-9 в новой форме в</w:t>
        <w:br/>
        <w:t>текущем году и направляет ее в МЭК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</w:rPr>
        <w:t>Центр мониторинга и оценки качества образования Института развитии регионального образования Свердлов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ует и проводит обучение и консультирование </w:t>
      </w:r>
      <w:r>
        <w:rPr>
          <w:b w:val="false"/>
        </w:rPr>
        <w:t>организаторов ГИА-9 в новой форме: муниципальных координаторов, председателей и членов МЭК и МКК, подкомиссий МЭК, руководителей районных (городских) методических объединений по русскому языку и математике, учителей по соответствующим общеобразовательным предм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</w:t>
      </w:r>
      <w:r>
        <w:rPr>
          <w:b w:val="false"/>
        </w:rPr>
        <w:t xml:space="preserve"> методические рекомендации для обучающихся, родителей (законных представителей), учителей по русскому языку и математике, организаторов ГИА-9 в нов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</w:rPr>
        <w:t>согласование состава муниципальных экзаменационных комиссий;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анализ итогов ГИА-9 в новой форме;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зрабатывает систему оценивания и механизм перевода результатов оценивания их 100-бальной шкалы в 5-бальную;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рганизует проведение социологического исследования.</w:t>
      </w:r>
    </w:p>
    <w:p>
      <w:pPr>
        <w:pStyle w:val="Normal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Институт общественных наблюдателей</w:t>
      </w:r>
    </w:p>
    <w:p>
      <w:pPr>
        <w:pStyle w:val="Normal"/>
        <w:ind w:left="180" w:firstLine="528"/>
        <w:jc w:val="both"/>
        <w:rPr/>
      </w:pPr>
      <w:r>
        <w:rPr>
          <w:b w:val="false"/>
        </w:rPr>
        <w:t>Общественные  наблюдатели осуществляют наблюдение  за соблюдением  процедуры проведения ГИА-9 в новой форме в день проведения экзамена в ОУ. Основанием деятельности общественных   наблюдателей   является   настоящее   Положением   и   Положение   о   системе общественного наблюдения за проведением государственной (итоговой) аттестации обучающихся, освоивших образовательные программы основного общего образования, с участием муниципальных экзаменационной комиссии Свердловской области, утвержденное МО СО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  <w:lang w:val="en-US"/>
        </w:rPr>
        <w:t>IV</w:t>
      </w:r>
      <w:r>
        <w:rPr>
          <w:b w:val="false"/>
          <w:u w:val="single"/>
        </w:rPr>
        <w:t>. Экзаменационные материалы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Экзаменационные материалы ГИА-9 в новой форме обучающихся, освоивших</w:t>
        <w:br/>
        <w:t>основную общеобразовательную программу основного общего образования, доставляются в МОУО в соответствии с утвержденным расписанием проведения ГИА-9 в новой форме в сроки, определенные МО СО, и в соответствии с утвержденной организационно-территориальной схемой проведения ГИА-9 в новой форме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Хранение экзаменационных материалов до дня проведения экзамена</w:t>
        <w:br/>
        <w:t>обеспечивается МОУО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Лица, ответственные за получение, хранение, учет и выдачу экзаменационных материалов, назначаются МО СО (по представлению МОУО)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Хранение экзаменационных материалов до начала экзамена в ОУ обеспечивается руководителем ОУ. Для хранения экзаменационных материалов выделяется помещение, исключающее доступ к нему посторонних лиц и позволяющее обеспечить сохранность экзаменационных материалов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Вскрытие экзаменационных материалов до начала экзамена запрещено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Экзаменационные материалы доставляются по графику, утвержденному МО СО, в ОУ лицами, уполномоченными МО СО в получении, хранении, учете и выдаче экзаменационных материалов, в день проведения экзамена по соответствующему общеобразовательному предмету. Решение о необходимости более ранней доставки экзаменационных материалов принимается МО СО по письменным ходатайствам МЭК (с учетом изложенных обстоятельств), поданных в МО СО не позднее 1 марта текущего год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В случае обнаружения участником ГИА-9 в новой форме типографского брака или</w:t>
        <w:br/>
        <w:t>некомплектности экзаменационных материалов организаторы выдают ему новый комплект экзаменационных материалов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о завершении заполнения регистрационных полей бланков всеми участниками ГИА-9 в новой форме, организаторы объявляют начало экзамена и время его окончания, после чего участники могут приступить к выполнению экзаменационной работы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В бланках экзаменационных заданий удаленного из аудитории участника ГЙА-9 в новой форме и участника, не закончившего экзаменационную работу по объективным причинам, проставляется метка в соответствующем поле, и экзаменационная работа направляется на обработку вместе с остальными работами участников данной аудитории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осле окончания экзамена все экзаменационные материалы (включая</w:t>
        <w:br/>
        <w:t>экзаменационные материалы участников, удаленных с экзамена или не завершивших экзамен по объективным причинам) запечатываются в присутствии участников ГИА-9 в новой форме организаторами в аудиториях ОУ и доставляются руководителями ОУ в МИЦ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  <w:lang w:val="en-US"/>
        </w:rPr>
        <w:t>V</w:t>
      </w:r>
      <w:r>
        <w:rPr>
          <w:b w:val="false"/>
          <w:u w:val="single"/>
        </w:rPr>
        <w:t>. Организация проведения итоговой аттестации в новой форме в образовательном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учреждении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ГИА-9   в новой форме преимущественно проводится в том же ОУ, в котором обучается выпускник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В случае наличия в ОУ выпускников, изъявивших желание сдать ГИА-9 в новой форме, ОУ предоставляет для проведения экзамена отдельную аудиторию (аудитории)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ГИА-9 в новой форме проводят организаторы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Организаторами ГИА-9 в новой форме в ОУ могут быть учителя ОУ, представители ОУ и образовательных учреждений среднего профессионального образования, расположенных на территории муниципального образ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Состав организаторов, их количество и распределение по аудиториям утверждается приказом МОУО (по согласованию с МЭК)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ри проведении ГИА-9 в новой форме в состав организаторов не должны входить учителя по общеобразовательному предмету (по которому проводится экзамен)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Допуск в ОУ в день проведения ГИА-9 в новой форме осуществляется на основании документов, удостоверяющих личность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рисутствие в день экзамена в ОУ посторонних лиц не допускается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До начала экзамена организаторы проводят инструктаж участников ГИА-9 в новой форме: информируют о порядке проведения экзамена, правилах заполнения бланков, продолжительности экзамена, порядке подачи апелляций о нарушении установленного порядка проведения экзамена по общеобразовательному предмету и о несогласии с выставленными баллами, о случаях удаления с экзамена и аннулирования результатов ГИА-9 в новой форме, а также о времени и месте ознакомления с результатами экзамен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Во время проведения экзамена обучающиеся, организаторы, общественные</w:t>
        <w:br/>
        <w:t>наблюдатели, находящиеся в аудиториях, не могут пользоваться мобильными телефонами, средствами   связи,   электронно-вычислительными   устройствами   и   другими  техническими  средств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Во время экзамена участники ГИА-9 в новой форме должны соблюдать</w:t>
        <w:br/>
        <w:t>установленный   порядок   проведения   ГИА-9   в   новой   форме   и   следовать    указаниям организаторов.   Во время проведения ГИА-9 в новой форме обучающиеся не вправе общаться друг с другом, свободно перемещаться по аудитории и ОУ, пользоваться мобильными телефонами, средствами связи, электронно-вычислительными устройствами и другими техническими средствами и справочными материалами (за исключением дополнительных устройств и материалов, пользование которыми разрешено на экзамене по отдельным общеобразовательным предметам, перечень которых утверждается Рособрнадзором по каждому общеобразовательному предмету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При нарушении порядка проведения экзамена и отказе от его соблюдения организаторы вправе удалить участников ГИА-9 в новой форме с экзамена. В этом случае организаторы совместно с уполномоченным представителем МЭК составляют акт об удалении участника с экзамена. После проведения экзамена акт об удалении участника ГИА-9 в новой форме с экзамена передается в МЭК для проведения служебного расследования по факту удаления участника ГИА-9 в новой форме с экзамена и принятия решения о возможности допуска к повторной сдаче экзамена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Если участник ГИА-9 в новой форме по объективным причинам не может завершить выполнение экзаменационной работы, то такой участник может досрочно покинуть аудиторию. В протоколе делается отметка, в том числе в случае вызова врач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МЭК принимает решение о допуске удаленного участника экзамена и участника, не закончившего   экзамен   по   объективным   причинам,   к   повторной   сдаче   государственной (итоговой) аттестации по данному общеобразовательному предмету в традиционной форме в другой день, предусмотренный единым расписанием проведения ГИА-9 в новой форме, в порядке, установленном настоящим Положением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Участники ГИА-9 в новой форме, досрочно завершившие выполнение</w:t>
        <w:br/>
        <w:t>экзаменационной работы, могут сдать ее организаторам и покинуть аудиторию ОУ, не</w:t>
        <w:br/>
        <w:t>дожидаясь завершения экзамена, но не позднее, чем за 15 минут до объявления завершения экзаме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u w:val="single"/>
          <w:lang w:val="en-US"/>
        </w:rPr>
        <w:t>VI</w:t>
      </w:r>
      <w:r>
        <w:rPr>
          <w:b w:val="false"/>
          <w:u w:val="single"/>
        </w:rPr>
        <w:t>. Проверка экзаменационных работ участников итоговой аттестации в новой форме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роверка экзаменационных работ участников ГИА-9 в новой форме включает в</w:t>
        <w:br/>
        <w:t>себя: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обработку бланков итоговой аттестации в новой форме;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проверку ответов участников ГИА-9 в новой форме на задания экзаменационной работы с развернутым ответом (часть С);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централизованную автоматизированную проверку экзаменационных работ участников ГИА-9 в новой форме (части А, Б)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Обработка бланков ГИА-9 в новой форме осуществляется МИЦ с использованием специальных аппаратно-программных средст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 xml:space="preserve">Обработка бланков завершается не позднее, чем </w:t>
      </w:r>
      <w:r>
        <w:rPr>
          <w:b w:val="false"/>
          <w:u w:val="single"/>
        </w:rPr>
        <w:t>через 5 (пять) дней</w:t>
      </w:r>
      <w:r>
        <w:rPr>
          <w:b w:val="false"/>
        </w:rPr>
        <w:t xml:space="preserve"> после проведения соответствующего экзамена (включая проверку ответов на задания с развернутым ответом)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Обработка экзаменационных работ участников ГИА-9 в новой форме включает в себя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сканирование бланков ГИА-9 в новой форме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распознавание информации, внесенной в бланки ГИА-9 в новой форме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верификацию распознанной информации с бланков ГИА-9 в новой форме, то есть сверку распознанной информации с оригинальной информацией, внесенной в бланки итоговой аттестации в новой форме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обеспечение предметных подкомиссий МЭК копиями бланков участников ГИА-9 в новой форме с ответами на задания экзаменационной работы с развернутым ответом, с удаленными регистрационными полями участников ГИА-9 в новой форме, а также бланками протоколов проверки экзаменационных работ участников ГИА-9 в новой форме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сканирование, распознавание и верификацию информации с протоколов проверки экзаменационных работ участников ГИА-9 в новой форме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роверку ответов на задания экзаменационных работ с развернутым ответом</w:t>
        <w:br/>
        <w:t>осуществляют предметные подкомиссии МЭК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В рамках осуществления проверки экзаменационных работ участников ГИА-9 в</w:t>
        <w:br/>
        <w:t>новой форме предметные подкомиссии МЭК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принимают к рассмотрению копии бланков, на которых оформлены ответы участников ГИА-9 в новой форме на задания экзаменационной работы с развернутым ответом, с удаленными регистрационными полями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осуществляют проверку ответов участников ГИА-9 в новой форме на задания экзаменационной работы с развернутым ответом и оценивание в соответствии с критериями оценивания по соответствующим предметам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Ответы участников ГИА-9 в новой форме на задания экзаменационной работы с развернутым ответом проверяются двумя членами предметной комиссии МЭК (далее -экспертами)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о результатам проверки эксперты независимо друг от друга выставляют баллы за каждый ответ на задания экзаменационной работы с развернутым ответом (или за каждую часть задания, если ответ на задание оценивается отдельно по каждой части) согласно критериям оценивания выполнения заданий с развернутым ответом, разработанным федеральными предметными комиссиями. Результаты каждого оценивания вносятся в протокол проверки предметными подкомиссиями МЭК развернутых ответов участников ГИА-9 в новой форме, которые после заполнения передаются в МИЦ для дальнейшей обработ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Баллы за ответы участника ГИА-9 в новой форме на задания экзаменационной работы с развернутым ответом определяются, исходя из следующих положений:</w:t>
      </w:r>
    </w:p>
    <w:p>
      <w:pPr>
        <w:pStyle w:val="Normal"/>
        <w:numPr>
          <w:ilvl w:val="4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если баллы двух экспертов совпали, то полученный балл является окончательным;</w:t>
      </w:r>
    </w:p>
    <w:p>
      <w:pPr>
        <w:pStyle w:val="Normal"/>
        <w:numPr>
          <w:ilvl w:val="4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если установлено несущественное расхождение в баллах, выставленных двумя экспертами, то окончательный балл определяется как среднее арифметическое баллов двух экспертов с округлением в большую сторону;</w:t>
      </w:r>
    </w:p>
    <w:p>
      <w:pPr>
        <w:pStyle w:val="Normal"/>
        <w:numPr>
          <w:ilvl w:val="4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если установлено существенное расхождение в баллах, выставленных двумя экспертами, то назначается проверка ответа участника ГИА-9 в новой форме, по которому установлено существенное расхождение в баллах, третьим экспертом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Третий эксперт назначается председателем предметной комиссии из числа членов предметной подкомиссии МЭК, ранее не проверявших данную экзаменационную работу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Третий эксперт проверяет и выставляет баллы только за те ответы на задания (части задания), в которых было обнаружено существенное расхождение в баллах двух экспертов. Третьему эксперту предоставляется информация о баллах, выставленных экспертами, ранее проверявшими экзаменационную работу участника ГИА-9 в новой форме. Баллы третьего эксперта являются окончательными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Распределение работ между членами предметных комиссий, определение</w:t>
        <w:br/>
        <w:t>окончательных баллов за ответы участников ГИА-9 в новой форме на задания</w:t>
        <w:br/>
        <w:t>экзаменационной работы с развернутым ответом, а также определение необходимости проверки третьим экспертом осуществляется автоматизировано с использованием специализированных аппаратно-программных средств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Централизованная проверка проводится РЦОИ и включает в себя: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сверку ответов участников ГИА-9 в новой форме на задания экзаменационной работы с выбором ответа и с кратким ответом с правильными ответами на данные задания, предоставленные федеральными предметными комиссиями по соответствующим общеобразовательным предметам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определение первичных баллов ГЙА-9 в новой форме каждого участника ГИА-9 в новой форме, исходя из результатов сверки ответов на задания экзаменационной работы с выбором ответа и с кратким ответом с правильными ответами и результатов проверки ответов участников ГИА-9 в новой форме на задания экзаменационной работы с развернутым ответом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шкалирование и перевод первичных баллов ГИА-9 в новой форме в пятибалльную</w:t>
        <w:br/>
        <w:t>систему оценивания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о завершении проведения централизованной проверки экзаменационных работ</w:t>
        <w:br/>
        <w:t>участников ГИА-9 в новой форме РЦОИ передает результаты в МИЦ, МОУО и ОУ и</w:t>
        <w:br/>
        <w:t>размещает их в Интернет-сервисе просмотра результатов и рассмотрения апелляций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  <w:lang w:val="en-US"/>
        </w:rPr>
        <w:t>VII</w:t>
      </w:r>
      <w:r>
        <w:rPr>
          <w:b w:val="false"/>
          <w:u w:val="single"/>
        </w:rPr>
        <w:t>. Утверждение и аннулирование результатов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МЭК рассматривает результаты ГИА-9 в новой форме и принимает по ним</w:t>
        <w:br/>
        <w:t>следующие решения: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об утверждении результатов ГИА-9 в новой форме, в том числе в случае изменения</w:t>
        <w:br/>
        <w:t>баллов по результатам рассмотрения апелляций;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об аннулировании результатов ГИА-9    в новой форме при подтверждении факта нарушения установленного порядка проведения ГИА-9 в новой форм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В случае проведения служебного расследования, связанного с установлением фактов</w:t>
        <w:br/>
        <w:t>нарушения установленного порядка проведения ГИА-9 в новой форме, или рассмотрения МКК апелляции о нарушении установленного порядка проведения ГИА-9 в новой форме МЭК вправе отложить принятие решения по результатам отдельных участников ГИА-9 в новой форме до завершения служебного расследования или принятия решения по апелляции, но не более чем на пять рабочих дней. МЭК обязана своевременно проинформировать участников ГИА-9 в новой форме и их родителей (законных представителей) об отложении принятия решения по результатам ГИА-9 в новой форме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Решение об аннулировании результатов ГИА-9 в новой форме может быть принят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</w:rPr>
        <w:t>в случае установления уполномоченным представителем МЭК, общественным</w:t>
        <w:br/>
        <w:t>наблюдателем или уполномоченными должностными лицами МО СО, при проведении</w:t>
        <w:br/>
        <w:t>проверки по вопросам организации и проведения ГИА-9 в новой форме, а равно органами прокуратуры и иными правоохранительными органами, фактов нарушений установленного порядка проведения ГИА-9 в новой форме в ОУ, которые могли оказать существенное негативное влияние на результаты итоговой аттестации (зафиксированы в акте);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в случае если служебным расследованием МЭК подтвержден факт нарушения установленного порядка проведения ГИА-9 в новой форме;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в случае если МКК была удовлетворена апелляция о нарушении установленного порядка проведения ГИА-9 в новой форме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ЭК принимает решение о допуске обучающихся к пересдаче по соответствующему общеобразовательному предмету в другой день, предусмотренный единым расписанием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Копии протоколов МЭК об утверждении результатов ГИА-9 в новой форме и об аннулировании результатов ГИА-9 в новой форме в установленные сроки направляются в ОУ, в которых выпускники осваивали основную общеобразовательную программу основного общего образования или сдавали ГИА-9 в новой форме по общеобразовательным предметам, а также МОУО, для информирования участников ГИА-9 в новой форме о полученных ими результатах. Протоколы МЭК об утверждении результатов ГИА-9 в новой форме направляются в МОУО для организации оформления и выдачи свидетельств о результатах ГИА-9 в новой форм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ГЭК Свердловской области по решению ГКК Свердловской области может отменить</w:t>
        <w:br/>
        <w:t>решение МЭК об утверждении и/или аннулировании результатов ГИА-9 в новой форме в случае, если по результатам проверки соблюдения установленного порядка организации и проведения ГИА-9 в новой форме были выявлены нарушения, оказавшие существенное влияние на результаты участников ГИА-9 в новой форме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  <w:lang w:val="en-US"/>
        </w:rPr>
        <w:t>VIII</w:t>
      </w:r>
      <w:r>
        <w:rPr>
          <w:b w:val="false"/>
          <w:u w:val="single"/>
        </w:rPr>
        <w:t>. Прием и рассмотрение апелляц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В целях обеспечения права на объективное оценивание участникам ГИА-9 в новой</w:t>
        <w:br/>
        <w:t>форме предоставляется право подать в письменной форме апелляцию о нарушении</w:t>
        <w:br/>
        <w:t>установленного порядка проведения ГИА-9 в новой форме по общеобразовательному предмету и (или) о несогласии с выставленными МКК баллами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МКК не рассматривает апелляции по вопросам содержания и структуры КИМ (контрольно-измерительных материалов) по общеобразовательным предметам, а также по вопросам, связанным с нарушением участником ГИА-9 в новой форме установленных требований к выполнению экзаменационной работы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орядок, сроки и место приема апелляций доводятся до сведения участников ГИА-9 в новой форме, их родителей (законных представителей), руководителей ОУ не позднее, чем за 2 недели до начала проведения ГИА-9 в новой форме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ГИА-9 в новой форме, подавшего апелляцию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В целях выполнения своих функций МКК вправе запрашивать и получать у уполномоченных лиц и организаций необходимые документы и сведения, в том числе бланки экзаменационных работ ГИА-9 в новой форме, сведения о лицах, присутствовавших на ГИА-9 в новой форме, о соблюдении процедуры проведения ГИА-9 в новой форме и т.п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При рассмотрении апелляции может присутствовать участник ГИА-9 в новой форме</w:t>
        <w:br/>
        <w:t>и (или) его родители (законные представители). Рассмотрение апелляции проводится в спокойной и доброжелательной обстановке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Апелляцию о нарушении установленного порядка проведения ГИА-9 в новой форме по общеобразовательному предмету участник ГИА-9 в новой форме подаёт в день проведения экзамена по соответствующему общеобразовательному предмету уполномоченному представителю МЭК или руководителю ОУ, не покидая ОУ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В целях проверки изложенных в апелляции сведений о нарушении установленного порядка проведения ГИА-9 в новой форме уполномоченным представителем МЭК или руководителем ОУ создается комиссия и организуется проведение служебного расследования. В состав указанной комиссии могут включаться руководитель ОУ, организаторы в аудиториях, общественные наблюдатели, медицинские работники и представители органов охраны правопорядка.  Результаты проверки оформляются в форме письменного заключения (акта) комиссии. Апелляция и заключение комиссии о результатах служебного расследования в тот же день передаются уполномоченным представителем МЭК в МКК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При рассмотрении апелляции о нарушении установленного порядка проведения</w:t>
        <w:br/>
        <w:t>ГИА-9 в новой форме МКК рассматривает апелляцию и заключение (акт) о результатах служебного расследования, устанавливает соответствие изложенных в апелляции фактов действительной ситуации в ОУ во время экзамена и выносит одно из решений: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об отклонении апелляции;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об удовлетворении апелляции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При удовлетворении апелляции результат ГИА-9 в новой форме, по процедуре которого участником ГИА-9 в новой форме была подана апелляция, аннулируется и участнику ГИА-9 в новой форме предоставляется возможность сдать государственную (итоговую) аттестацию по данному общеобразовательному предмету в традиционной форме в иной день, предусмотренный единым расписанием проведения итоговой аттестации обучающихся, освоивших программы основного общего образования, в текущем году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Апелляция о несогласии с выставленными баллами по соответствующему</w:t>
        <w:br/>
        <w:t>общеобразовательному предмету может быть подана в течение трех календарных дней со дня объявления результатов ГИА-9 в новой форм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ыпускники подают апелляцию о несогласии с выставленными баллами в ОУ, в котором они осваивали основные общеобразовательные программы основного общего образования или через Интернет-сервис просмотра результатов и рассмотрение апелляци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Участники ГИА-9 в новой форме должны быть заблаговременно проинформированы о времени и месте рассмотрения апелляц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Руководитель ОУ, принявший апелляцию, должен незамедлительно внести о ней</w:t>
        <w:br/>
        <w:t>информацию в Интернет-сервис просмотра результатов и рассмотрение апелляций, а затем организовать доставку оригинала в МКК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Участнику ГИА-9 в новой форме, подавшему апелляцию, должна быть</w:t>
        <w:br/>
        <w:t>предоставлена возможность убедиться в том, - что его экзаменационная работа проверена и оценена в соответствии с установленными требованиями.</w:t>
      </w:r>
    </w:p>
    <w:p>
      <w:pPr>
        <w:pStyle w:val="Normal"/>
        <w:ind w:firstLine="360"/>
        <w:jc w:val="both"/>
        <w:rPr/>
      </w:pPr>
      <w:r>
        <w:rPr>
          <w:b w:val="false"/>
        </w:rPr>
        <w:t>При рассмотрении апелляции о несогласии с выставленными баллами МКК запрашивает в МИЦ апелляционный комплект документов, который содержит распечатанные изображения экзаменационной работы участника ГИА-9 в новой форме, подавшего апелляцию, и заключение о правильности распознавания экзаменационной работы при обработке результатов, и представляет его участнику ГИА-9 в новой форме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Участник ГИА-9 в новой форме должен подтвердить, что ему предъявлены изображения выполненной им экзаменационной работы, удостовериться в правильности заключения о распознавании его экзаменационной рабо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При возникновении спорных вопросов по оцениванию заданий с развернутым</w:t>
        <w:br/>
        <w:t>ответом МКК устанавливает соответствие ответов участника ГИА-9 в новой форме критериям оценивания, согласно которым производилась проверка ответов на эти задания. В этом случае к рассмотрению апелляции могут привлекаться члены предметной подкомиссии МЭК по соответствующему общеобразовательному предмету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При рассмотрении апелляций о несогласии с выставленными баллами по общеобразовательному предмету МКК вправе обратиться в РЦОИ, ЦОКО с запросом о дополнительных разъяснениях по содержанию заданий экзаменационной работы участника ГИА-9 в новой форме и критериям их оценивания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о результатам рассмотрения апелляции о несогласии с выставленными баллами</w:t>
        <w:br/>
        <w:t>МКК принимает решение об отклонении или удовлетворении апелляции (сохранении,</w:t>
        <w:br/>
        <w:t>уменьшении или увеличении выставленных баллов).</w:t>
      </w:r>
    </w:p>
    <w:p>
      <w:pPr>
        <w:pStyle w:val="Normal"/>
        <w:ind w:firstLine="360"/>
        <w:jc w:val="both"/>
        <w:rPr/>
      </w:pPr>
      <w:r>
        <w:rPr>
          <w:b w:val="false"/>
        </w:rPr>
        <w:t>В случае выявления ошибок в обработке и/или проверке экзаменационной работы участника ГИА-9 в новой форме МКК передает соответствующую информацию в МИЦ с целью пересчета результатов итоговой аттестации в новой форме. МИЦ вносит информацию в Интернет-сервис   просмотра   результатов   и   рассмотрение   апелляций.   РЦОИ   на   основе полученной информации осуществляет пересчет баллов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  <w:lang w:val="en-US"/>
        </w:rPr>
        <w:t>IX</w:t>
      </w:r>
      <w:r>
        <w:rPr>
          <w:b w:val="false"/>
          <w:u w:val="single"/>
        </w:rPr>
        <w:t>. Свидетельство о результатах ГИА-9 в новой форме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Участнику выдается свидетельство о результатах ГИА-9 в новой форме, в котором</w:t>
        <w:br/>
        <w:t>указываются его фамилия, имя, отчество (при наличии), результаты сдачи им итоговой</w:t>
        <w:br/>
        <w:t>аттестации в новой форме по тем общеобразовательным предметам, по которым участник итоговой аттестации набрал количество баллов не ниже минимального.      Форма и порядок выдачи свидетельства о результатах ГИА-9 в новой форме утверждаются МО СО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Оформление свидетельств о результатах ГИА-9 в новой форме осуществляется на</w:t>
        <w:br/>
        <w:t>основании решений МЭК об утверждении результатов ГИА-9 в новой форме по русскому языку и математике. Организация оформления бланков свидетельств обеспечивается МОУО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Участникам ГИА-9 в новой форме свидетельства о результатах ГИА-9 в новой</w:t>
        <w:br/>
        <w:t>форме выдаются ОУ, в которых они осваивали основную общеобразовательную программу основного общего образования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Свидетельства о результатах ГИА-9 в новой форме подписываются руководителем ОУ и заверяются печатью. Не допускается заверение свидетельств о результатах ГИА-9 в новой форме факсимильной подписью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Бланк свидетельства заполняется с использованием технических средств или</w:t>
        <w:br/>
        <w:t>рукописным способом черным цветом на русском язы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Бланк свидетельства о результатах ГИА-9 в новой форме выдается выпускнику при</w:t>
        <w:br/>
        <w:t>предъявлении им документа, удостоверяющего личность, или родителям (законным</w:t>
        <w:br/>
        <w:t>представителям) несовершеннолетнего участника ГИА-9 в новой форме на основании</w:t>
        <w:br/>
        <w:t>документов, удостоверяющих их личность, или лицу, уполномоченному участником</w:t>
        <w:br/>
        <w:t>государственной (итоговой) аттестации, на основании документа, удостоверяющего личность, и оформленной в установленном порядке доверенности. Выдача свидетельств производится под личную подпись лица, получающего свидетельство о результатах ГИА-9 в новой форме, в ведомости учета выдачи свидетельства о результатах ГИА-9 в новой форм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Образовательное учреждение выдает дубликат свидетельства о результатах ГИА-9 в</w:t>
        <w:br/>
        <w:t>новой форме, если срок действия свидетельства о результатах ГИА-9 не истек, в случае утраты свидетельства о результатах ГЙА-9 в новой форме или порчи (повреждения). Выдача дубликата свидетельства о результатах ГИА-9 в новой форме осуществляется в течение семи дней со дня подачи письменного заявления участника ГИА-9 в новой форме в ОУ, выдавшее ему свидетельство о результатах ГИА-9 в новой форме в случа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</w:rPr>
        <w:t>утраты свидетельства о результатах ГИА-9 в новой форме - с изложением</w:t>
        <w:br/>
        <w:t>обстоятельств утраты свидетельства о результатах ГИА-9 в новой форме и предоставлением документов, подтверждающих факт утраты (справка из органов внутренних дел, пожарной охраны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</w:rPr>
        <w:t>порчи свидетельства о результатах ГИА-9 в новой форме - с изложением обстоятельств и характера повреждений, исключающих возможность дальнейшего использования, с приложением поврежденного (испорченного) свидетельства о результатах ГИА-9 в новой форме, которое уничтожается в установленном поряд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При изменении статуса или наименования, реорганизации или ликвидации</w:t>
        <w:br/>
        <w:t>образовательного учреждения выдача дубликата свидетельства о результатах ГИА-9 в новой форме производится МОУО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  <w:lang w:val="en-US"/>
        </w:rPr>
        <w:t>X</w:t>
      </w:r>
      <w:r>
        <w:rPr>
          <w:b w:val="false"/>
          <w:u w:val="single"/>
        </w:rPr>
        <w:t>. Перевод баллов и выставление отметок в аттестат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Экзаменационные работы по русскому языку и математике в новой форме оцениваются баллами и отметками (по пятибалльной системе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Порядок и шкала перевода баллов в отметки, рекомендации по шкале перевода баллов в отметки для использования Экзаменационными комиссиями ОУ, приемными комиссиями     образовательных    учреждений    среднего    профессионального    образования Свердловской    области    устанавливаются    Государственной    экзаменационной    комиссией Свердловской области (далее - ГЭК)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еревод баллов в отметки осуществляется соответствующими экзаменационными комиссиями ОУ на основании шкал перевода, установленных ГЭК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 xml:space="preserve">Результаты ГИА-9 в новой форме, зафиксированные в свидетельстве о результатах </w:t>
      </w:r>
      <w:r>
        <w:rPr>
          <w:b w:val="false"/>
          <w:lang w:val="en-US"/>
        </w:rPr>
        <w:t>I</w:t>
      </w:r>
      <w:r>
        <w:rPr>
          <w:b w:val="false"/>
        </w:rPr>
        <w:t xml:space="preserve"> ИА-9 в новой форме принимаются к рассмотрению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экзаменационными комиссиями ОУ в качестве результатов государственной (итоговой) аттестации за курс основной школы по общеобразовательным предметам: русскому языку и алгебре </w:t>
      </w:r>
      <w:r>
        <w:rPr>
          <w:b w:val="false"/>
          <w:i/>
          <w:iCs/>
        </w:rPr>
        <w:t>(в спецификации заданий стандартизированной формы по математике указаны номера заданий по геометрии, невыполнение которых не влияет на оценку по алгебр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учреждениями среднего профессионального образования Свердловской области в</w:t>
        <w:br/>
        <w:t>качестве результатов вступительных испытаний по общеобразовательным предметам: русскому языку и математи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В аттестат по общеобразовательным предметам, сданным в новой форме</w:t>
        <w:br/>
        <w:t>выставляется следующая итоговая отметка: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 xml:space="preserve">более высокая   при разнице годовой отметки и отметки за экзамен в один балл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 w:val="false"/>
        </w:rPr>
        <w:t>отметка, полученная как среднее- арифметическое годовой отметки и  экзаменационной отметки, если разница между ними составляет более чем</w:t>
        <w:tab/>
        <w:t>один   балл, при этом округление производится в сторону более высокого балл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u w:val="single"/>
          <w:lang w:val="en-US"/>
        </w:rPr>
        <w:t>XI</w:t>
      </w:r>
      <w:r>
        <w:rPr>
          <w:b w:val="false"/>
          <w:u w:val="single"/>
        </w:rPr>
        <w:t>. Выдачи аттестатов об основном общем образовании и награждение выпускников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Выпускникам, сдававшим ГИА-9 в новой форме, выда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аттестат об основном общем образова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свидетельство о результатах ГИА-9 в новой форме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Форму бланка свидетельства утверждает МО СО. Срок действия свидетельства - до </w:t>
      </w:r>
      <w:r>
        <w:rPr>
          <w:b w:val="false"/>
          <w:vertAlign w:val="superscript"/>
        </w:rPr>
        <w:t>1</w:t>
      </w:r>
      <w:r>
        <w:rPr>
          <w:b w:val="false"/>
        </w:rPr>
        <w:t>1 декабря текущего календарного год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Аттестат об основном общем образовании выдается общеобразовательным учреждением, в котором выпускники обучались на момент сдачи государственной итоговой аттест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Выдача аттестатов об основном общем образовании и награждение выпускников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осуществляется в порядке, установленном Положением о государственной (итоговой) аттестации выпускников </w:t>
      </w:r>
      <w:r>
        <w:rPr>
          <w:b w:val="false"/>
          <w:lang w:val="en-US"/>
        </w:rPr>
        <w:t>IX</w:t>
      </w:r>
      <w:r>
        <w:rPr>
          <w:b w:val="false"/>
        </w:rPr>
        <w:t xml:space="preserve"> и </w:t>
      </w:r>
      <w:r>
        <w:rPr>
          <w:b w:val="false"/>
          <w:lang w:val="en-US"/>
        </w:rPr>
        <w:t>XI</w:t>
      </w:r>
      <w:r>
        <w:rPr>
          <w:b w:val="false"/>
        </w:rPr>
        <w:t xml:space="preserve"> (</w:t>
      </w:r>
      <w:r>
        <w:rPr>
          <w:b w:val="false"/>
          <w:lang w:val="en-US"/>
        </w:rPr>
        <w:t>XII</w:t>
      </w:r>
      <w:r>
        <w:rPr>
          <w:b w:val="false"/>
        </w:rPr>
        <w:t>) классов общеобразовательных учреждений Российской Федерации от 03.12.1999 года № 1075 (с изменениями от 16.03.2001 г., 25.06.2002 г., 21.01-2003г., 28.11.2008 г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1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1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1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3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1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1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47"/>
      <w:numFmt w:val="decimal"/>
      <w:lvlText w:val="%4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1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3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1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3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5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1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3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1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  <w:color w:val="000000"/>
      </w:rPr>
    </w:lvl>
    <w:lvl w:ilvl="1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  <w:u w:val="none"/>
    </w:rPr>
  </w:style>
  <w:style w:type="character" w:styleId="WW8Num2z1">
    <w:name w:val="WW8Num2z1"/>
    <w:qFormat/>
    <w:rPr>
      <w:color w:val="000000"/>
      <w:sz w:val="24"/>
      <w:szCs w:val="24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  <w:u w:val="none"/>
    </w:rPr>
  </w:style>
  <w:style w:type="character" w:styleId="WW8Num4z1">
    <w:name w:val="WW8Num4z1"/>
    <w:qFormat/>
    <w:rPr>
      <w:color w:val="000000"/>
      <w:sz w:val="24"/>
      <w:szCs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  <w:u w:val="none"/>
    </w:rPr>
  </w:style>
  <w:style w:type="character" w:styleId="WW8Num8z1">
    <w:name w:val="WW8Num8z1"/>
    <w:qFormat/>
    <w:rPr>
      <w:color w:val="000000"/>
      <w:sz w:val="24"/>
      <w:szCs w:val="24"/>
      <w:u w:val="non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  <w:u w:val="none"/>
    </w:rPr>
  </w:style>
  <w:style w:type="character" w:styleId="WW8Num15z1">
    <w:name w:val="WW8Num15z1"/>
    <w:qFormat/>
    <w:rPr>
      <w:color w:val="000000"/>
      <w:sz w:val="24"/>
      <w:szCs w:val="24"/>
      <w:u w:val="no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  <w:u w:val="none"/>
    </w:rPr>
  </w:style>
  <w:style w:type="character" w:styleId="WW8Num16z1">
    <w:name w:val="WW8Num16z1"/>
    <w:qFormat/>
    <w:rPr>
      <w:color w:val="000000"/>
      <w:sz w:val="24"/>
      <w:szCs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sz w:val="20"/>
      <w:szCs w:val="20"/>
      <w:u w:val="non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0"/>
      <w:u w:val="none"/>
    </w:rPr>
  </w:style>
  <w:style w:type="character" w:styleId="WW8Num21z1">
    <w:name w:val="WW8Num21z1"/>
    <w:qFormat/>
    <w:rPr>
      <w:color w:val="000000"/>
      <w:sz w:val="24"/>
      <w:szCs w:val="24"/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  <w:u w:val="none"/>
    </w:rPr>
  </w:style>
  <w:style w:type="character" w:styleId="WW8Num23z1">
    <w:name w:val="WW8Num23z1"/>
    <w:qFormat/>
    <w:rPr>
      <w:color w:val="000000"/>
      <w:sz w:val="24"/>
      <w:szCs w:val="24"/>
      <w:u w:val="none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0"/>
      <w:u w:val="none"/>
    </w:rPr>
  </w:style>
  <w:style w:type="character" w:styleId="WW8Num26z1">
    <w:name w:val="WW8Num26z1"/>
    <w:qFormat/>
    <w:rPr>
      <w:color w:val="000000"/>
      <w:sz w:val="24"/>
      <w:szCs w:val="24"/>
      <w:u w:val="non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  <w:u w:val="none"/>
    </w:rPr>
  </w:style>
  <w:style w:type="character" w:styleId="WW8Num27z1">
    <w:name w:val="WW8Num27z1"/>
    <w:qFormat/>
    <w:rPr>
      <w:color w:val="000000"/>
      <w:sz w:val="24"/>
      <w:szCs w:val="24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  <w:u w:val="none"/>
    </w:rPr>
  </w:style>
  <w:style w:type="character" w:styleId="WW8Num29z1">
    <w:name w:val="WW8Num29z1"/>
    <w:qFormat/>
    <w:rPr>
      <w:color w:val="000000"/>
      <w:sz w:val="24"/>
      <w:szCs w:val="24"/>
      <w:u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color w:val="000000"/>
      <w:sz w:val="20"/>
      <w:szCs w:val="2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52:00Z</dcterms:created>
  <dc:creator>Волкова</dc:creator>
  <dc:description/>
  <cp:keywords/>
  <dc:language>en-US</dc:language>
  <cp:lastModifiedBy>НВ</cp:lastModifiedBy>
  <dcterms:modified xsi:type="dcterms:W3CDTF">2010-02-02T04:52:00Z</dcterms:modified>
  <cp:revision>2</cp:revision>
  <dc:subject/>
  <dc:title>ПРОЕКТ</dc:title>
</cp:coreProperties>
</file>