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ая мастерская</w:t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теме: «Промежуточные результаты апробирования курса ОРК и СЭ: Применяемые педагогические технологии и методики 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32"/>
          <w:szCs w:val="32"/>
        </w:rPr>
        <w:t>при реализации курса ОРК и СЭ»</w:t>
      </w:r>
      <w:r>
        <w:rPr>
          <w:sz w:val="32"/>
          <w:szCs w:val="32"/>
        </w:rPr>
        <w:t xml:space="preserve"> .</w:t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sz w:val="32"/>
          <w:szCs w:val="32"/>
        </w:rPr>
        <w:t>Мещерякова Ирина Алексеевна, учитель МХК, музыки средней общеобразовательной школы № 16 г. Асбеста. (</w:t>
      </w:r>
      <w:r>
        <w:rPr>
          <w:rStyle w:val="Emphasis"/>
          <w:sz w:val="32"/>
          <w:szCs w:val="32"/>
          <w:lang w:val="en-US"/>
        </w:rPr>
        <w:t>E</w:t>
      </w:r>
      <w:r>
        <w:rPr>
          <w:rStyle w:val="Emphasis"/>
          <w:sz w:val="32"/>
          <w:szCs w:val="32"/>
        </w:rPr>
        <w:t>–</w:t>
      </w:r>
      <w:r>
        <w:rPr>
          <w:rStyle w:val="Emphasis"/>
          <w:sz w:val="32"/>
          <w:szCs w:val="32"/>
          <w:lang w:val="en-US"/>
        </w:rPr>
        <w:t>mail</w:t>
      </w:r>
      <w:r>
        <w:rPr>
          <w:rStyle w:val="Emphasis"/>
          <w:sz w:val="32"/>
          <w:szCs w:val="32"/>
        </w:rPr>
        <w:t xml:space="preserve">: </w:t>
      </w:r>
      <w:r>
        <w:rPr>
          <w:rStyle w:val="Emphasis"/>
          <w:sz w:val="32"/>
          <w:szCs w:val="32"/>
          <w:lang w:val="en-US"/>
        </w:rPr>
        <w:t>irinka</w:t>
      </w:r>
      <w:r>
        <w:rPr>
          <w:rStyle w:val="Emphasis"/>
          <w:sz w:val="32"/>
          <w:szCs w:val="32"/>
        </w:rPr>
        <w:t>061159@</w:t>
      </w:r>
      <w:r>
        <w:rPr>
          <w:rStyle w:val="Emphasis"/>
          <w:sz w:val="32"/>
          <w:szCs w:val="32"/>
          <w:lang w:val="en-US"/>
        </w:rPr>
        <w:t>mail</w:t>
      </w:r>
      <w:r>
        <w:rPr>
          <w:rStyle w:val="Emphasis"/>
          <w:sz w:val="32"/>
          <w:szCs w:val="32"/>
        </w:rPr>
        <w:t>.</w:t>
      </w:r>
      <w:r>
        <w:rPr>
          <w:rStyle w:val="Emphasis"/>
          <w:sz w:val="32"/>
          <w:szCs w:val="32"/>
          <w:lang w:val="en-US"/>
        </w:rPr>
        <w:t>ru</w:t>
      </w:r>
      <w:r>
        <w:rPr>
          <w:rStyle w:val="Emphasis"/>
          <w:sz w:val="32"/>
          <w:szCs w:val="32"/>
        </w:rPr>
        <w:t>)</w:t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Одной из составляющей части курса ОРКСЭ является модуль</w:t>
      </w:r>
      <w:r>
        <w:rPr>
          <w:b/>
          <w:bCs/>
          <w:sz w:val="32"/>
          <w:szCs w:val="32"/>
        </w:rPr>
        <w:t xml:space="preserve"> «Основы светской этики».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говорим с детьми о ценностях жизни, их сознании, сострадании, деятельности, целеустремленности. Учащиеся знают, что к этической ценности относится добродетель (справедливость, мудрость, смелость, любовь к ближнему, доброта и сострадание). Они приводят примеры из своей жизни, находя в своих поступках добродетел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ab/>
        <w:t xml:space="preserve">Я думаю, что этот курс дает представление детям о том, как они через представление о нравственном и безнравственном, приличном и неприличном, прекрасном и безобразном, познают и оценивают сложный и противоречивый мир в себе и вокруг себя, выбирая на этой основе приемлемые для себя формы поведения и стиля жизн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уроках я использую следующие технологии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1. уровневой дифференциации: она  вносит определенные изменения в учебный процесс и отвечает целям и задачам курса ОРК и СЭ. Эти изменения  проявляются не столько в каких-либо особых методических приемах, применяемых мною, сколько в изменении стиля взаимодействия с учениками. При организации учебной деятельности на основе дифференцированного подхода я постаралась определить в классе место каждого ребенка, учитывая его психофизиологические особенност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Я приведу пример использования этой технологии на уроке по теме «Добродетель и порок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. Урок № 8 «Добродетель и поро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учебнике большой текст, но мы работаем с текстом по абзаца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введения  в тему урока знакомлю детей с точкой зрения Аристотеля на то, что такое добродетель.  «Не для того мы рассуждаем, чтобы знать, что такое добродетель, а для того, чтобы стать хорошими людьми». А также приводится пример из электронного пособия. Для детей 11 лет Аристотель равен птеродактилю. Он для них ни кто? А что? Как заинтересовать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Этот человек жил много веков назад. Как вы думаете, почему столько поколений людей хранят в памяти не только его имя, но и мнение этого челове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Может, мы тоже попробуем узнать, что такого он говорил? (Из что? Аристотель превратился в кто?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дание 1 группе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В электронном пособии в разделе Хрестоматия найдите материал «Виды добродетели» и выпишите слова, которые характеризуют добродетел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дание 2 группе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читайте, что такое мужество. Объясните, как вы поняли прочитанное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ние 3 группе учащих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тавить ассоциативный ряд со словом мужество, объясните, почему выбрали такие слова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водится обсуждение (без расстановки акцентов правильно неправильно)  и затем   дается зад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читайте, что такое безрассудная отвага. Разве может быть слишком много муже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читайте, что такое трусость. Согласны ли вы с тем, что безрассудная отвага и трусость – пороки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аю задание 2 учащимся, поработать с электронным пособием и выписать из Хрестоматии значение слова порок. 3 группы ребят придумывают мини сценки: пример мужественного поступка, трусости, безрассудной отва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читайте абзац до конца. Какого человека можно назвать мужественн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Расскажите о ситуациях, когда люди поступали мужественно. Примеры ребят.</w:t>
      </w:r>
    </w:p>
    <w:p>
      <w:pPr>
        <w:pStyle w:val="Style15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условиях этой технологии ученик – это, прежде всего, партнер, имеющий право на принятие решений. Естественно, что и ответственность за выполнение принятого решения ложится на ученика. Моя же главная же задача и обязанность – помочь ребенку принять и выполнить принятое им решение, помочь сделать правильный выбор. </w:t>
      </w:r>
    </w:p>
    <w:p>
      <w:pPr>
        <w:pStyle w:val="Style15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используя технологию уровневой дифференциации мне удалось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ть психологический комфорт в процессе обучения и атмосферы делового сотрудничества между учащимися, а также учащихся с учителем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ть условия для принятия ребенком самостоятельных ответственных решений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ысить мотивацию, реально учитывать способности и интересы ребят. </w:t>
      </w:r>
    </w:p>
    <w:p>
      <w:pPr>
        <w:pStyle w:val="Style15"/>
        <w:spacing w:before="0" w:after="0"/>
        <w:ind w:firstLine="708"/>
        <w:jc w:val="both"/>
        <w:rPr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Как сделать уроки по курсу ОРК и СЭ, полезными и в то же время увлекательными для моих учеников, чтобы увидеть </w:t>
      </w:r>
      <w:r>
        <w:rPr>
          <w:sz w:val="32"/>
          <w:szCs w:val="32"/>
        </w:rPr>
        <w:t xml:space="preserve">проявление детской любознательности, чтобы дети не боялись высказывать собственную точку зрения по определённому вопросу, а также могли отстоять её логическими доводами. Ответить на эти вопросы мне помогла технология критического мышления. </w:t>
      </w:r>
    </w:p>
    <w:p>
      <w:pPr>
        <w:pStyle w:val="Style15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телось бы сегодня поделиться с вами небольшим опытом апробации внедрения на уроках модуля «Основы светской этики» технологии критического мышле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осприятие информации происходит в 3 этапа, что соответствует 3 основным стадиям урок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з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смысление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флексия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лемная ситу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новым материал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на вопросы: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я узнал?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я это узнал?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я отношусь к тому, что узнал?</w:t>
            </w:r>
          </w:p>
        </w:tc>
      </w:tr>
    </w:tbl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1. На стадии вызова происходит “включение” в работу, поэтому она очень важна. </w:t>
      </w:r>
      <w:r>
        <w:rPr>
          <w:b/>
          <w:sz w:val="32"/>
          <w:szCs w:val="32"/>
        </w:rPr>
        <w:t>Пример: Урок № 6 по теме «Добро и зло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доске слова, непосредственно связанные с темой урока. Прошу учеников в тетради, написать всё, что они знают по этому слову или то, что просто приходит им в голову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ДОБРО                                                                       ЗЛ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ились такие слова как: человек, поступок, дела, солнце, тучи, предательство, друг, мама, война и т.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лее ставится проблемный вопрос  и необходимо дать обоснование (прием «Верите ли вы?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ерите ли вы, что в ходе исторического развития менялись представления людей о добре и зл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, отвечая на вопрос, приводят аргумен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а - Были другие обычаи, все время воевали друг с другом…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т - Раньше люди тоже, как и сейчас совершали добрые и злые поступки, потому что эти понятия были известны людям всегда…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2. Этап осмысления – работа с текстом: использую приём «инсерт», который способствует развитию аналитического мышления. Сначала использую упрощенный вариант условных значков «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» - галочкой отмечается то, что известно; “+” – знаком “плюс” помечается то, что является для ребёнка интересным и неожиданным; “?” – вопросительный знак ставится, если у ученика возникло желание узнать о том, что описываетс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дёт обсуждение прочитанного. </w:t>
      </w:r>
    </w:p>
    <w:p>
      <w:pPr>
        <w:pStyle w:val="Style15"/>
        <w:spacing w:before="0" w:after="0"/>
        <w:rPr>
          <w:sz w:val="32"/>
          <w:szCs w:val="32"/>
          <w:u w:val="single"/>
        </w:rPr>
      </w:pPr>
      <w:r>
        <w:rPr>
          <w:rStyle w:val="Emphasis"/>
          <w:sz w:val="32"/>
          <w:szCs w:val="32"/>
          <w:u w:val="single"/>
        </w:rPr>
        <w:t>Использую так же приём “Перекрёстная дискуссия”.</w:t>
      </w:r>
    </w:p>
    <w:p>
      <w:pPr>
        <w:pStyle w:val="Style15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хнология проведения включает в себя несколько этапов: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улировка вопроса:  «Дать списать однокласснику домашнее задание это добрый поступок»? 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тавление списка аргументов “за” и “против”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этапе составления списка аргументов можно предложить такой алгоритм работы (детей заранее разбить на группы или пары, лучше по их желанию):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гда каждый набрал определённое количество аргументов, затем ребята обсуждают их в группе или в паре.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дёт озвучивание аргументов: “за”, потому, что я его друг, а друзьям надо помогать,  у него была уважительная причина, и он не успел выполнить задание…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ли “против”, потому, что он не будет знать материал, он так обманывает учителя, родителей он поступил нечестно, получив такую же отметку как и я…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чень важный этап обсуждения текста учебника это и методика работы с иллюстративным материалом, который приводится в электронном пособии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Есть ещё и другие методы и приемы на этой стади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32"/>
          <w:szCs w:val="32"/>
        </w:rPr>
        <w:t>3. Стадия рефлексии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 xml:space="preserve">это – логическое завершение предыдущих действий. На этом этапе происходит присвоение нового. Задание для учащихс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д вами – человечек. Он очень добрый. А ведь добрый человек – он как солнышко для окружающих, всем светит, греет, улыбается. Как ты думаешь, какие качества этого человека делают его таким добрым – подпиши в лучика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5280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50240" cy="805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74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50240" cy="805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теперь нарисуй картинку, где на твой взгляд проявляется зло, придумай название картинке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Также использую такие приёмы на стадии рефлексии: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sz w:val="32"/>
          <w:szCs w:val="32"/>
        </w:rPr>
        <w:t>Создание кластера.</w:t>
      </w:r>
      <w:r>
        <w:rPr>
          <w:sz w:val="32"/>
          <w:szCs w:val="32"/>
        </w:rPr>
        <w:t xml:space="preserve"> Вновь ребята пишут ассоциации со словами добро и зло, список сравнивается с первым, и отмечаются новые сл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sz w:val="32"/>
          <w:szCs w:val="32"/>
        </w:rPr>
        <w:t>Приём незаконченных предложений</w:t>
      </w:r>
      <w:r>
        <w:rPr>
          <w:sz w:val="32"/>
          <w:szCs w:val="32"/>
        </w:rPr>
        <w:t xml:space="preserve">. Например, “…если бы все люди были добрыми, то…” или </w:t>
      </w:r>
      <w:r>
        <w:rPr>
          <w:sz w:val="32"/>
          <w:szCs w:val="32"/>
          <w:vertAlign w:val="superscript"/>
        </w:rPr>
        <w:t>«</w:t>
      </w:r>
      <w:r>
        <w:rPr>
          <w:sz w:val="32"/>
          <w:szCs w:val="32"/>
        </w:rPr>
        <w:t>…если ребята в моём классе будут знать что такое зло, то…</w:t>
      </w:r>
      <w:r>
        <w:rPr>
          <w:sz w:val="32"/>
          <w:szCs w:val="32"/>
          <w:vertAlign w:val="superscript"/>
        </w:rPr>
        <w:t>»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sz w:val="32"/>
          <w:szCs w:val="32"/>
        </w:rPr>
        <w:t>Приём “белых пятен”</w:t>
      </w:r>
      <w:r>
        <w:rPr>
          <w:sz w:val="32"/>
          <w:szCs w:val="32"/>
        </w:rPr>
        <w:t xml:space="preserve">. Учащимся предлагаю написать вопрос, ответ на который они сегодня не получили или термины, которые для него остались непонятны. Примером такого вопроса на уроке было: - «Почему же все-таки люди совершают злые поступки?» Этот вопрос мы вынесли в домашнее задание, и  я спланировала работу на следующий урок, чтобы учащиеся смогли найти ответ. 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огие виды деятельности, рекомендуемые в рамках изучения курса, подразумевают обращение ребенка к членам своей семьи с целью получения информации, например, выполнение таких домашних заданий, как интервью, написание эссе, подготовка выступления на итоговом мероприяти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чтобы решить  задачи, стоящие перед учащимися, необходимо подготовиться. В данном случае курс ОРК и СЭ более подходит к тому, чтобы пересмотреть не только структуру урока, т.е. традиционный урок – это не единственная форма обучения для достижения качественного образования, а также пересмотреть домашние задания, которые должны быть разнообразными, интересными доступными, четкими, необъёмными и направлены на сбор той информации, которая будет необходима для творческих проектов учащихс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Очень нравится моим ребятам такая форма выполнения задания как обыгрывание жизненных ситуаций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игровой модели учебного процесса создание проблемной ситуации происхо</w:t>
        <w:softHyphen/>
        <w:t xml:space="preserve">дит через введение игровой ситуации: проблемная ситуация проживается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учениками </w:t>
      </w:r>
      <w:r>
        <w:rPr>
          <w:rFonts w:cs="Times New Roman" w:ascii="Times New Roman" w:hAnsi="Times New Roman"/>
          <w:sz w:val="32"/>
          <w:szCs w:val="32"/>
        </w:rPr>
        <w:t xml:space="preserve">в ее игровом воплощении. Ребята действуют по игровым правилам. Игра стимулирует познавательную активность детей, «провоцирует» их самостоятельно искать ответы на возникающие вопросы. </w:t>
      </w:r>
      <w:r>
        <w:rPr>
          <w:rFonts w:cs="Times New Roman" w:ascii="Times New Roman" w:hAnsi="Times New Roman"/>
          <w:bCs/>
          <w:sz w:val="32"/>
          <w:szCs w:val="32"/>
        </w:rPr>
        <w:t>Для детей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игра – сфера их социального творчества, полигон его общественного и творческого самовыражения.  Игра необычайно информативна и многое рассказывает самому ребенку о нем. Игра – регулятор всех жизненных позиций ребенка.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Например, использую следующие игровые фор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умай и обыграй сценки: как исправить ошибку, если 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обидел друг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сказал неправду учител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забрал оставленную одноклассником вещ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) пожадничал и не дал соседу по парте свои красивые фломасте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 поссорился с товарищем из-за красивой наклейки</w:t>
      </w:r>
    </w:p>
    <w:p>
      <w:pPr>
        <w:pStyle w:val="Normal"/>
        <w:rPr>
          <w:iCs/>
          <w:color w:val="000000"/>
          <w:spacing w:val="4"/>
          <w:sz w:val="32"/>
          <w:szCs w:val="32"/>
        </w:rPr>
      </w:pPr>
      <w:r>
        <w:rPr>
          <w:sz w:val="32"/>
          <w:szCs w:val="32"/>
        </w:rPr>
        <w:t>Обыгрываем сцены из литературных произведений, сказок, притч, с дальнейшим обсуждением. Использую такие игровые приемы как «Путешествие на машине времени»,  «Поле чудес».</w:t>
      </w:r>
    </w:p>
    <w:p>
      <w:pPr>
        <w:pStyle w:val="2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ледует отметить, что выполнение учащимися различных видов ситуативных упражнений не самоцель, а средство формирования коммуникативных умений и навыков. Данная работа проводилась как на уроке, так и при проверке выполненных домашних заданий, что помогло подготовить детей к выступлению на итоговом мероприятии в 4 классе, где ребята представляли свои творческие работы. Ребята выбрали такие темы для своих работ: «Вот, что значит настоящий верный друг», «Добро и зло в русских народных сказках», «Ты навсегда в ответе за тех, кого приручил». Хочется отметить то, что 70% творческих работ выполнены совместно с родителями.</w:t>
      </w:r>
    </w:p>
    <w:p>
      <w:pPr>
        <w:pStyle w:val="Style15"/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32"/>
          <w:szCs w:val="32"/>
        </w:rPr>
        <w:t> </w:t>
      </w:r>
      <w:r>
        <w:rPr>
          <w:color w:val="000000"/>
          <w:sz w:val="32"/>
          <w:szCs w:val="32"/>
        </w:rPr>
        <w:t>Промежуточные итоги апробации курса выразились в следующем:</w:t>
      </w:r>
    </w:p>
    <w:p>
      <w:pPr>
        <w:pStyle w:val="Style15"/>
        <w:tabs>
          <w:tab w:val="clear" w:pos="708"/>
          <w:tab w:val="left" w:pos="2160" w:leader="none"/>
        </w:tabs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нкетирование родителей, учащихся показали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нтерес к курсу учащихся и родителей  100%,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довлетворенность качеством преподавания 100%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явление активности родителей  в оказании помощи ребёнку при выполнении домашнего задания 72 %.</w:t>
      </w:r>
    </w:p>
    <w:p>
      <w:pPr>
        <w:pStyle w:val="Style15"/>
        <w:tabs>
          <w:tab w:val="clear" w:pos="708"/>
          <w:tab w:val="left" w:pos="216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ведение этого курса повлияло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ыстраивание взаимоотношений родителей с детьми 45%,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между детьми в классе 82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роцессе преподавания курса я встретилась с определенными трудностям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ех пособий, которые поступили в школьную библиотеку для преподавания курса недостаточно, потому что в них написана информация для общего кругозора. Без методических рекомендаций преподавать курс очень сложно. На электронных носителях (диске)  копируется информация учебни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ногие понятия  сформулированы на сложном уровне. Как преподносить, раскрывать их детям? На подготовку к одному только занятию уходит много времени. - не всегда есть возможность использовать электронный носитель, потому что для преподавания курса необходимо в классе установить соответствующую аппаратуру, а ее нет. Приходится изыскивать  средства, чтобы перенести информацию контроля или тренажера на бумажный носитель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ассивность родителей при подготовке совместных с ребенком домашних заданий (курс предполагает совместную деятельность родителей и детей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я: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- т</w:t>
      </w:r>
      <w:r>
        <w:rPr>
          <w:sz w:val="32"/>
          <w:szCs w:val="32"/>
        </w:rPr>
        <w:t xml:space="preserve">ребуется  дополнение к учебно-методическому комплекту по курсу ОРК и СЭ, включающее: рабочие тетради, мультимедийное сопровождение, книгу для чтения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литературно-художественную хрестоматию), фонохрестоматию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существует необходимость адаптировать понятийный аппарат учебно-методических комплектов к возрастным особенностям школьников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анный курс еще изучен не до конца. Поэтому говорить о каких – то изменениях было бы преждевременно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rFonts w:ascii="Courier New" w:hAnsi="Courier New" w:cs="Courier New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43:00Z</dcterms:created>
  <dc:creator>User</dc:creator>
  <dc:description/>
  <cp:keywords/>
  <dc:language>en-US</dc:language>
  <cp:lastModifiedBy>User</cp:lastModifiedBy>
  <cp:lastPrinted>2010-09-27T21:49:00Z</cp:lastPrinted>
  <dcterms:modified xsi:type="dcterms:W3CDTF">2010-09-27T15:49:00Z</dcterms:modified>
  <cp:revision>4</cp:revision>
  <dc:subject/>
  <dc:title/>
</cp:coreProperties>
</file>