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рмативная база по ГИА в 2013 го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</w:rPr>
        <w:t>1.  Положение о государственной  (итоговой) аттестации выпускников  9 и 11(12) классов общеобразовате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ённым приказом </w:t>
      </w:r>
      <w:r>
        <w:rPr>
          <w:bCs/>
          <w:iCs/>
          <w:sz w:val="28"/>
          <w:szCs w:val="28"/>
        </w:rPr>
        <w:t xml:space="preserve">Министерства образования и науки Российской Федерации </w:t>
      </w:r>
      <w:r>
        <w:rPr>
          <w:sz w:val="28"/>
          <w:szCs w:val="28"/>
        </w:rPr>
        <w:t>от 03.12.1999г №1075;</w:t>
      </w:r>
    </w:p>
    <w:p>
      <w:pPr>
        <w:pStyle w:val="ConsPlusTitle"/>
        <w:widowControl/>
        <w:rPr>
          <w:b w:val="false"/>
          <w:b w:val="false"/>
          <w:bCs w:val="false"/>
          <w:iCs/>
        </w:rPr>
      </w:pPr>
      <w:r>
        <w:rPr>
          <w:b w:val="false"/>
        </w:rPr>
        <w:t xml:space="preserve">2. Положение о формах и порядке проведения государственной (итоговой) аттестации </w:t>
      </w:r>
      <w:r>
        <w:rPr>
          <w:b w:val="false"/>
          <w:bCs w:val="false"/>
          <w:iCs/>
        </w:rPr>
        <w:t>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08 г. № 362;</w:t>
      </w:r>
    </w:p>
    <w:p>
      <w:pPr>
        <w:pStyle w:val="ConsPlusTitle"/>
        <w:widowControl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3. Министерство образования и науки Российской Федерации, приказ от </w:t>
      </w:r>
      <w:r>
        <w:rPr>
          <w:b w:val="false"/>
        </w:rPr>
        <w:t>24 февраля 2009 г. N 57 « Об утверждении порядка проведения единого государственного экзамена»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приказ  Министерства общего и профессионального образования Свердловской области от «26» ноября 2012 г. № 754-и «Порядок регистрации на участие в едином государственном экзамене на территории Свердловской области в основной период (май-июнь) 2013 года»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каз Министерства общего и профессионального образования Свердловской области от 24.10.2012 № 664-и» О подготовке и проведении на территории Свердловской области государственной (итоговой) аттестации обучающихся, завершающих в 2013 году освоение основанных образовательных программ основного общего и среднего (полного) общего образования, единого государственного экзамена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ложение </w:t>
      </w:r>
      <w:r>
        <w:rPr>
          <w:spacing w:val="3"/>
          <w:sz w:val="28"/>
          <w:szCs w:val="28"/>
        </w:rPr>
        <w:t xml:space="preserve">о проведении государственной (итоговой) аттестации обучающихся, </w:t>
      </w:r>
      <w:r>
        <w:rPr>
          <w:sz w:val="28"/>
          <w:szCs w:val="28"/>
        </w:rPr>
        <w:t>завершающих в 2013 году освоение основных образовательных программ основного общего образования</w:t>
      </w:r>
      <w:r>
        <w:rPr>
          <w:spacing w:val="3"/>
          <w:sz w:val="28"/>
          <w:szCs w:val="28"/>
        </w:rPr>
        <w:t>, с использованием механизмов независимой оценки знаний обучающихся путем создания территориальных экзаменационных комиссий</w:t>
      </w:r>
      <w:r>
        <w:rPr>
          <w:spacing w:val="4"/>
          <w:sz w:val="28"/>
          <w:szCs w:val="28"/>
        </w:rPr>
        <w:t xml:space="preserve"> на территории </w:t>
      </w:r>
      <w:r>
        <w:rPr>
          <w:spacing w:val="3"/>
          <w:sz w:val="28"/>
          <w:szCs w:val="28"/>
        </w:rPr>
        <w:t>Свердловской области</w:t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 xml:space="preserve">7. </w:t>
      </w:r>
      <w:r>
        <w:rPr>
          <w:sz w:val="28"/>
          <w:szCs w:val="28"/>
        </w:rPr>
        <w:t xml:space="preserve">Организационно-территориальную схему проведения </w:t>
      </w:r>
      <w:r>
        <w:rPr>
          <w:spacing w:val="3"/>
          <w:sz w:val="28"/>
          <w:szCs w:val="28"/>
        </w:rPr>
        <w:t>государственной (итоговой) аттестации обучающихся, освоивших основную общеобразовательную программу основного общего образования, с использованием механизмов независимой оценки знаний обучающихся путем создания территориальных экзаменационных комиссий на территории Свердловской области в 2013 году</w:t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8. </w:t>
      </w:r>
      <w:r>
        <w:rPr>
          <w:sz w:val="28"/>
          <w:szCs w:val="28"/>
        </w:rPr>
        <w:t xml:space="preserve"> Организационно-территориальную схему организации подготовки и проведения единого государственного экзамена на территории Свердловской области в 201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Организационно-территориальную схему организации подготовки и проведения государственной (итоговой) аттестации в форме государственного выпускного экзамена обучающихся, завершающих освоение основных общеобразовательных программ среднего (полного) общего образования, на территории Свердловской области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рганизационно-технологическую схему подготовки и проведения в 2012-2013 учебном году обязательных диагностических контрольных работ и репетиционного тестирования для обучающихся, завершающих в 2013 году освоение основных общеобразовательных программ среднего (полного) обще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Диагностические контрольные работы для обучающихся, завершающих в 2013 году освоение основных общеобразовательных программ среднего (полного) общего образования провести в два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- на уровне образовательного учреж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- 13 ноября 2012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а – 16 ноября 2012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19 нояб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- на муниципальном уровне органами местного самоуправления, осуществляющими управление в сфере обра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05 февраля 2013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 08 февраля 2013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а – 11 февраля 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петиционное тестирование для обучающихся, завершающих в 2013 году освоение основных общеобразовательных программ среднего (полного) общего образования провести на региональном уровне </w:t>
      </w:r>
      <w:r>
        <w:rPr>
          <w:color w:val="000000"/>
          <w:spacing w:val="-2"/>
          <w:sz w:val="28"/>
          <w:szCs w:val="28"/>
        </w:rPr>
        <w:t xml:space="preserve">ГБОУ ДПО СО «Институт развития </w:t>
      </w:r>
      <w:r>
        <w:rPr>
          <w:color w:val="000000"/>
          <w:spacing w:val="-1"/>
          <w:sz w:val="28"/>
          <w:szCs w:val="28"/>
        </w:rPr>
        <w:t>образования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- 05 марта 2013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 13 марта 2013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 Приказ УО АГО от 02.10.2012 года</w:t>
        <w:tab/>
        <w:t xml:space="preserve"> № 230 «О подготовке к проведению  государственной (итоговой) аттестации </w:t>
      </w:r>
      <w:r>
        <w:rPr>
          <w:bCs/>
          <w:sz w:val="28"/>
          <w:szCs w:val="28"/>
        </w:rPr>
        <w:t>обучающихся, завершающих освоение основных общеобразовательных программ  основного и среднего (полного) общего образования в 2012-2013 учебном году» (план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4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12. Приказ по школе от </w:t>
      </w:r>
      <w:r>
        <w:rPr>
          <w:sz w:val="28"/>
          <w:szCs w:val="28"/>
        </w:rPr>
        <w:t xml:space="preserve">03.10. 2012г. № 41 «О подготовке к проведению  государственной (итоговой) аттестации </w:t>
      </w:r>
      <w:r>
        <w:rPr>
          <w:bCs/>
          <w:sz w:val="28"/>
          <w:szCs w:val="28"/>
        </w:rPr>
        <w:t>обучающихся, завершающих освоение основных общеобразовательных программ  основного и среднего (полного) общего образования в 2012-2013 учебном году» (план)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74" w:after="0"/>
        <w:rPr/>
      </w:pPr>
      <w:r>
        <w:rPr>
          <w:sz w:val="28"/>
          <w:szCs w:val="28"/>
        </w:rPr>
        <w:t>13. Приказ по школе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.01.2013г  №116-А «</w:t>
      </w:r>
      <w:r>
        <w:rPr>
          <w:bCs/>
          <w:iCs/>
          <w:sz w:val="28"/>
          <w:szCs w:val="28"/>
        </w:rPr>
        <w:t>б утверждении регламента</w:t>
      </w:r>
      <w:r>
        <w:rPr>
          <w:bCs/>
          <w:color w:val="000000"/>
        </w:rPr>
        <w:t xml:space="preserve"> </w:t>
      </w:r>
      <w:r>
        <w:rPr>
          <w:bCs/>
          <w:iCs/>
          <w:sz w:val="28"/>
          <w:szCs w:val="28"/>
        </w:rPr>
        <w:t>приёма и регистрации заявлений на участие в  государственной (итоговой) аттестации обучающихся, освоивших основные общеобразовательные программы основного общего образования в 2013 году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4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4   Приказ по школе от   </w:t>
      </w:r>
      <w:r>
        <w:rPr>
          <w:sz w:val="28"/>
          <w:szCs w:val="28"/>
        </w:rPr>
        <w:t>23.01. 2013г.   № 117 «</w:t>
      </w:r>
      <w:r>
        <w:rPr>
          <w:bCs/>
          <w:iCs/>
          <w:sz w:val="28"/>
          <w:szCs w:val="28"/>
        </w:rPr>
        <w:t>Об утверждении регламента</w:t>
      </w:r>
      <w:r>
        <w:rPr>
          <w:bCs/>
          <w:color w:val="000000"/>
        </w:rPr>
        <w:t xml:space="preserve"> </w:t>
      </w:r>
      <w:r>
        <w:rPr>
          <w:bCs/>
          <w:iCs/>
          <w:sz w:val="28"/>
          <w:szCs w:val="28"/>
        </w:rPr>
        <w:t>приёма и регистрации заявлений на участие в  ЕГЭ в основной период (май-июнь) в 2013 году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274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формах и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государственной (итоговой) аттестации обучающихс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ивших основные общеобразовательные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 с 2013-2014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: 3) Какую из предложенных моделей набора предметов Вы считаете оптималь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как в ЕГЭ: обязательные – русский язык и математика; по выбору – сколько угодно по желанию выпускника;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ак сейчас: обязательные – русский язык и математика; по выбору – 2 предмета;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бязательные – русский язык и математика; по выбору – 1 предмет;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обязательные – русский язык, математика и один ежегодно определяемый на федеральном, региональном или муниципальном (нужное подчеркнуть) уровне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; по выбору – 2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5.(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Государственная (итоговая) аттестация включает в себя обязательные экзамены по русскому языку и математике (алгебре, геометрии). Экзамены по другим общеобразовательным предметам - литературе, физике, химии, биологии, географии, истории (истории России, всеобщей истории)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 - обучающиеся сдают на добровольной основе по своему выбору. Количество экзаменов по выбору определяется обучающимися самостоятельно, для чего они подают в образовательную организацию заявление о сдаче экзаменов по выбору с указанием соответствующих общеобразовательных предметов в срок, установленный и объявленный до 31 декабря органом исполнительной власти субъекта Российской Федерации, осуществляющий управление в сфере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(Г ): Государственная (итоговая) аттестация включае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язательные экзамены по русскому языку и математике (алгебре, геометри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кзамен, ежегодно определяемый Министерством образования и науки Российской Федерации (или органом исполнительной власти субъекта Российской Федерации, осуществляющим управление в сфере образования, или органом местного самоуправления, осуществляющим управление в сфере образования, или образовательной организацией), из числа следующих общеобразовательных предметов - литература, физика, химия, биология, география, история (история России, всеобщая история), обществознание, иностранные языки (английский, немецкий, французский и испанский языки), информатика и информационно-коммуникационные технологии (ИКТ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ва экзамена, которые обучающиеся выбирают самостоятельно из числа других общеобразовательных предметов, не вошедших в перечень обязательных экзаменов. Для этого обучающиеся подают в образовательную организацию заявление о сдаче экзаменов по выбору с указанием соответствующих общеобразовательных предметов в срок, установленный и объявленный до 31 декабря органом исполнительной власти субъекта Российской Федерации, осуществляющий управление в сфере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i/>
          <w:sz w:val="28"/>
          <w:szCs w:val="28"/>
        </w:rPr>
        <w:t xml:space="preserve">Вариант </w:t>
      </w:r>
      <w:r>
        <w:rPr>
          <w:b/>
          <w:i/>
          <w:sz w:val="28"/>
          <w:szCs w:val="28"/>
        </w:rPr>
        <w:t>3(В):</w:t>
      </w:r>
      <w:r>
        <w:rPr>
          <w:i/>
          <w:sz w:val="28"/>
          <w:szCs w:val="28"/>
        </w:rPr>
        <w:t xml:space="preserve"> Государственная (итоговая) аттестация включае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язательные экзамены по русскому языку и математике (алгебре, геометри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дин экзамен, который обучающиеся выбирают самостоятельно из числа других общеобразовательных предметов, не вошедших в перечень обязательных экзаменов - литература, физика, химия, биология, география, история (история России, всеобщая история), обществознание, иностранные языки (английский, немецкий, французский и испанский языки), информатика и информационно-коммуникационные технологии (ИКТ). Для этого обучающиеся подают в образовательную организацию заявление о сдаче экзамена по выбору с указанием соответствующих общеобразовательных предметов в срок, установленный и объявленный до 31 декабря органом исполнительной власти субъекта Российской Федерации, осуществляющий управление в сфере образ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ind w:left="142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5:00Z</dcterms:created>
  <dc:creator>Teacher</dc:creator>
  <dc:description/>
  <cp:keywords/>
  <dc:language>en-US</dc:language>
  <cp:lastModifiedBy>Teacher</cp:lastModifiedBy>
  <dcterms:modified xsi:type="dcterms:W3CDTF">2013-03-14T04:36:00Z</dcterms:modified>
  <cp:revision>7</cp:revision>
  <dc:subject/>
  <dc:title/>
</cp:coreProperties>
</file>