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bCs/>
          <w:spacing w:val="-1"/>
          <w:w w:val="9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90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bCs/>
          <w:spacing w:val="-1"/>
          <w:w w:val="9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90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w w:val="90"/>
          <w:sz w:val="28"/>
          <w:szCs w:val="28"/>
        </w:rPr>
        <w:t>Научно-методическое сопровождение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4816"/>
        <w:gridCol w:w="2384"/>
        <w:gridCol w:w="2520"/>
        <w:gridCol w:w="1800"/>
        <w:gridCol w:w="1980"/>
      </w:tblGrid>
      <w:tr>
        <w:trPr>
          <w:trHeight w:val="653" w:hRule="exac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Направления </w:t>
            </w:r>
          </w:p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и</w:t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Примерные сроки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Ответственные,</w:t>
            </w:r>
          </w:p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и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Ресурсное </w:t>
            </w:r>
          </w:p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Ожидаемый </w:t>
            </w:r>
          </w:p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>
          <w:trHeight w:val="91" w:hRule="exac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7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* Научное обеспечение.</w:t>
            </w:r>
          </w:p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* Создание еди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формацион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* Создание систем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ффективной мет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ческой помощи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сультиров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* Содейств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е учителей в рамках компетентсностного подхода в образовании</w:t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- Привлечение для оказания консультативной помощ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 Изучение дополнительной литературы, отечеств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зарубежного опы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компьютерных баз дан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 Обучение педагогов работе с современными инфор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онными технология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нформационных поток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 Выделение консультантов по отдельным проблемам в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ательной работы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Установление постоянных сроков и форм консультат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 помощ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Развитие деятельности МО классных руководител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 Разработка специальных рекомендаций для класс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 разного уровня подготовки к работ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 Проведение методических недель, семинаров, других форм повышения квалификации классных руковод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базе школ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Направление педагогов на курсовую переподготовку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Оказание консультаций в рамках деятельности твор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их групп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Помощь со стороны администрации и методическ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лужбы в подготовке             документов на аттестацию, на город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й экспертный совет и т.п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 на лучшего классного руководи</w:t>
              <w:softHyphen/>
              <w:t>теля, лучший классный коллектив и т.п.</w:t>
            </w:r>
          </w:p>
        </w:tc>
        <w:tc>
          <w:tcPr>
            <w:tcW w:w="2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стоянно, по мер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2 уч.год</w:t>
            </w:r>
          </w:p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2 уч.год</w:t>
            </w:r>
          </w:p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стоянно, по мер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дминистрация.</w:t>
            </w:r>
          </w:p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тодическ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ворческ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руппы учителе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пециалисты УО АГО, ИРРО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влеч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пециалист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договорн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е</w:t>
            </w:r>
          </w:p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витие ко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ьютерных с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ем, информ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ион-</w:t>
            </w:r>
          </w:p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ых ресу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 школы</w:t>
            </w:r>
          </w:p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реобуч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оспитательн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учебной 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оты на основ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цептуаль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ходов к об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ванию</w:t>
            </w:r>
          </w:p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здание м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ильной систем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учно-мето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кого сопровождения и консультированияотвечающей потребностям школы, интересам учителя. Повыш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тереса п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гов  к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бот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сфере восп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ия</w:t>
            </w:r>
          </w:p>
        </w:tc>
      </w:tr>
      <w:tr>
        <w:trPr>
          <w:trHeight w:val="91" w:hRule="exac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0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36"/>
        <w:gridCol w:w="3780"/>
        <w:gridCol w:w="2180"/>
        <w:gridCol w:w="2520"/>
        <w:gridCol w:w="2520"/>
        <w:gridCol w:w="1924"/>
      </w:tblGrid>
      <w:tr>
        <w:trPr>
          <w:trHeight w:val="616" w:hRule="exact"/>
        </w:trPr>
        <w:tc>
          <w:tcPr>
            <w:tcW w:w="273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9" w:hanging="0"/>
              <w:rPr>
                <w:rFonts w:ascii="Times New Roman" w:hAnsi="Times New Roman" w:cs="Times New Roman"/>
                <w:b/>
                <w:b/>
                <w:bCs/>
                <w:spacing w:val="-1"/>
                <w:w w:val="9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90"/>
                <w:sz w:val="32"/>
                <w:szCs w:val="32"/>
              </w:rPr>
              <w:t>Диагностико-экспертное сопровождение</w:t>
            </w:r>
          </w:p>
          <w:p>
            <w:pPr>
              <w:pStyle w:val="Normal"/>
              <w:shd w:fill="FFFFFF" w:val="clear"/>
              <w:ind w:left="1949" w:hanging="0"/>
              <w:rPr>
                <w:rFonts w:ascii="Times New Roman" w:hAnsi="Times New Roman" w:cs="Times New Roman"/>
                <w:b/>
                <w:b/>
                <w:bCs/>
                <w:spacing w:val="-1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9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Направления 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дея</w:t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ьност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римерные сро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, участни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righ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урсное обеспечение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й ре</w:t>
              <w:softHyphen/>
              <w:t>зультат</w:t>
            </w:r>
          </w:p>
        </w:tc>
      </w:tr>
      <w:tr>
        <w:trPr>
          <w:trHeight w:val="4424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Развитие диагностической работ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Организация эк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тной деятельн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* Развитие форм 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торинга образ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льного результата 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ти формиров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х компетен</w:t>
              <w:softHyphen/>
              <w:t>ций личности ребёнк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етодик диагностики процессов самоопределения личности ребёнка, формирования его ключевых компетенции и т.п.</w:t>
            </w:r>
          </w:p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пециалистов к экспертизе программ.</w:t>
            </w:r>
          </w:p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учение специалистов школы экспертной де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контроля.</w:t>
            </w:r>
          </w:p>
          <w:p>
            <w:pPr>
              <w:pStyle w:val="Normal"/>
              <w:shd w:fill="FFFFFF" w:val="clear"/>
              <w:ind w:right="48" w:firstLine="15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тановление единых сроков, форм диагности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референтных групп учащихся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 уч.год</w:t>
            </w:r>
          </w:p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всего п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иода реализации</w:t>
            </w:r>
          </w:p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тодический совет, творческие группы учителей, социально-психологическая</w:t>
            </w:r>
          </w:p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работка нормат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 базы</w:t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учение кадров</w:t>
            </w:r>
          </w:p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обретение пакет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тодик по тестированию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е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иление 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енности и 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шение качеств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за реализацией осн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х целей и задач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ЭТАПНАЯ РЕАЛИЗАЦИЯ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8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4"/>
        <w:gridCol w:w="4246"/>
        <w:gridCol w:w="2094"/>
        <w:gridCol w:w="2420"/>
        <w:gridCol w:w="2520"/>
        <w:gridCol w:w="2446"/>
      </w:tblGrid>
      <w:tr>
        <w:trPr>
          <w:trHeight w:val="605" w:hRule="exac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Примерны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righ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Ответственны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урсное обеспечение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Ожидаемы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>
          <w:trHeight w:val="9615" w:hRule="atLeast"/>
        </w:trPr>
        <w:tc>
          <w:tcPr>
            <w:tcW w:w="2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работка Программы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дея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 по приоритетным направлениям развития в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итательной работы: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хнология Селевко «Самосовершенствование личности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Способный ребёнок»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Здоровый ребёнок»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Воспитание гражданина»;</w:t>
            </w:r>
          </w:p>
          <w:p>
            <w:pPr>
              <w:pStyle w:val="Normal"/>
              <w:shd w:fill="FFFFFF" w:val="clear"/>
              <w:ind w:right="197"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учащимися «группы риска».</w:t>
            </w:r>
          </w:p>
          <w:p>
            <w:pPr>
              <w:pStyle w:val="Normal"/>
              <w:shd w:fill="FFFFFF" w:val="clear"/>
              <w:ind w:right="197"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диций.</w:t>
            </w:r>
          </w:p>
          <w:p>
            <w:pPr>
              <w:pStyle w:val="Normal"/>
              <w:shd w:fill="FFFFFF" w:val="clear"/>
              <w:ind w:right="197"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, представление его на различных уровнях.</w:t>
            </w:r>
          </w:p>
          <w:p>
            <w:pPr>
              <w:pStyle w:val="Normal"/>
              <w:shd w:fill="FFFFFF" w:val="clear"/>
              <w:ind w:right="197"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</w:p>
          <w:p>
            <w:pPr>
              <w:pStyle w:val="Normal"/>
              <w:shd w:fill="FFFFFF" w:val="clear"/>
              <w:ind w:right="197"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97"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в и </w:t>
            </w:r>
          </w:p>
          <w:p>
            <w:pPr>
              <w:pStyle w:val="Normal"/>
              <w:shd w:fill="FFFFFF" w:val="clear"/>
              <w:ind w:right="197"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97"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дальнейших действий </w:t>
            </w:r>
          </w:p>
        </w:tc>
        <w:tc>
          <w:tcPr>
            <w:tcW w:w="4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итуации. 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цепции.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ограммы.</w:t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егативных явлений.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здоровья, школьных спартакиад.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школьников в городских интеллектуальных играх, соревнованиях, мероприятий в рамках ФД «ЮИСУ»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альнейшее изучение и формирование материалов Музея и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и школы,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работы Совета музея. </w:t>
            </w:r>
          </w:p>
          <w:p>
            <w:pPr>
              <w:pStyle w:val="Normal"/>
              <w:shd w:fill="FFFFFF" w:val="clear"/>
              <w:ind w:firstLine="11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деление воспитательного и регионального компонента во все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программах школы</w:t>
            </w:r>
          </w:p>
          <w:p>
            <w:pPr>
              <w:pStyle w:val="Normal"/>
              <w:shd w:fill="FFFFFF" w:val="clear"/>
              <w:ind w:firstLine="1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ворческих проектов учащихся на территории школы и микрорайона.</w:t>
            </w:r>
          </w:p>
          <w:p>
            <w:pPr>
              <w:pStyle w:val="Normal"/>
              <w:shd w:fill="FFFFFF" w:val="clear"/>
              <w:ind w:firstLine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разования детей на базе школы.</w:t>
            </w:r>
          </w:p>
          <w:p>
            <w:pPr>
              <w:pStyle w:val="Normal"/>
              <w:shd w:fill="FFFFFF" w:val="clear"/>
              <w:ind w:firstLine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ченического самоуправления.</w:t>
            </w:r>
          </w:p>
          <w:p>
            <w:pPr>
              <w:pStyle w:val="Normal"/>
              <w:shd w:fill="FFFFFF" w:val="clear"/>
              <w:ind w:firstLine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школы лидерских качеств «Путь к успеху».</w:t>
            </w:r>
          </w:p>
          <w:p>
            <w:pPr>
              <w:pStyle w:val="Normal"/>
              <w:shd w:fill="FFFFFF" w:val="clear"/>
              <w:ind w:firstLine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роблемных ситуаций в воспитательном процессе по типу ОКР.</w:t>
            </w:r>
          </w:p>
          <w:p>
            <w:pPr>
              <w:pStyle w:val="Normal"/>
              <w:shd w:fill="FFFFFF" w:val="clear"/>
              <w:ind w:firstLine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ассных руководителей по результатам образовательного проекта ОКР.</w:t>
            </w:r>
          </w:p>
          <w:p>
            <w:pPr>
              <w:pStyle w:val="Normal"/>
              <w:shd w:fill="FFFFFF" w:val="clear"/>
              <w:ind w:firstLine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ченического самоуправления на всех уровнях..</w:t>
            </w:r>
          </w:p>
          <w:p>
            <w:pPr>
              <w:pStyle w:val="Normal"/>
              <w:shd w:fill="FFFFFF" w:val="clear"/>
              <w:ind w:firstLine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семейных праздников,  </w:t>
            </w:r>
          </w:p>
          <w:p>
            <w:pPr>
              <w:pStyle w:val="Normal"/>
              <w:shd w:fill="FFFFFF" w:val="clear"/>
              <w:ind w:firstLine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ов.</w:t>
            </w:r>
          </w:p>
          <w:p>
            <w:pPr>
              <w:pStyle w:val="Normal"/>
              <w:shd w:fill="FFFFFF" w:val="clear"/>
              <w:ind w:firstLine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ых недель.</w:t>
            </w:r>
          </w:p>
          <w:p>
            <w:pPr>
              <w:pStyle w:val="Normal"/>
              <w:shd w:fill="FFFFFF" w:val="clear"/>
              <w:ind w:firstLine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школы и филиала силами трудовых отрядов.</w:t>
            </w:r>
          </w:p>
          <w:p>
            <w:pPr>
              <w:pStyle w:val="Normal"/>
              <w:shd w:fill="FFFFFF" w:val="clear"/>
              <w:ind w:firstLine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СМИ.</w:t>
            </w:r>
          </w:p>
          <w:p>
            <w:pPr>
              <w:pStyle w:val="Normal"/>
              <w:shd w:fill="FFFFFF" w:val="clear"/>
              <w:ind w:firstLine="1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 базе школы конференций, семинаров, педагогических мастерских по отдельным темам и организации воспитательной работы в целом.</w:t>
            </w:r>
          </w:p>
          <w:p>
            <w:pPr>
              <w:pStyle w:val="Normal"/>
              <w:shd w:fill="FFFFFF" w:val="clear"/>
              <w:ind w:firstLine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диагностических данных.</w:t>
            </w:r>
          </w:p>
          <w:p>
            <w:pPr>
              <w:pStyle w:val="Normal"/>
              <w:shd w:fill="FFFFFF" w:val="clear"/>
              <w:ind w:firstLine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ложений о дальнейшем функционировании систем управления и реализации воспитательной работы в школе.</w:t>
            </w:r>
          </w:p>
        </w:tc>
        <w:tc>
          <w:tcPr>
            <w:tcW w:w="2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 уч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ану воспит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льной работы школ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ана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х руков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телей, ШМО, МС, доп. образования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2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уч.год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.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вет школы, педа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ческий коллектив.</w:t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тодический совет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группы,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еническое сам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ение, социально-психологическая служба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тие мате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но-техническ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азы воспитательн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вышение статус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го руковод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ля, его материа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е и моральное 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ирование.</w:t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влечение специалистов други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и организаций к совме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й деятельности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грамм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владение учащимися социальными компетентностями, способность к самоотдаче, реализации творческого потенциала, готовность принять на себя ответственность за коллектив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ы условия для развития социально компетентностной личности. </w:t>
            </w:r>
          </w:p>
        </w:tc>
      </w:tr>
      <w:tr>
        <w:trPr>
          <w:trHeight w:val="6133" w:hRule="atLeast"/>
        </w:trPr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7"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158"/>
        <w:ind w:firstLine="1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158"/>
        <w:ind w:firstLine="1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158"/>
        <w:ind w:firstLine="1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158"/>
        <w:ind w:firstLine="1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158"/>
        <w:ind w:firstLine="1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158"/>
        <w:ind w:firstLine="1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158"/>
        <w:ind w:firstLine="1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158"/>
        <w:ind w:firstLine="1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158"/>
        <w:ind w:firstLine="1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158"/>
        <w:ind w:firstLine="1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158"/>
        <w:ind w:firstLine="1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158"/>
        <w:ind w:firstLine="1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158"/>
        <w:ind w:firstLine="1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158"/>
        <w:ind w:firstLine="1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158"/>
        <w:ind w:firstLine="1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158"/>
        <w:ind w:firstLine="1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158"/>
        <w:ind w:firstLine="1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158"/>
        <w:ind w:firstLine="1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158"/>
        <w:ind w:firstLine="1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158"/>
        <w:ind w:firstLine="1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158"/>
        <w:ind w:firstLine="1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158"/>
        <w:ind w:firstLine="1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158"/>
        <w:ind w:firstLine="1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158"/>
        <w:ind w:firstLine="1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158"/>
        <w:ind w:firstLine="1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158"/>
        <w:ind w:firstLine="1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158"/>
        <w:ind w:firstLine="1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158"/>
        <w:ind w:firstLine="1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158"/>
        <w:ind w:firstLine="1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158"/>
        <w:ind w:firstLine="1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158"/>
        <w:ind w:firstLine="1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158"/>
        <w:ind w:firstLine="1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158"/>
        <w:ind w:firstLine="1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158"/>
        <w:ind w:firstLine="1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158"/>
        <w:ind w:firstLine="1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158"/>
        <w:ind w:firstLine="1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158"/>
        <w:ind w:firstLine="1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158"/>
        <w:ind w:firstLine="1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7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12"/>
          <w:sz w:val="36"/>
          <w:szCs w:val="36"/>
        </w:rPr>
        <w:t>Механизмы реализации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4"/>
        <w:gridCol w:w="3600"/>
        <w:gridCol w:w="2520"/>
        <w:gridCol w:w="2340"/>
        <w:gridCol w:w="2520"/>
        <w:gridCol w:w="2036"/>
      </w:tblGrid>
      <w:tr>
        <w:trPr>
          <w:trHeight w:val="896" w:hRule="exac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Направления деятель</w:t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Примерны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Ответственны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right="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урсное обеспечение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righ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7840" w:hRule="atLeast"/>
        </w:trPr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shd w:fill="FFFFFF" w:val="clear"/>
              <w:ind w:right="1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учение управлен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го звена и педагогов основам перспектив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ланирования в условия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еализации технолог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дставление Программы педагог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ескому и ученическому коллектив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у школы</w:t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зентация Программы для общ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енности, на сайте школы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изация и определение полн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очий деятельности Совета по развит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 и других органов</w:t>
            </w:r>
          </w:p>
          <w:p>
            <w:pPr>
              <w:pStyle w:val="Normal"/>
              <w:shd w:fill="FFFFFF" w:val="clear"/>
              <w:ind w:firstLine="1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ланирование материально-техни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го обеспечения и финансирования </w:t>
            </w:r>
          </w:p>
          <w:p>
            <w:pPr>
              <w:pStyle w:val="Normal"/>
              <w:shd w:fill="FFFFFF" w:val="clear"/>
              <w:ind w:firstLine="1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дополнений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ложение о премиров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и специалистов, доплатах Привлечение спонсоров </w:t>
            </w:r>
          </w:p>
          <w:p>
            <w:pPr>
              <w:pStyle w:val="Normal"/>
              <w:shd w:fill="FFFFFF" w:val="clear"/>
              <w:ind w:firstLine="1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ах, гранта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правление на курсовую переподг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овку представителей управленче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е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обучения педагогов</w:t>
            </w:r>
          </w:p>
          <w:p>
            <w:pPr>
              <w:pStyle w:val="Normal"/>
              <w:shd w:fill="FFFFFF" w:val="clear"/>
              <w:ind w:firstLine="12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рганизация совместн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ов, творческих групп, органов ученическ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</w:t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 мере необ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имости</w:t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2 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овет школы, педа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ический коллектив</w:t>
            </w:r>
          </w:p>
          <w:p>
            <w:pPr>
              <w:pStyle w:val="Normal"/>
              <w:shd w:fill="FFFFFF" w:val="clear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тодический совет, ШМО, Совет старшеклассников, Совет музе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териально-технич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кое обеспечение работ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 оформлению матер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лов, их размножению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и т.п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здание эффе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вного механизм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недрения основ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дей и направлен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граммы в де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льность школы, 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аничное сочет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той работы с друг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и направлениями</w:t>
            </w:r>
          </w:p>
        </w:tc>
      </w:tr>
    </w:tbl>
    <w:p>
      <w:pPr>
        <w:pStyle w:val="Normal"/>
        <w:shd w:fill="FFFFFF" w:val="clear"/>
        <w:ind w:firstLine="10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10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10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10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10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ОННЫЕ МЕРЫ</w:t>
      </w:r>
    </w:p>
    <w:p>
      <w:pPr>
        <w:pStyle w:val="Normal"/>
        <w:shd w:fill="FFFFFF" w:val="clear"/>
        <w:ind w:firstLine="10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 управленческих действий</w:t>
      </w:r>
    </w:p>
    <w:p>
      <w:pPr>
        <w:pStyle w:val="Normal"/>
        <w:shd w:fill="FFFFFF" w:val="clear"/>
        <w:ind w:firstLine="10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34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9"/>
        <w:gridCol w:w="4420"/>
        <w:gridCol w:w="2620"/>
        <w:gridCol w:w="2533"/>
        <w:gridCol w:w="2560"/>
        <w:gridCol w:w="2172"/>
      </w:tblGrid>
      <w:tr>
        <w:trPr>
          <w:trHeight w:val="640" w:hRule="exac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Направления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деятельности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Примерные сроки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Ответственны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и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сурсное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обеспечение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жидаемый ре</w:t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ультат</w:t>
            </w:r>
          </w:p>
        </w:tc>
      </w:tr>
      <w:tr>
        <w:trPr>
          <w:trHeight w:val="1035" w:hRule="exact"/>
        </w:trPr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птимизация с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емы управления</w:t>
            </w:r>
          </w:p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оспитательной деятельностью школ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существл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актического и с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гического плани</w:t>
              <w:softHyphen/>
              <w:t>рова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витие системы</w:t>
            </w:r>
          </w:p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циального па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нёрств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работка нор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тивной базы деятельн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 реал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ции Программы</w:t>
            </w:r>
          </w:p>
        </w:tc>
        <w:tc>
          <w:tcPr>
            <w:tcW w:w="4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* Перераспределение полномочий в управленческой (ад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стративной) системе школ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* Определение меры ответственности и компетентности всех участников воспитательного процесса, разработка м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измов делегирования полномоч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* Анализ и стратегическое планирование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 на переходный период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* Разработка планов работы, системы контроля, выя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ых управленческих действи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* Заключение договоров о сотрудничестве с учреждениям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чального и среднего специального профессиональ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зования, учреждени</w:t>
              <w:softHyphen/>
              <w:t>ями дополнительного образования в целях обеспечения удовлетворения потребностей в дополнительных образовательных услугах, допрофессиональной подготов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* Выявление объектов применения сил учеников в мик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е, город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* Развитие партнёрских отношений с общественными орг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зациями и муниципальными учреждениям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* Развитие взаимодействия с жителями  микрорайона, вете</w:t>
              <w:softHyphen/>
              <w:t xml:space="preserve">ранами, родителями учащихся, выпускниками школы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*Разработка Положений, приказов, иных документов, з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епляющих структурные изменения в управлении воспит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й работой.</w:t>
            </w:r>
          </w:p>
        </w:tc>
        <w:tc>
          <w:tcPr>
            <w:tcW w:w="2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475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 уч. год</w:t>
            </w:r>
          </w:p>
          <w:p>
            <w:pPr>
              <w:pStyle w:val="Normal"/>
              <w:shd w:fill="FFFFFF" w:val="clear"/>
              <w:ind w:right="10" w:firstLine="173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" w:firstLine="173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" w:firstLine="173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жегодно, март — июнь, август — с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ябр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вартально</w:t>
            </w:r>
          </w:p>
          <w:p>
            <w:pPr>
              <w:pStyle w:val="Normal"/>
              <w:shd w:fill="FFFFFF" w:val="clear"/>
              <w:ind w:firstLine="163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63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 мере необход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ти</w:t>
            </w:r>
          </w:p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период перспективного планиров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, ежегодно.</w:t>
            </w:r>
          </w:p>
          <w:p>
            <w:pPr>
              <w:pStyle w:val="Normal"/>
              <w:shd w:fill="FFFFFF" w:val="clear"/>
              <w:ind w:right="67" w:firstLine="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67" w:firstLine="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67" w:firstLine="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67" w:firstLine="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67" w:firstLine="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  <w:p>
            <w:pPr>
              <w:pStyle w:val="Normal"/>
              <w:shd w:fill="FFFFFF" w:val="clear"/>
              <w:ind w:firstLine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-2008 уч. год. </w:t>
            </w:r>
          </w:p>
          <w:p>
            <w:pPr>
              <w:pStyle w:val="Normal"/>
              <w:shd w:fill="FFFFFF" w:val="clear"/>
              <w:ind w:firstLine="168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 мере необход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ти</w:t>
            </w:r>
          </w:p>
        </w:tc>
        <w:tc>
          <w:tcPr>
            <w:tcW w:w="2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етодическ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овет, творчески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группы учителей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овет школы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едагогиче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Совет школ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, Совет школы, учени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ческое самоупра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Администрация, Совет школы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ворческие группы учителей</w:t>
            </w:r>
          </w:p>
        </w:tc>
        <w:tc>
          <w:tcPr>
            <w:tcW w:w="2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ой базы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ереобу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ро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влеч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су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тов.</w:t>
            </w:r>
          </w:p>
        </w:tc>
        <w:tc>
          <w:tcPr>
            <w:tcW w:w="21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эффективной системы управления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льной работ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школе</w:t>
            </w:r>
          </w:p>
          <w:p>
            <w:pPr>
              <w:pStyle w:val="Normal"/>
              <w:shd w:fill="FFFFFF" w:val="clear"/>
              <w:ind w:right="11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ано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 как центра микрора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на, «школы»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рмирования у ребёнка ку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ы жизнедеятельно-</w:t>
            </w:r>
          </w:p>
          <w:p>
            <w:pPr>
              <w:pStyle w:val="Normal"/>
              <w:shd w:fill="FFFFFF" w:val="clear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 в городском со</w:t>
              <w:softHyphen/>
              <w:t>обществе</w:t>
            </w:r>
          </w:p>
        </w:tc>
      </w:tr>
      <w:tr>
        <w:trPr>
          <w:trHeight w:val="2258" w:hRule="exact"/>
        </w:trPr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1" w:hRule="exact"/>
        </w:trPr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2" w:hRule="exact"/>
        </w:trPr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8" w:hRule="exact"/>
        </w:trPr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5" w:hRule="exact"/>
        </w:trPr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1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1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5:36:00Z</dcterms:created>
  <dc:creator>User</dc:creator>
  <dc:description/>
  <cp:keywords/>
  <dc:language>en-US</dc:language>
  <cp:lastModifiedBy>User</cp:lastModifiedBy>
  <cp:lastPrinted>2008-03-03T00:19:00Z</cp:lastPrinted>
  <dcterms:modified xsi:type="dcterms:W3CDTF">2011-04-10T15:36:00Z</dcterms:modified>
  <cp:revision>3</cp:revision>
  <dc:subject/>
  <dc:title>Научно-методическое сопровождение Программы</dc:title>
</cp:coreProperties>
</file>