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2594F"/>
          <w:sz w:val="28"/>
          <w:szCs w:val="28"/>
        </w:rPr>
      </w:pPr>
      <w:r>
        <w:rPr>
          <w:rFonts w:cs="Times New Roman" w:ascii="Times New Roman" w:hAnsi="Times New Roman"/>
          <w:color w:val="52594F"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52594F"/>
          <w:sz w:val="28"/>
          <w:szCs w:val="28"/>
        </w:rPr>
      </w:pPr>
      <w:r>
        <w:rPr>
          <w:rFonts w:cs="Times New Roman" w:ascii="Times New Roman" w:hAnsi="Times New Roman"/>
          <w:i/>
          <w:color w:val="52594F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color w:val="52594F"/>
          <w:sz w:val="28"/>
          <w:szCs w:val="28"/>
        </w:rPr>
        <w:t>ТАБЛИЦА УМНОЖЕН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Умножение и деление" – один из наиболее сложных в курсе математики начальных классов. Основой его понимания и усвоения является знание таблицы умнож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умножения</w:t>
        <w:br/>
        <w:t>Достойна уважения.</w:t>
        <w:br/>
        <w:t>Она всегда во всем права:</w:t>
        <w:br/>
        <w:t>Что б ни случилось в мире,</w:t>
        <w:br/>
        <w:t>А все же будет дважды два</w:t>
        <w:br/>
        <w:t>По-прежнему четыр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.Маршака "Дважды два" дает ответ на один случай таблицы умножения – 2 х 2 = 4. Всего таких случаев 100. Как же помочь детям запомнить остальные 99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этой задачи мною и учащимися 9 класса Урядовой Е. и Бухаровой Р. создан тренажёр для учащихся начальной школы «Таблица умножения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наний таблицы умножения вводятся следующие темы: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 «Решение задач на увеличение и уменьшение в несколько раз»;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«Нахождение нескольких долей числа»;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«Нахождение числа по нескольким долям»;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«Площадь прямоугольника» </w:t>
      </w:r>
    </w:p>
    <w:p>
      <w:pPr>
        <w:pStyle w:val="Normal"/>
        <w:spacing w:lineRule="auto" w:line="360" w:before="280" w:after="28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зучение таблицы умножения относится к традиционным вопросам начальной школы. От того, прочно дети освоили её в начальных классах, во многом зависят их дальнейшие успехи при обучении в основной школе. Поэтому уже к концу 2 класса каждый ученик должен знать наизусть результаты табличных случаев умножения, чтобы этого добиться, учителю нужно приложить немалые усилия.</w:t>
      </w:r>
    </w:p>
    <w:p>
      <w:pPr>
        <w:pStyle w:val="Normal"/>
        <w:spacing w:lineRule="auto" w:line="360" w:before="280" w:after="28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возникают проблемы в изучении таблицы умножения учащимися? Перечислим самые распространённые: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учи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изу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ы умножения;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ногокра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ровки;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детей (медлительность, гиперактивность);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ож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ация, постоянный интерес к процессу изучения;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е количе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й для закрепления знаний;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 и опроса таблицы умножения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й тренажёр в некоторой мере сможет помочь решить  эти проблемы.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таблицы умножения во 2 классе, как показывает опыт, целесообразно пользоваться следующими основными положениями. Таблица умножения изучается в порядке натурального ряда чисел: умножение числа 2, числа 3, числа 4 и т.д. Таблица умножения каждого числа располагается по постоянному множимому, это обеспечивает понимание умножения как сложения одинаковых слагаемых. Для успешного усвоения этого материала предусмотрена 1 часть тренажёра (закладка «Тренажёр»)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часть (закладка «Проверочные задания») поможет учителю проверить знание таблицы умножения. А так же разнообразить задания: придумать другие примеры или рассмотреть более сложные случаи (умножение на 11, двузначного числа на однозначное и т.д.)  Оценку ученику поставит компьютер.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закладка «Результат» поможет увидеть полную картину усвоения темы «Таблица умножения» по каждому ученику и классу в целом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1:00Z</dcterms:created>
  <dc:creator>Admin</dc:creator>
  <dc:description/>
  <cp:keywords/>
  <dc:language>en-US</dc:language>
  <cp:lastModifiedBy>Admin</cp:lastModifiedBy>
  <dcterms:modified xsi:type="dcterms:W3CDTF">2011-03-29T17:57:00Z</dcterms:modified>
  <cp:revision>3</cp:revision>
  <dc:subject/>
  <dc:title/>
</cp:coreProperties>
</file>