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Асбестовское 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одель развития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иод 2008-2011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бестовс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ания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. Концепция модернизации российского образования на период до 2010 года.</w:t>
        <w:br/>
        <w:t>2. Федеральная целевая программа развития образования на 2006-2010 годы.</w:t>
      </w:r>
    </w:p>
    <w:p>
      <w:pPr>
        <w:pStyle w:val="Normal"/>
        <w:spacing w:lineRule="auto" w:line="360"/>
        <w:ind w:right="33" w:hanging="0"/>
        <w:jc w:val="both"/>
        <w:rPr>
          <w:sz w:val="40"/>
          <w:szCs w:val="40"/>
        </w:rPr>
      </w:pPr>
      <w:r>
        <w:rPr>
          <w:sz w:val="40"/>
          <w:szCs w:val="40"/>
        </w:rPr>
        <w:t>3.  Материалы заседания Совета по науке и образованию при президенте РФ.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sz w:val="40"/>
          <w:szCs w:val="40"/>
        </w:rPr>
        <w:t>4. Материалы встречи Д. Медведева с лауреатами Всероссийского конкурса «Учитель года-2007».</w:t>
        <w:br/>
        <w:t>5. Методические рекомендации по проведению августовских педагогических совещаний работников образования «Актуальные задачи современной модели образования».</w:t>
      </w:r>
    </w:p>
    <w:p>
      <w:pPr>
        <w:pStyle w:val="Normal"/>
        <w:spacing w:lineRule="auto" w:line="360"/>
        <w:ind w:right="33" w:hanging="0"/>
        <w:jc w:val="both"/>
        <w:rPr>
          <w:sz w:val="40"/>
          <w:szCs w:val="40"/>
        </w:rPr>
      </w:pPr>
      <w:r>
        <w:rPr>
          <w:sz w:val="40"/>
          <w:szCs w:val="40"/>
        </w:rPr>
        <w:t>6. Концепция содержания непрерывного образования (дошкольное и начальное звено).</w:t>
      </w:r>
    </w:p>
    <w:p>
      <w:pPr>
        <w:pStyle w:val="Normal"/>
        <w:spacing w:lineRule="auto" w:line="360"/>
        <w:ind w:right="3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3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3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33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шаемые проблемы:</w:t>
      </w:r>
    </w:p>
    <w:p>
      <w:pPr>
        <w:pStyle w:val="Normal"/>
        <w:numPr>
          <w:ilvl w:val="0"/>
          <w:numId w:val="1"/>
        </w:numPr>
        <w:spacing w:lineRule="auto" w:line="360"/>
        <w:ind w:left="0" w:right="33" w:hanging="0"/>
        <w:jc w:val="both"/>
        <w:rPr/>
      </w:pPr>
      <w:r>
        <w:rPr>
          <w:sz w:val="36"/>
          <w:szCs w:val="36"/>
        </w:rPr>
        <w:t>материально – технические и информационные ресурсы школы не соответствуют современным требованиям;</w:t>
      </w:r>
    </w:p>
    <w:p>
      <w:pPr>
        <w:pStyle w:val="Normal"/>
        <w:numPr>
          <w:ilvl w:val="0"/>
          <w:numId w:val="1"/>
        </w:numPr>
        <w:spacing w:lineRule="auto" w:line="360"/>
        <w:ind w:left="0" w:right="33" w:hanging="0"/>
        <w:jc w:val="both"/>
        <w:rPr/>
      </w:pPr>
      <w:r>
        <w:rPr>
          <w:sz w:val="36"/>
          <w:szCs w:val="36"/>
        </w:rPr>
        <w:t>несовершенна система управления качеством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right="33" w:hanging="0"/>
        <w:jc w:val="both"/>
        <w:rPr/>
      </w:pPr>
      <w:r>
        <w:rPr>
          <w:sz w:val="36"/>
          <w:szCs w:val="36"/>
        </w:rPr>
        <w:t>присутствует формализм в осуществлении государственно – общественного управления школой;</w:t>
      </w:r>
    </w:p>
    <w:p>
      <w:pPr>
        <w:pStyle w:val="Normal"/>
        <w:numPr>
          <w:ilvl w:val="0"/>
          <w:numId w:val="1"/>
        </w:numPr>
        <w:spacing w:lineRule="auto" w:line="360"/>
        <w:ind w:left="0" w:right="33" w:hanging="0"/>
        <w:jc w:val="both"/>
        <w:rPr>
          <w:sz w:val="36"/>
          <w:szCs w:val="36"/>
        </w:rPr>
      </w:pPr>
      <w:r>
        <w:rPr>
          <w:sz w:val="36"/>
          <w:szCs w:val="36"/>
        </w:rPr>
        <w:t>неготовность части педагогов к внедрению компетентностного подхода в обучении.</w:t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</w:t>
        <w:br/>
      </w:r>
      <w:r>
        <w:rPr>
          <w:sz w:val="36"/>
          <w:szCs w:val="36"/>
        </w:rPr>
        <w:t>обеспечение условий для получения обучающимися качественного образования, соответствующего современным потребностям общества.</w:t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рвое направление: Развитие адаптационных условий </w:t>
      </w:r>
    </w:p>
    <w:p>
      <w:pPr>
        <w:pStyle w:val="Normal"/>
        <w:ind w:right="3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тельной среды</w:t>
      </w:r>
    </w:p>
    <w:p>
      <w:pPr>
        <w:pStyle w:val="Normal"/>
        <w:ind w:right="3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481"/>
        <w:gridCol w:w="2698"/>
        <w:gridCol w:w="2023"/>
        <w:gridCol w:w="1937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сихолого – педагогической и социальной помощи и поддержки детям дошкольного возраста через работу школы будущего первоклассн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педагог – психолог, социальный педагог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рвоклассников прошедших обучение в школе – 9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азличных категорий детей: при переходе из возраста в возраст; оказавшихся в трудных жизненных ситуациях; социально дезадаптированных; способных и друг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едагог – психо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ченных сопровождением – до 35%,  адаптация 1,5,10 классов – 100%, внедрение индивидуальных учебных планов – 1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од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естивального движения «Юные интеллектуалы Среднего Урал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участвующих в фестивальном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7 до 17 лет) – 2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од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оощрения отличников учёбы, победителей конкурсов и олимпиад за счёт привлечения внебюджетных средств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привлеченных внебюджетных средств  15-2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од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рование по трем направлениям дополнительного образования (социально – педагогическая, туристско – краеведческая, физкультурно – спортив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взаимодействие с учреждениями дополнительного образования на договорной основе. </w:t>
            </w:r>
            <w:r>
              <w:rPr>
                <w:vanish/>
                <w:sz w:val="28"/>
                <w:szCs w:val="28"/>
              </w:rPr>
              <w:t xml:space="preserve">допо\тстко – краеведческая,равлениям дополнительного образования (с- 25%ст; оказавшихся в трудных жизненных ситуациях;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воспитанников в сфере дополнительного образования – 6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од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торое направление: Создание прозрачной, открытой системы информирования граждан об образовательных услугах, обеспечивающей полноту, доступность своевременное обновление, достоверность информ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920"/>
        <w:gridCol w:w="3877"/>
        <w:gridCol w:w="1966"/>
        <w:gridCol w:w="2107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казател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чани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школьного сай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формационного центр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школьного сайта участниками ОВП – 7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участия общественности в оценке качества образовательных услуг школы, организации образовательного процес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змещение публичного отчёта об образовательной деятельности в части оценки качества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со стороны родителей качеством образова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школьной системы оценки учебных и внеучебных достижений обучающихс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ромежуточн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ор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формы предъявления результатов совместной деятельности детей и педагог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ретье направление: обновление содержания и технологии образования, обеспечивающих реализацию компетентностного подхо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359"/>
        <w:gridCol w:w="4551"/>
        <w:gridCol w:w="1577"/>
        <w:gridCol w:w="1821"/>
      </w:tblGrid>
      <w:tr>
        <w:trPr/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казател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сти методической ср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методическими условиями – 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, обеспечивающих реал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го подх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редметам используются рабочие программы, обеспечивающие реализацию компетентностного подх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урсовой подготовки и непрерывного повышения квалификации педагогических и руководящих работник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ов прошли курсовую подготовку; повышение ответственности педагогов за результат готовности детей к непрерывному образов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ого взаимодействия с целью реализации предпрофильного и профи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сетевое взаимодействие с 8 учреждениями, предоставляющих образовательные услуги предпрофильного и профильного обу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5% учащихся и родителей удовлетворены спектром предлагаемых  образовательных услуг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146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образовательного процес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развития МТБ ОУ – до 40% ежегодно, увеличение среднего бала по результатам городской проверки учебных кабинетов – 9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8:00Z</dcterms:created>
  <dc:creator>User</dc:creator>
  <dc:description/>
  <cp:keywords/>
  <dc:language>en-US</dc:language>
  <cp:lastModifiedBy>User</cp:lastModifiedBy>
  <cp:lastPrinted>2010-07-16T16:14:00Z</cp:lastPrinted>
  <dcterms:modified xsi:type="dcterms:W3CDTF">2010-07-16T10:14:00Z</dcterms:modified>
  <cp:revision>12</cp:revision>
  <dc:subject/>
  <dc:title>Асбестовское муниципальное общеобразовательное учреждение </dc:title>
</cp:coreProperties>
</file>