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157980" cy="31197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 осенние каникулы с 28.10 по 03.11. в нашей школе работал профильный спортивный отряд. За это время в лагере отдохнули 26 учащихся ОУ №16. Ребята много времени проводили на улице, занимались спортом, играли в подвижные игры, участвовали в соревнованиях</w:t>
      </w:r>
    </w:p>
    <w:p>
      <w:pPr>
        <w:pStyle w:val="Normal"/>
        <w:rPr>
          <w:sz w:val="32"/>
          <w:szCs w:val="32"/>
        </w:rPr>
      </w:pPr>
      <w:r>
        <w:rPr/>
        <w:br w:type="textWrapping" w:clear="all"/>
      </w:r>
      <w:r>
        <w:rPr>
          <w:sz w:val="32"/>
          <w:szCs w:val="32"/>
        </w:rPr>
        <w:t>Много интересных мероприятий проходило и в отряде: конкурс рисунков «Я люблю спор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868420" cy="2901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161405" cy="46297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соревнования юных футболистов, прыгунов, метателей, самым любимым занятием стало занятие оригами. Ребята научились складывать фигурки животных, цветов, самолет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980305" cy="373507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458970" cy="334391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громное спасибо добровольным вожатым: Зайцевой Марии ученице 5 класса и Сафронову Савелию ученику 8 класса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41695" cy="445579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6:26:00Z</dcterms:created>
  <dc:creator>1</dc:creator>
  <dc:description/>
  <cp:keywords/>
  <dc:language>en-US</dc:language>
  <cp:lastModifiedBy>uchitel</cp:lastModifiedBy>
  <dcterms:modified xsi:type="dcterms:W3CDTF">2012-11-22T10:17:00Z</dcterms:modified>
  <cp:revision>4</cp:revision>
  <dc:subject/>
  <dc:title/>
</cp:coreProperties>
</file>