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 на заседании</w:t>
        <w:tab/>
        <w:tab/>
        <w:tab/>
        <w:tab/>
        <w:tab/>
        <w:t xml:space="preserve">    УТВЕРЖДАЮ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</w:t>
        <w:tab/>
        <w:tab/>
        <w:tab/>
        <w:tab/>
        <w:tab/>
        <w:t xml:space="preserve">    Директор АМОУСОШ № 1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7 от 20.06.2008 г.</w:t>
        <w:tab/>
        <w:tab/>
        <w:tab/>
        <w:tab/>
        <w:t xml:space="preserve">     ____________Н.А.Каменских</w:t>
      </w:r>
    </w:p>
    <w:p>
      <w:pPr>
        <w:pStyle w:val="Normal"/>
        <w:shd w:fill="FFFFFF" w:val="clear"/>
        <w:ind w:left="3638" w:firstLine="68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«_______»___________2008г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2198" w:hanging="199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приказ  № 132-А от 20.06.2008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сихолого – педагогическом консилиу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МОУСОШ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психолого – педагогического консилиума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ий консилиум (в дальнейшем – ППК) является структурным подразделением образовательного учреждения. Деятельность ППК направлена на решение задач, связанных со своевременным выявлением детей с проблемами в развитии, организацией психолого – социального сопровождения их образования исходя из индивидуальных особенностей развития каждого ребенк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ий консилиум в своей деятельности руководствуется Законом Российской Федерации «Об образовании», Областным законом «Об образовании в Свердловской области», другим действующим законодательством в сфере образования, защиты прав дете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рытия и ликвидации, условия материально – технического обеспечения, финансирования деятельности ППК, а также контроля за его работой определяются образовательным учреждением, структурным подразделением которого является консилиум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ПК входят зам. директора по УВР, психолог, логопед, школьный врач, врач ЛФК, учителя, работающие в ККО, опытные педагог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 реализует следующие направления: диагностико – консультативное, коррекционно – развивающее, лечебно – профилактическое, просвет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ПК: обеспечение диагностико – коррекционного, психолого – педагогического сопровождения обучающихся, воспитанников с отклонениями в развитии и (или) в состоянии декомпенсации для получения ими качественного образования в соответствии с особенностями и возможностями и их позитивной социализаци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ПК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проблем в развитии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ктуальных и резервных возможностей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рганизация исполнения рекомендаций психолого – педагогических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 принимает решения о зачислении детей в классы компенсирующего обучения на основе психолого – педагогического диагностирования, заключения врача ЛФ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 осуществляет постоянный контроль за развитием и обучением детей, принимает решения о переводах учащихся из класса КО в класс педагогической нормы и, наоборот, на основе отслеживания динамики развития, учитывания желания родителе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едагогам, работающим в ККО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 оказывает консультативно – рекомендательную помощь родителям, обратившимся с разного рода проблемами возрастно-психофизического развития и воспитания дете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учащихся на медико – психолого – педагогическую комиссию для решения вопроса об изменении образовательного маршрута школьник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о – педагогический консилиум создается на основе приказа руководителя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ПК включа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полученной информации о дезадаптированных дет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беседование с целью получения дополнительной информ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диагностирование детей с низким уровнем готовности к обучению, ориентированное на определение степени и структуры школьной незрелости и ее вероятных причи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л коррекционного – развивающей рабо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рекомендаци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нсилиума планируется в соответствии с планом работы школы, заседания проводятся не реже 1 раза в четверть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ребенка на ГМППК ППК заполняет психолого – педагогическое сопровождени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членов П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организует работу ППК, оказывает систематическую организационно – методическую помощь учителям в определении направления работы компенсирующих классов, анализирует результаты обучения, своевременно оформляет заявки на ГМППК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школы проводит первичную и текущую диагностику детей в классах ККО (с согласия родителей), держит под контролем текущие и этапные результаты адаптации, продвижения в развитии и личностном росте обучающихс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ЛФК проводит диагностику физического развития учащихся (в классах здоровья) не реже трех раз в год с последующими рекомендация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работающие в ККО проводят систематическое изучение обучающихся с целью выявления их индивидуальных особенностей и определения направлений развития работы, фиксируют динамику развития обучающихся в дневниках наблюдений, совместно с психологом заполняют на них педагогические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специалистов, подписывающий заключение консилиума, несет за него ответственность в пределах своей компетент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ПК ведет журнал заседаний ППК, который пронумерован постранично, прошнурован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ведутся в пределах учебного года, подписываются секретарем ППК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токолов ППК входит в номенклатуру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9:00Z</dcterms:created>
  <dc:creator>User</dc:creator>
  <dc:description/>
  <cp:keywords/>
  <dc:language>en-US</dc:language>
  <cp:lastModifiedBy>User</cp:lastModifiedBy>
  <dcterms:modified xsi:type="dcterms:W3CDTF">2011-03-28T10:39:00Z</dcterms:modified>
  <cp:revision>3</cp:revision>
  <dc:subject/>
  <dc:title/>
</cp:coreProperties>
</file>