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АМОУСОШ № 16 о проведении Дня Зн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Торжественная линейка, посвященная Дню знаний, прошла очень организованно, было очень много родителей, родственников учащихся. На линейке по традиции отличники возложили цветы к мемориальной доске, погибшим в Чечне выпускникам школы Шилов Виктор и Ильченко Андрей. Был исполнен гимн школы. Впервые на линейке присутствовали воспитанники подготовительной группы детского сада № 47, которые пришли поздравить выпускников, а теперь первоклассников школы. Ученики со 2 по 11 классы читали стихи о своих </w:t>
      </w:r>
      <w:hyperlink r:id="rId2">
        <w:r>
          <w:rPr>
            <w:rStyle w:val="InternetLink"/>
            <w:sz w:val="28"/>
            <w:szCs w:val="28"/>
          </w:rPr>
          <w:t>классных руководителях</w:t>
        </w:r>
      </w:hyperlink>
      <w:r>
        <w:rPr>
          <w:sz w:val="28"/>
          <w:szCs w:val="28"/>
        </w:rPr>
        <w:t xml:space="preserve">. Учащиеся 4 класса возложили цветы к мемориальной доске </w:t>
      </w:r>
      <w:hyperlink r:id="rId3">
        <w:r>
          <w:rPr>
            <w:rStyle w:val="InternetLink"/>
            <w:sz w:val="28"/>
            <w:szCs w:val="28"/>
          </w:rPr>
          <w:t>Н.М. Авакумову.</w:t>
        </w:r>
      </w:hyperlink>
    </w:p>
    <w:p>
      <w:pPr>
        <w:pStyle w:val="Normal"/>
        <w:jc w:val="both"/>
        <w:rPr/>
      </w:pPr>
      <w:hyperlink r:id="rId4">
        <w:r>
          <w:rPr>
            <w:sz w:val="28"/>
            <w:szCs w:val="28"/>
          </w:rPr>
          <w:t xml:space="preserve">Интересно прошли классные праздники, например,  учащиеся начальной школы проводили праздник «Добрым быть совсем не сложно!». Затем они участвовали в игровой программе, посвященной Дню Знаний  в ЦНК «Лад». 5 класс совершил увлекательное путешествие в страну Знаний, а также в это путешествие с ними отправились и их родители, </w:t>
        </w:r>
      </w:hyperlink>
      <w:hyperlink r:id="rId5">
        <w:r>
          <w:rPr>
            <w:rStyle w:val="InternetLink"/>
            <w:sz w:val="28"/>
            <w:szCs w:val="28"/>
          </w:rPr>
          <w:t>команда родителей</w:t>
        </w:r>
      </w:hyperlink>
      <w:r>
        <w:rPr>
          <w:sz w:val="28"/>
          <w:szCs w:val="28"/>
        </w:rPr>
        <w:t xml:space="preserve"> в очередной раз доказала, что учились в школе они хорошо, да и учеба с детьми до 4 класса многое заставила вспомнить. Так что они ещё раз подтвердили истину: «Учиться никогда не поздно!». 6 класс, чтобы провести классный час, пришлось выдержать испытания школьного </w:t>
      </w:r>
      <w:hyperlink r:id="rId6">
        <w:r>
          <w:rPr>
            <w:rStyle w:val="InternetLink"/>
            <w:sz w:val="28"/>
            <w:szCs w:val="28"/>
          </w:rPr>
          <w:t>Домовёнка</w:t>
        </w:r>
      </w:hyperlink>
      <w:r>
        <w:rPr>
          <w:sz w:val="28"/>
          <w:szCs w:val="28"/>
        </w:rPr>
        <w:t>, и выполнить задания, которые он им оставил в разных местах, а ребята по карте должны были отыскать эти потайные места. Наши замечательные спортсмены 8-9 классов отстаивали честь школы в спортивных состязаниях. По традиции 1 класс был на экскурсии в школьном музее</w:t>
      </w:r>
      <w:hyperlink r:id="rId7">
        <w:r>
          <w:rPr>
            <w:rStyle w:val="InternetLink"/>
            <w:sz w:val="28"/>
            <w:szCs w:val="28"/>
          </w:rPr>
          <w:t>. 11 класс</w:t>
        </w:r>
      </w:hyperlink>
      <w:r>
        <w:rPr>
          <w:sz w:val="28"/>
          <w:szCs w:val="28"/>
        </w:rPr>
        <w:t xml:space="preserve"> задал очень много вопросов о перспективах развития города, работе, учебе Мелеховой Л.Д., начальнику отдела экономики АГО, которая присутствовала на празднике и классном часе. http://scola-16a.narod.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la-16a.narod.ru/Klass.jpg" TargetMode="External"/><Relationship Id="rId3" Type="http://schemas.openxmlformats.org/officeDocument/2006/relationships/hyperlink" Target="http://scola-16a.narod.ru/Avak.jpg" TargetMode="External"/><Relationship Id="rId4" Type="http://schemas.openxmlformats.org/officeDocument/2006/relationships/hyperlink" Target="http://scola-16a.narod.ru/Avak.jpg" TargetMode="External"/><Relationship Id="rId5" Type="http://schemas.openxmlformats.org/officeDocument/2006/relationships/hyperlink" Target="http://scola-16a.narod.ru/Roditeli.jpg" TargetMode="External"/><Relationship Id="rId6" Type="http://schemas.openxmlformats.org/officeDocument/2006/relationships/hyperlink" Target="http://scola-16a.narod.ru/Domovenok.jpg" TargetMode="External"/><Relationship Id="rId7" Type="http://schemas.openxmlformats.org/officeDocument/2006/relationships/hyperlink" Target="http://scola-16a.narod.ru/Otveti11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7:00Z</dcterms:created>
  <dc:creator>User</dc:creator>
  <dc:description/>
  <cp:keywords/>
  <dc:language>en-US</dc:language>
  <cp:lastModifiedBy>TC</cp:lastModifiedBy>
  <dcterms:modified xsi:type="dcterms:W3CDTF">2010-09-09T06:57:00Z</dcterms:modified>
  <cp:revision>2</cp:revision>
  <dc:subject/>
  <dc:title>Информация АМОУСОШ № 16 о проведении Дня Знаний </dc:title>
</cp:coreProperties>
</file>